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6 сентября 2012 года</w:t>
        <w:tab/>
        <w:tab/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23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2.12.2011 №187 «О бюджете Муниципального образования Муниципальный округ Дачное на 2012 год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Бюджетным Кодексом Российской Федерации, на основании статьи 23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57, с учетом изменений от 30.01.2008 №279, от 30.09.2009 №35, от 31.03.2010 №79, от 02.12.2011 № 185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ункт 1 Решения от 02.12.2011 № 187, изложив его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 Утвердить общий объем доходов бюджета Муниципального образования Муниципальный округ Дачное на 2012 год в сумме </w:t>
      </w:r>
      <w:r>
        <w:rPr>
          <w:b/>
          <w:i/>
          <w:sz w:val="26"/>
          <w:szCs w:val="26"/>
        </w:rPr>
        <w:t>– 103 611,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</w:t>
      </w:r>
      <w:r>
        <w:rPr>
          <w:sz w:val="26"/>
          <w:szCs w:val="26"/>
        </w:rPr>
        <w:t>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нести изменения в пункт 2 Решения от 02.12.2011 № 187, изложив его в новой редакци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«2. Утвердить общий объем расходов бюджета Муниципального образования Муниципальный округ Дачное на 2012 год в сумме – </w:t>
      </w:r>
      <w:r>
        <w:rPr>
          <w:b/>
          <w:i/>
          <w:sz w:val="26"/>
          <w:szCs w:val="26"/>
        </w:rPr>
        <w:t>103 611,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.»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Внести изменения в пункт 4 Решения от 02.12.2011 № 187, изложив в новой редакции Приложение №1, согласно приложения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нести изменения в пункт 6 Решения от 02.12.2011 № 187, изложив в новой редакции Приложение №2, согласно приложения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Контроль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</w:t>
      </w:r>
      <w:r>
        <w:rPr>
          <w:sz w:val="25"/>
          <w:szCs w:val="25"/>
        </w:rPr>
        <w:t>аев</w:t>
      </w:r>
    </w:p>
    <w:sectPr>
      <w:footerReference w:type="default" r:id="rId2"/>
      <w:type w:val="nextPage"/>
      <w:pgSz w:w="11906" w:h="16838"/>
      <w:pgMar w:left="1440" w:right="746" w:gutter="0" w:header="0" w:top="113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14:00Z</dcterms:created>
  <dc:creator>z</dc:creator>
  <dc:description/>
  <cp:keywords/>
  <dc:language>en-US</dc:language>
  <cp:lastModifiedBy>KORNEV</cp:lastModifiedBy>
  <cp:lastPrinted>2012-09-27T17:50:00Z</cp:lastPrinted>
  <dcterms:modified xsi:type="dcterms:W3CDTF">2012-11-29T09:14:00Z</dcterms:modified>
  <cp:revision>2</cp:revision>
  <dc:subject/>
  <dc:title>МУНИЦИПАЛЬНЫЙ СОВЕТ</dc:title>
</cp:coreProperties>
</file>