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8 августа 2013 года 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Муниципального образования Муниципальный округ Дачное четвертого созыва Заболотного Игоря Николаевич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2 части 10 статьи 40 Федерального закона от 06.10.2003 №131-ФЗ «Об общих принципах организации местного самоуправления в Российской Федерации», пунктом 2 части 1 статьи 30 Устава Муниципального образования муниципальный округ Дачное, на основании личного заявления депутата Муниципального Совета Муниципального образования Муниципальный округ Дачное четвертого созыва Заболотного Игоря Николаевича от 21 августа 2013 года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отставку депутата Муниципального Совета Муниципального образования Муниципальный округ Дачное четвертого созыва Заболотного Игоря Николаевича с 01 сен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осрочно освободить от исполнения полномочий Заместителя Главы МО Дачное, исполняющего полномочия Председателя Муниципального Совета Заболотного Игоря Николаевича, осуществляющего свои полномочия на постоянной основе, по собственному желанию с 01 сен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вступает в силу с 01 сен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4:00Z</dcterms:created>
  <dc:creator>z</dc:creator>
  <dc:description/>
  <dc:language>en-US</dc:language>
  <cp:lastModifiedBy>Семен</cp:lastModifiedBy>
  <cp:lastPrinted>2013-08-22T14:06:00Z</cp:lastPrinted>
  <dcterms:modified xsi:type="dcterms:W3CDTF">2013-09-19T09:14:00Z</dcterms:modified>
  <cp:revision>2</cp:revision>
  <dc:subject/>
  <dc:title>МУНИЦИПАЛЬНЫЙ СОВЕТ</dc:title>
</cp:coreProperties>
</file>