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25 сентября 2013 года                                                               г.Санкт-Петербург</w:t>
      </w:r>
    </w:p>
    <w:p>
      <w:pPr>
        <w:pStyle w:val="Heading1"/>
        <w:rPr>
          <w:b w:val="false"/>
          <w:b w:val="false"/>
          <w:i/>
          <w:i/>
          <w:sz w:val="26"/>
          <w:szCs w:val="26"/>
          <w:u w:val="single"/>
        </w:rPr>
      </w:pPr>
      <w:r>
        <w:rPr>
          <w:b w:val="false"/>
          <w:i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№ 29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в Положение «О бюджетном процессе в Муниципальном образовании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С целью приведения в соответствие с действующим законодательством РФ, на основании вступивших в законную силу </w:t>
      </w:r>
      <w:r>
        <w:rPr>
          <w:sz w:val="26"/>
          <w:szCs w:val="26"/>
        </w:rPr>
        <w:t xml:space="preserve">Федерального закона от 07.05.2013 № 104-ФЗ «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» и Федерального закона от 23.07.2013 № 252-ФЗ «О внесении изменений в Бюджетный кодекс Российской Федерации и отдельные законодательные акты Российской Федерации»,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в Положение «О бюджетном процессе в Муниципальном образовании Муниципальный округ Дачное», принятое Решением Муниципального Совета МО Дачное от 31.10.2007 № 257, с учетом изменений и дополнений, внесенных Решениями Муниципального Совета МО Дачное от 30.01.2008 № 279, от 30.09.2009 № 35, от 31.03.2010 № 79, </w:t>
      </w:r>
      <w:r>
        <w:rPr>
          <w:sz w:val="26"/>
          <w:szCs w:val="26"/>
        </w:rPr>
        <w:t xml:space="preserve">от 02.12.2011 № 185, от 27.02.2013 № 257 </w:t>
      </w:r>
      <w:r>
        <w:rPr>
          <w:bCs/>
          <w:sz w:val="26"/>
          <w:szCs w:val="26"/>
        </w:rPr>
        <w:t>(далее - Положение):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бзац 2 статьи 2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Глава МО Дачное, исполняющий полномочия Председателя Муниципального Совета;»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вание статьи 3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Статья 3. Бюджетные полномочия Главы МО Дачное, исполняющего полномочия Председателя Муниципального Совета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бзац 1 статьи 3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«Глава МО Дачное, исполняющий полномочия Председателя Муниципального Совета:». </w:t>
      </w:r>
    </w:p>
    <w:p>
      <w:pPr>
        <w:pStyle w:val="Normal"/>
        <w:ind w:firstLine="709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В пункте 6 статьи 5 Положения слова «долгосрочные целевые программы» заменить на слова «муниципальные программы МО Дачное»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2 пункта 2 статьи 8 Положения слова «вправе решать МО Дачное» заменить на слова «вправе решать органы местного самоуправления МО Дачное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В абзаце 3 пункта 2 статьи 8 Положения слова «при осуществлении МО Дачное» заменить на слова «при осуществлении органами местного самоуправления МО Дачное».  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2 статьи 11 Положения дополнить абзацем 8 следующего содержания: 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«муниципальных программах МО Дачное.»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татью 16 Положения изложить в следующей редакции: 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 xml:space="preserve">Статья 16. Муниципальные программы МО Дачное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Муниципальные программы МО Дачное утверждаются Местной Администрацией МО Дачн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Сроки реализации муниципальных программ МО Дачное определяются Местной Администрацией МО Дачное в устанавливаемом ей порядк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принятия решений о разработке муниципальных программ МО Дачное, их формирования и реализации устанавливаются Местной Администрацией МО Дачное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бъем бюджетных ассигнований на финансовое обеспечение реализации муниципальных программ МО Дачное утверждается решением о бюджете МО Дачное по соответствующей каждой программе целевой статье расходов бюджета МО Дачное в соответствии с утвердившим программу муниципальным правовым актом Местной Администрации МО Дач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МО Дачное, предлагаемые к реализации начиная с очередного финансового года, а также изменения в ранее утвержденные муниципальные программы МО Дачное подлежат утверждению в сроки, установленные Местной Администрацией МО Дач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ые программы МО Дачное подлежат приведению в соответствие с решением о бюджете МО Дачное не позднее двух месяцев со дня вступления его в силу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По каждой муниципальной программе МО Дачное ежегодно проводится оценка эффективности ее реализации. Порядок проведения и критерии указанной оценки устанавливаются Местной Администрацией МО Дачное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указанной оценки Местной Администрацией МО Дачное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МО Дачное, в том числе необходимости изменения объема бюджетных ассигнований на финансовое обеспечение реализации муниципальной программы МО Дачное.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Абзац 8 пункта 1 статьи 20 Положения исключить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0 Положения дополнить пунктом 2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«2. В случае утверждения решением о бюджете МО Дачное распределения бюджетных ассигнований по муниципальным программам МО Дачное и непрограммным направлениям деятельности к проекту решения о бюджете МО Дачное представляются паспорта муниципальных программ МО Дачно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, если проект решения о бюджете МО Дачное не содержит приложение с распределением бюджетных ассигнований по разделам и подразделам классификации расходов бюджета МО Дачное,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МО Дачное.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ункт 3 статьи 21 Положения исключить. 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Название статьи 22 Положения изложить в следующей редакции: </w:t>
      </w:r>
    </w:p>
    <w:p>
      <w:pPr>
        <w:pStyle w:val="Style18"/>
        <w:ind w:left="0" w:firstLine="708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22. Порядок рассмотрения проекта решения о бюджете МО Дачное и его утверждения</w:t>
      </w:r>
      <w:r>
        <w:rPr>
          <w:bCs/>
          <w:sz w:val="26"/>
          <w:szCs w:val="26"/>
        </w:rPr>
        <w:t>»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2 статьи 22 Положения изложить в следующей редакции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2. Проект решения о бюджете МО Дачное подлежит официальному опубликованию и обсуждению на публичных слушаниях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3 статьи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«3. В течение трех рабочих дней со дня принятия к рассмотрению Муниципальным Советом МО Дачное проекта решения о бюджете Глава МО Дачное, исполняющий полномочия Председателя Муниципального Совета, направляет его для проведения экспертизы в Контрольно-счетную палату Санкт-Петербурга </w:t>
      </w:r>
      <w:r>
        <w:rPr>
          <w:sz w:val="26"/>
          <w:szCs w:val="26"/>
        </w:rPr>
        <w:t>на основании Соглашения о передаче Контрольно-счетной палате Санкт-Петербурга полномочий по осуществлению внешнего муниципального финансового контроля, заключенного Муниципальным Советом МО Дачное и Контрольно-счетной палатой Санкт-Петербурга.</w:t>
      </w:r>
      <w:r>
        <w:rPr>
          <w:bCs/>
          <w:sz w:val="26"/>
          <w:szCs w:val="26"/>
        </w:rPr>
        <w:t>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Пункт 4 статьи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4. Контрольно-счетная палата Санкт-Петербурга в согласованные сроки подготавливает заключение на проект решения о бюджете МО Дачное с указанием недостатков данного проекта в случае их выявления.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5 статьи 22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«5. Заключение Контрольно-счетной палаты Санкт-Петербурга учитывается при подготовке депутатами поправок к проекту решения о бюджете МО Дачное.»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1 пункта 8 статьи 22 Положения слова «Главы МО Дачное – председателем Муниципального Совета» заменить на слова «Главы МО Дачное, исполняющим полномочия Председателя Муниципального Совета,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абзаце 2 пункта 8 статьи 22 Положения слова «Главой МО Дачное – председателем Муниципального Совета» заменить на слова «Главой МО Дачное, исполняющим полномочия Председателя Муниципального Совета»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4 статьи 25.1 Положения дополнить абзацем 2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В сводную бюджетную роспись могут быть внесены изменения без внесения изменений в решение о бюджете в соответствии со статьей 217 Бюджетного кодекса Российской Федерации.</w:t>
      </w:r>
      <w:r>
        <w:rPr>
          <w:bCs/>
          <w:sz w:val="26"/>
          <w:szCs w:val="26"/>
        </w:rPr>
        <w:t>».</w:t>
      </w:r>
    </w:p>
    <w:p>
      <w:pPr>
        <w:pStyle w:val="Style18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ункт 6 статьи 25.1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«6. </w:t>
      </w:r>
      <w:r>
        <w:rPr>
          <w:sz w:val="26"/>
          <w:szCs w:val="26"/>
        </w:rPr>
        <w:t>В сводную бюджетную роспись включаются бюджетные ассигнования по источникам финансирования дефицита бюджета МО Дачное, кроме операций по управлению остатками средств на едином счете бюджета МО Дачное.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ополнить Положение статьей 25.3 следующего содержания: 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25.3. Бюджетная смет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1. Бюджетная смета муниципального казенного учреждения составляется, утверждается и ведется в порядке, определенном главным распорядителем бюджетных средств, в ведении которого находится муниципальное казенное учреждение, в соответствии с </w:t>
      </w:r>
      <w:hyperlink r:id="rId2">
        <w:r>
          <w:rPr>
            <w:rStyle w:val="InternetLink"/>
            <w:sz w:val="26"/>
            <w:szCs w:val="26"/>
          </w:rPr>
          <w:t>общими требованиями</w:t>
        </w:r>
      </w:hyperlink>
      <w:r>
        <w:rPr>
          <w:sz w:val="26"/>
          <w:szCs w:val="26"/>
        </w:rPr>
        <w:t>, установленными Министерством финанс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Утвержденные показатели бюджетной сметы муниципального казен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муниципального казенного учреждения.</w:t>
      </w:r>
      <w:r>
        <w:rPr>
          <w:bCs/>
          <w:sz w:val="26"/>
          <w:szCs w:val="26"/>
        </w:rPr>
        <w:t>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татью 26 Положения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</w:rPr>
        <w:t>Статья 26. Лицевые счета для учета операций по исполнению бюджета МО Дачное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т операций по исполнению бюджета МО Дачное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кодекса Российской Федерации, в Федеральном казначействе.</w:t>
      </w:r>
    </w:p>
    <w:p>
      <w:pPr>
        <w:pStyle w:val="ConsPlusNormal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ицевые счета, открываемые в Федеральном казначействе, открываются и ведутся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рядке</w:t>
        </w:r>
      </w:hyperlink>
      <w:r>
        <w:rPr>
          <w:rFonts w:cs="Times New Roman" w:ascii="Times New Roman" w:hAnsi="Times New Roman"/>
          <w:sz w:val="26"/>
          <w:szCs w:val="26"/>
        </w:rPr>
        <w:t>, установленном Федеральным казначейством.»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татью 27 Положения изложить в следующей редакции:</w:t>
      </w:r>
    </w:p>
    <w:p>
      <w:pPr>
        <w:pStyle w:val="Normal"/>
        <w:ind w:left="709" w:hanging="0"/>
        <w:jc w:val="both"/>
        <w:rPr/>
      </w:pP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27. Завершение текущего финансового года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перации по исполнению бюджета МО Дачное завершаются 31 декабря.</w:t>
      </w:r>
    </w:p>
    <w:p>
      <w:pPr>
        <w:pStyle w:val="Normal"/>
        <w:autoSpaceDE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2. Завершение операций по исполнению бюджета МО Дачное в текущем финансовом году осуществляется в порядке, установленном Местной Администрацией МО Дачное в соответствии с требованиями статьи 242 Бюджетного кодекса Российской Федерации.</w:t>
      </w:r>
      <w:r>
        <w:rPr>
          <w:bCs/>
          <w:sz w:val="26"/>
          <w:szCs w:val="26"/>
        </w:rPr>
        <w:t>»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пункте 5 статьи 30 Положения слова «и содоклад представителя контрольного органа МО Дачное» исключить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абзаце 8 пункта 3 статьи 30 Положения слово «Главы» исключить.</w:t>
      </w:r>
    </w:p>
    <w:p>
      <w:pPr>
        <w:pStyle w:val="Normal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С целью исправления технической ошибки пункт 1.2. Решения Муниципального Совета МО Дачное от 27.02.2013 № 257 «О внесении изменений в Положение «О бюджетном процессе в Муниципальном образовании Муниципальный округ Дачное» изложить в следующей редакции:</w:t>
      </w:r>
    </w:p>
    <w:p>
      <w:pPr>
        <w:pStyle w:val="Normal"/>
        <w:ind w:left="360" w:firstLine="349"/>
        <w:jc w:val="both"/>
        <w:rPr>
          <w:sz w:val="26"/>
          <w:szCs w:val="26"/>
        </w:rPr>
      </w:pPr>
      <w:r>
        <w:rPr>
          <w:sz w:val="26"/>
          <w:szCs w:val="26"/>
        </w:rPr>
        <w:t>«1.2. Пункт 4 статьи 30 Положения изложить в новой редакции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 Годовой отчет об исполнении бюджета МО Дачное должен быть рассмотрен Муниципальным Советом МО Дачное не позднее чем через 35 дней со дня получения заключения по внешней проверке.»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Style18"/>
        <w:ind w:left="708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Heading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                    </w:t>
        <w:tab/>
        <w:t xml:space="preserve">           В.А. Салагае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0B3964A05FE08A9917763C2ABE9BEA5F1F340C8E1087CE6BC3D46AC02F93163252171DAD4A3D843BY3M" TargetMode="External"/><Relationship Id="rId3" Type="http://schemas.openxmlformats.org/officeDocument/2006/relationships/hyperlink" Target="consultantplus://offline/ref=65E3E360443F1BF6B80E57302C3D3C5E5E04AD84A63DED035A1C37B4AFFCBB7C54B9C616D42BB842O4fE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0:22:00Z</dcterms:created>
  <dc:creator>jea</dc:creator>
  <dc:description/>
  <dc:language>en-US</dc:language>
  <cp:lastModifiedBy>Семен</cp:lastModifiedBy>
  <cp:lastPrinted>2013-09-26T14:49:00Z</cp:lastPrinted>
  <dcterms:modified xsi:type="dcterms:W3CDTF">2013-10-03T10:22:00Z</dcterms:modified>
  <cp:revision>2</cp:revision>
  <dc:subject/>
  <dc:title>П Р О Е К Т</dc:title>
</cp:coreProperties>
</file>