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ый созы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30 октября 2013 года                                                          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 № 297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тмене Решений Муниципального Совета МО Дачное от 26.04.2006 № 132, от 29.11.2006 № 193 и от 26.01.2011 № 134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В связи с вступлением в силу Распоряжения Местной Администрации МО Дачное от 17.10.2013 № 67 «Об утверждении Положения об оплате труда работников Муниципального Казенного Учреждения «Муниципальная Служба Заказчика Муниципального образования Муниципальный округ Дачное»,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утратившими силу </w:t>
      </w:r>
      <w:r>
        <w:rPr>
          <w:sz w:val="26"/>
          <w:szCs w:val="26"/>
        </w:rPr>
        <w:t>Решение Муниципального Совета МО Дачное от 26.04.2006 № 132 об утверждении «Положения об оплате труда работников Муниципального Учреждения «Муниципальная Служба Заказчика Муниципального образования Муниципальный округ Дачное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Муниципального Совета МО Дачное от 29.11.2006 № 193 «О внесении изменений в Положение об оплате труда работников Муниципального Учреждения «Муниципальная Служба Заказчика Муниципального образования Муниципальный округ Дачное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ешение Муниципального Совета МО Дачное от 26.01.2011 № 134 «О внесении изменений в Положение об оплате труда работников Муниципального Учреждения «Муниципальная Служба Заказчика Муниципального образования Муниципальный округ Дачное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           </w:t>
        <w:tab/>
        <w:tab/>
        <w:tab/>
        <w:t xml:space="preserve">       В.А.Салаг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1:00Z</dcterms:created>
  <dc:creator>jea</dc:creator>
  <dc:description/>
  <dc:language>en-US</dc:language>
  <cp:lastModifiedBy>Семен</cp:lastModifiedBy>
  <cp:lastPrinted>2013-10-24T17:08:00Z</cp:lastPrinted>
  <dcterms:modified xsi:type="dcterms:W3CDTF">2013-11-06T09:31:00Z</dcterms:modified>
  <cp:revision>2</cp:revision>
  <dc:subject/>
  <dc:title>П Р О Е К Т</dc:title>
</cp:coreProperties>
</file>