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«28» декабря 2009 года </w:t>
        <w:tab/>
        <w:tab/>
        <w:tab/>
        <w:tab/>
        <w:tab/>
        <w:tab/>
        <w:t>№ 60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б утверждении Перечня должностей муниципальной службы в Местной Администрации Муниципального образования Муниципальный округ Дачное, имеющих доступ к документам, содержащим персональные данные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целях исполнения требований действующего законодательства в области защиты персональных данных, в том числе Федерального закона от 27.07.2006 № 152-ФЗ «О персональных данных», Трудового кодекса Российской Федерации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Утвердить Перечень должностей муниципальной службы в </w:t>
      </w:r>
      <w:r>
        <w:rPr>
          <w:sz w:val="26"/>
          <w:szCs w:val="26"/>
        </w:rPr>
        <w:t>Местной Администрации Муниципального образования Муниципальный округ Дачное, имеющих доступ к документам, содержащим персональные данные, согласно Приложению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Настоящее Распоряжение вступает в силу с момента его подписания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С настоящим Распоряжением ознакомить лиц в части, их касающей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Распоряжению Местной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 Дачное от «28» декабря 2009 года № 60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еречень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должностей муниципальной службы в </w:t>
      </w:r>
      <w:r>
        <w:rPr>
          <w:rFonts w:cs="Times New Roman" w:ascii="Times New Roman" w:hAnsi="Times New Roman"/>
          <w:sz w:val="26"/>
          <w:szCs w:val="26"/>
        </w:rPr>
        <w:t xml:space="preserve">Местной Администрации Муниципального образования Муниципальный округ Дачное, 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их доступ к документам, содержащим персональные данные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а Местной Администрации МО Дачное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меститель Главы Местной Администрации МО Дачное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итель структурного подразделения Местной Администрации МО Дачное – организационно-правового отдела.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ный специалист - юрисконсульт организационно-правового отдела Местной Администрации МО Дачное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ный специалист по кадрам организационно-правового отдела Местной Администрации МО Дачное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едущий специалист организационной правого отдела Местной Администрации МО Дачное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пециалист 1-ой категории организационно-правового отдела Местной Администрации МО Дачное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ный специалист – Уполномоченный по ГО и ЧС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ный бухгалтер Местной Администрации МО Дачное – Руководитель структурного подразделения Местной Администрации МО Дачное – Бухгалтерии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Заместитель руководителя структурного подразделения Местной Администрации МО Дачное – Бухгалтерия – заместитель главного бухгалтера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ный специалист-экономист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итель структурного подразделения Местной Администрации МО Дачное – отдела опеки и попечительства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ный специалист отдела опеки и попечительства Местной Администрации МО Дачное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едущий специалист отдела опеки и попечительства Местной Администрации МО Дачное.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пециалист 1-ой категории отдела опеки и попечительства Местной Администрации МО Дачное.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8:00Z</dcterms:created>
  <dc:creator>jea</dc:creator>
  <dc:description/>
  <dc:language>en-US</dc:language>
  <cp:lastModifiedBy>Семен</cp:lastModifiedBy>
  <cp:lastPrinted>2012-04-09T17:27:00Z</cp:lastPrinted>
  <dcterms:modified xsi:type="dcterms:W3CDTF">2013-11-20T19:58:00Z</dcterms:modified>
  <cp:revision>2</cp:revision>
  <dc:subject/>
  <dc:title>П Р О Е К Т</dc:title>
</cp:coreProperties>
</file>