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32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 ОКРУГ  ДАЧ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8255, г. Санкт-Петербург, пр. Ветеранов д. 69. Тел./факс 752-94-19</w:t>
      </w:r>
    </w:p>
    <w:p>
      <w:pPr>
        <w:pStyle w:val="Normal"/>
        <w:jc w:val="center"/>
        <w:rPr/>
      </w:pPr>
      <w:r>
        <w:rPr>
          <w:i/>
          <w:sz w:val="24"/>
        </w:rPr>
        <w:t xml:space="preserve">____________________________________________________________________________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от  29  декабря  2012  года </w:t>
        <w:tab/>
        <w:tab/>
        <w:tab/>
        <w:tab/>
        <w:tab/>
        <w:tab/>
        <w:tab/>
        <w:t xml:space="preserve">              №  44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 назначении лица, ответственного за организацию обработки персональных данных в Муниципальном Совета Муниципального образования Муниципальный округ Дачно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27.07.2006 N 152-ФЗ «О персональных данных», Постановлением Правительства РФ от 21.03.2012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значить Сагалаева Вадима Александровича, Главу МО Дачное, исполняющего полномочия Председателя Муниципального Совета, ответственным за организацию обработки персональных данных в Муниципальном Совете МО Дачно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ложить на Сагалаева Вадима Александровича обязанность, Главу МО Дачное, исполняющего полномочия Председателя Муниципального Совета, обязанность по организации периодических проверок условий обработки персональных данных в Муниципальном Совете МО Дачно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При осуществлении деятельности в качестве лица, ответственного за организацию обработки персональных данных в Муниципальном Совете МО Дачное, Сагалаеву Вадиму Александровичу, Главе МО Дачное, исполняющему полномочия Председателя Муниципального Совета, руководствоваться действующим законодательством РФ и муниципальным правовыми актами МО Дачно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Распоряжения возложить на Сагалаева Вадима Александровича, Главу МО Дачное, исполняющего полномочия Председателя Муниципального Со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Дачное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Муниципального Совета                                                      В.А. Сагалае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10:00Z</dcterms:created>
  <dc:creator>z</dc:creator>
  <dc:description/>
  <dc:language>en-US</dc:language>
  <cp:lastModifiedBy>Семен</cp:lastModifiedBy>
  <cp:lastPrinted>2009-02-10T10:20:00Z</cp:lastPrinted>
  <dcterms:modified xsi:type="dcterms:W3CDTF">2013-11-20T20:10:00Z</dcterms:modified>
  <cp:revision>2</cp:revision>
  <dc:subject/>
  <dc:title>МЕСТНАЯ   АДМИНИСТРАЦИЯ</dc:title>
</cp:coreProperties>
</file>