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т «29» декабря 2012 года</w:t>
        <w:tab/>
        <w:tab/>
        <w:tab/>
        <w:tab/>
        <w:tab/>
        <w:tab/>
        <w:t xml:space="preserve">     № 48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Перечня должностных лиц Муниципального Совета Муниципального образования Муниципальный округ Дачное, имеющих доступ к персональным данным и осуществляющих их обработку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27.07.2006 № 152-ФЗ «О персональных данных», Постановлением Правительства РФ от 15.09.2008 N 687 «Об утверждении Положения об особенностях обработки персональных данных, осуществляемой без использования средств автоматизации», 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ind w:firstLine="2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еречень </w:t>
      </w:r>
      <w:r>
        <w:rPr>
          <w:sz w:val="26"/>
          <w:szCs w:val="26"/>
        </w:rPr>
        <w:t xml:space="preserve">должностных лиц Муниципального Совета Муниципального образования Муниципальный округ Дачное, имеющих доступ к персональным данным и осуществляющих их обработку, </w:t>
      </w:r>
      <w:r>
        <w:rPr>
          <w:bCs/>
          <w:sz w:val="26"/>
          <w:szCs w:val="26"/>
        </w:rPr>
        <w:t>согласно Приложению № 1.</w:t>
      </w:r>
    </w:p>
    <w:p>
      <w:pPr>
        <w:pStyle w:val="Normal"/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2"/>
        </w:numPr>
        <w:autoSpaceDE w:val="fals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31"/>
        <w:autoSpaceDE w:val="fals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numPr>
          <w:ilvl w:val="0"/>
          <w:numId w:val="2"/>
        </w:numPr>
        <w:autoSpaceDE w:val="fals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7"/>
        <w:ind w:left="708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2"/>
        </w:numPr>
        <w:autoSpaceDE w:val="fals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настоящим Распоряжением ознакомить лиц в части, их касающейся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false"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МО Дачное,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В.А. Сагалаев</w:t>
      </w:r>
    </w:p>
    <w:p>
      <w:pPr>
        <w:pStyle w:val="Normal"/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45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аспоряжению Муниципального Совета МО Дачное от 29.12.2012 № 48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лиц Муниципаль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Муниципальный округ Дачно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щих доступ к персональным данным и осуществляющих их обработк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 Дачное, исполняющий полномочия Председателя Муниципального Сове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О Дачное, исполняющего полномочия Председателя Муниципального 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12:00Z</dcterms:created>
  <dc:creator>jea</dc:creator>
  <dc:description/>
  <dc:language>en-US</dc:language>
  <cp:lastModifiedBy>Семен</cp:lastModifiedBy>
  <cp:lastPrinted>2013-10-10T15:51:00Z</cp:lastPrinted>
  <dcterms:modified xsi:type="dcterms:W3CDTF">2013-11-20T20:12:00Z</dcterms:modified>
  <cp:revision>2</cp:revision>
  <dc:subject/>
  <dc:title>П Р О Е К Т</dc:title>
</cp:coreProperties>
</file>