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от «30» сентября 2013 года</w:t>
        <w:tab/>
        <w:tab/>
        <w:tab/>
        <w:tab/>
        <w:tab/>
        <w:tab/>
        <w:t xml:space="preserve">     № 54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Распоряжение Муниципального Совета МО Дачное от 29.12.2012 № 48 «Об утверждении Перечня должностных лиц Муниципального Совета Муниципального образования Муниципальный округ Дачное, имеющих доступ к персональным данным и осуществляющих их обработку»</w:t>
      </w:r>
    </w:p>
    <w:p>
      <w:pPr>
        <w:pStyle w:val="Normal"/>
        <w:ind w:firstLine="225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целях соблюдения требований действующего законодательства в области персональных данных,</w:t>
      </w:r>
    </w:p>
    <w:p>
      <w:pPr>
        <w:pStyle w:val="Normal"/>
        <w:ind w:firstLine="2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Распоряжение Муниципального Совета МО Дачное от 29.12.2012 № 48 «Об утверждении Перечня </w:t>
      </w:r>
      <w:r>
        <w:rPr>
          <w:sz w:val="26"/>
          <w:szCs w:val="26"/>
        </w:rPr>
        <w:t>должностных лиц Муниципального Совета Муниципального образования Муниципальный округ Дачное, имеющих доступ к персональным данным и осуществляющих их обработку»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2 Перечня изложить в ново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 2. Секретарь Муниципального Совета МО Дачное.»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еречень пунктом 3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Специалист первой категории Муниципального Совета МО Дачное.»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numPr>
          <w:ilvl w:val="0"/>
          <w:numId w:val="3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аспоряжение вступает в силу с момента его подписания.</w:t>
      </w:r>
    </w:p>
    <w:p>
      <w:pPr>
        <w:pStyle w:val="31"/>
        <w:autoSpaceDE w:val="fals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numPr>
          <w:ilvl w:val="0"/>
          <w:numId w:val="3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numPr>
          <w:ilvl w:val="0"/>
          <w:numId w:val="3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настоящим Распоряжением ознакомить лиц в части, их касающейс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В.А. Сагалаев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0:19:00Z</dcterms:created>
  <dc:creator>jea</dc:creator>
  <dc:description/>
  <dc:language>en-US</dc:language>
  <cp:lastModifiedBy>Семен</cp:lastModifiedBy>
  <cp:lastPrinted>2013-11-20T11:38:00Z</cp:lastPrinted>
  <dcterms:modified xsi:type="dcterms:W3CDTF">2013-11-20T20:19:00Z</dcterms:modified>
  <cp:revision>2</cp:revision>
  <dc:subject/>
  <dc:title>П Р О Е К Т</dc:title>
</cp:coreProperties>
</file>