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февраля 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31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 принятии к рассмотрению Годового отчета об исполнении бюджета Муниципального образования Муниципальный округ Дачное за 2013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рассмотрению Годовой отчет об исполнении бюджета Муниципального образования Муниципальный округ Дачное за 201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942 96,1 тыс.рублей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00 348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6 052,5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– Годовой отчет об исполнении бюджета Муниципального образования Муниципальный округ Дачное з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9:00Z</dcterms:created>
  <dc:creator>гыук</dc:creator>
  <dc:description/>
  <dc:language>en-US</dc:language>
  <cp:lastModifiedBy>Семен</cp:lastModifiedBy>
  <cp:lastPrinted>2014-01-23T16:54:00Z</cp:lastPrinted>
  <dcterms:modified xsi:type="dcterms:W3CDTF">2014-03-04T15:39:00Z</dcterms:modified>
  <cp:revision>2</cp:revision>
  <dc:subject/>
  <dc:title/>
</cp:coreProperties>
</file>