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четвер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6» февраля 2014 года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32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проведении публичных слушаний по обсуждению проекта муниципального правового акта о внесении изменений и дополнений в Устав Муниципального образования Муниципальный округ Дачно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ассмотрев на своем заседании проект муниципального правового акта о внесении изменений и дополнений в Устав Муниципального образования Муниципальный округ Дачное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Обсудить на публичных слушаниях проект муниципального правового акта о внесении изменений и дополнений в Устав Муниципального образования Муниципальный округ Дачно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2. На основании статьи 14 Устава МО Дачное, в соответствии с «Положением о порядке организации и проведения публичных слушаний по проекту Устава Муниципального образования Муниципальный округ Дачное, проекту муниципального правового акта и внесении изменений и дополнений в Устав Муниципального образования Муниципальный округ Дачное», утвержденного Решением от 04.12.2013 № 303, назначить публичные слушания на </w:t>
      </w:r>
      <w:r>
        <w:rPr>
          <w:b/>
          <w:i/>
          <w:sz w:val="26"/>
          <w:szCs w:val="26"/>
        </w:rPr>
        <w:t xml:space="preserve"> 20 марта 2014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Место проведения публичных слушаний - г.Санкт-Петербург, пр.Ветеранов, д. 69, 2 этаж, актовый зал в помещении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ремя проведения публичных слушаний - 15:0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Создать организационный комитет по подготовке и проведению публичных слушаний по проекту муниципального правового акта о внесении изменений и дополнений в Устав Муниципального образования Муниципальный округ Дачное в следующем составе: В.А.Сагалаев – Глава МО Дачное, исполняющий полномочия Председателя Муниципального Совета; М.Б.Середкин – Глава Местной Администрации МО Дачное;  А.Н.Смирнова – Секретарь Муниципального Совета МО Дачно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Провести первое заседание организационного комитета 28 февраля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7. Предложения по проекту муниципального правового акта о внесении изменений и дополнений в Устав Муниципального образования Муниципальный округ Дачное принимаются организационным комитетом до </w:t>
      </w:r>
      <w:r>
        <w:rPr>
          <w:b/>
          <w:i/>
          <w:sz w:val="26"/>
          <w:szCs w:val="26"/>
        </w:rPr>
        <w:t>17 марта 2014 года</w:t>
      </w:r>
      <w:r>
        <w:rPr>
          <w:sz w:val="26"/>
          <w:szCs w:val="26"/>
        </w:rPr>
        <w:t>, по адресу: г.Санкт-Петербург, пр. Ветеранов, д. 69, 2 этаж. К предложениям физических лиц прилагаются аргументированные обоснования внесения данных изменений. К предложениям юридических лиц прилагаются аргументированные обоснования внесения данных изменений, протокол собрания (членов трудового коллектива, акционеров, участников, пайщиков и т.д.), список представителей, принимающих участие в публичных слушаниях, в т.ч. уполномоченных выступать на публичных слушаниях по вносимым предложени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9.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 Контроль за исполнением настоящего Решения возложить на Секретаря Муниципального Совета МО Дачное А.Н.Смирно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54:00Z</dcterms:created>
  <dc:creator>гыук</dc:creator>
  <dc:description/>
  <dc:language>en-US</dc:language>
  <cp:lastModifiedBy>Семен</cp:lastModifiedBy>
  <cp:lastPrinted>2014-01-23T16:54:00Z</cp:lastPrinted>
  <dcterms:modified xsi:type="dcterms:W3CDTF">2014-03-04T15:54:00Z</dcterms:modified>
  <cp:revision>2</cp:revision>
  <dc:subject/>
  <dc:title/>
</cp:coreProperties>
</file>