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2013 год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140"/>
        <w:gridCol w:w="1584"/>
        <w:gridCol w:w="2108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907,4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07,4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174,5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1,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,1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081,9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1,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27,4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,1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239,5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59:00Z</dcterms:created>
  <dc:creator>пользователь</dc:creator>
  <dc:description/>
  <dc:language>en-US</dc:language>
  <cp:lastModifiedBy>Семен</cp:lastModifiedBy>
  <cp:lastPrinted>2014-02-11T14:21:00Z</cp:lastPrinted>
  <dcterms:modified xsi:type="dcterms:W3CDTF">2014-03-04T15:59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 в 1 квартале 2011 года</dc:title>
</cp:coreProperties>
</file>