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geheader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Пояснительная записка к годовому отчету об исполнении  бюджета Муниципального образования Муниципальный округ Дачное за 2013 год </w:t>
      </w:r>
    </w:p>
    <w:p>
      <w:pPr>
        <w:pStyle w:val="Heading4"/>
        <w:ind w:firstLine="708"/>
        <w:rPr/>
      </w:pPr>
      <w:r>
        <w:rPr>
          <w:rFonts w:cs="Courier New" w:ascii="Courier New" w:hAnsi="Courier New"/>
        </w:rPr>
        <w:t>Исполнение бюджета Муниципального образования Муниципальный округ Дачное в отчетном периоде осуществлялось на основании Решения МС МО Дачное от 05.12.2012 № 244 «Об утверждении бюджета Муниципального образования Муниципальный округ Дачное на 2013 год» с учетом изменений, внесенных Решениями МС МО Дачное от 27.02.2013 № 259, от 25.09.2013 № 289, от 04.12.2013 № 300.</w:t>
      </w:r>
    </w:p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ходы</w:t>
      </w:r>
    </w:p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ходы в бюджет МО Дачное за 2013 год поступили в объеме 94 296,1 тыс. рублей или 99,9% от плана, в том числе:</w:t>
      </w:r>
    </w:p>
    <w:p>
      <w:pPr>
        <w:pStyle w:val="Style13"/>
        <w:rPr/>
      </w:pPr>
      <w:r>
        <w:rPr>
          <w:rFonts w:cs="Courier New" w:ascii="Courier New" w:hAnsi="Courier New"/>
        </w:rPr>
        <w:t xml:space="preserve">1. Налоговые и неналоговые поступления составляют 83,0% или 78 280,5 тыс. рублей, из них 97,2% составляют налоговые доходы в объеме 76 094,9 тыс. рублей и 2,8% – неналоговые доходы в объеме 2 185,6 тыс. рублей. Исполнение плана составило 101,1%. </w:t>
      </w:r>
    </w:p>
    <w:p>
      <w:pPr>
        <w:pStyle w:val="Style13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труктуре налоговых платежей за отчетный период основную долю занимают налоги, взимаемые в связи с применением упрощенной системы налогообложения (удельный вес 56,6%), единый налог на вмененный доход (10,5%) и налог на имущество физических лиц (32,9%).</w:t>
        <w:br/>
        <w:t xml:space="preserve">Исполнение налогов, взимаемых в связи с применением упрощенной системы налогообложения составило 43 094,9 тыс. рублей или 89,4% от планируемых поступлений. По данной доходной статье бюджетом МО Дачное недополучено 5 105,1 тыс. рублей. Снижение поступлений налогов, взимаемых в связи с применением упрощенной системы налогообложения за 2013 год по сравнению с соответствующим периодом 2012 года составило 20,9%, что связано с уменьшением дополнительного дифференцированного норматива отчисления в бюджет на 20% и изменениями налогового законодательства. </w:t>
        <w:br/>
        <w:t xml:space="preserve">По статье «Единый налог на вмененный доход» в бюджет МО Дачное поступило 7 999,7 тыс. рублей. Бюджетное назначение на отчетный период исполнено на 121,2%, сверх утвержденных сумм поступило 1 399,7 тыс. рублей. По сравнению с прошлым годом поступления единого налога на вмененный доход увеличились на 6,7%. Исполнение за 2013 год по налогу на имущество физических лиц составило 25 000,3 тыс. рублей или 123,2% от плановых назначений. </w:t>
      </w:r>
    </w:p>
    <w:p>
      <w:pPr>
        <w:pStyle w:val="Style13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алоговых доходов за отчетный период в бюджет МО Дачное поступило 2 185,6 тыс. рублей, бюджетные назначения на 2013 год исполнены на 94,2%.</w:t>
        <w:br/>
        <w:t>Денежные взыскания (штрафы) поступили в сумме 1 616,8 тыс. рублей при плане 1 720,0 тыс. рублей, бюджетный план обеспечен на 94,0%. Поступление штрафных санкций уменьшилось по сравнению с 2012 годом на 31,8%.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 Безвозмездные поступления составили 17,0% от общего поступления или 16 015,6 тыс. рублей, в том числе:</w:t>
      </w:r>
    </w:p>
    <w:p>
      <w:pPr>
        <w:pStyle w:val="Style13"/>
        <w:rPr/>
      </w:pPr>
      <w:r>
        <w:rPr>
          <w:rFonts w:cs="Courier New" w:ascii="Courier New" w:hAnsi="Courier New"/>
        </w:rPr>
        <w:t xml:space="preserve">субвенции местным бюджетам на выполнение передаваемых полномочий субъектов РФ – 3 365,4 тыс. рублей; </w:t>
      </w:r>
    </w:p>
    <w:p>
      <w:pPr>
        <w:pStyle w:val="Style13"/>
        <w:rPr/>
      </w:pPr>
      <w:r>
        <w:rPr>
          <w:rFonts w:cs="Courier New" w:ascii="Courier New" w:hAnsi="Courier New"/>
        </w:rPr>
        <w:t xml:space="preserve">субвенции на содержание ребенка в семье опекуна и приемной семье – 9 296,0 тыс. рублей; </w:t>
      </w:r>
    </w:p>
    <w:p>
      <w:pPr>
        <w:pStyle w:val="Style13"/>
        <w:rPr/>
      </w:pPr>
      <w:r>
        <w:rPr>
          <w:rFonts w:cs="Courier New" w:ascii="Courier New" w:hAnsi="Courier New"/>
        </w:rPr>
        <w:t xml:space="preserve">- субвенции на вознаграждение, причитающееся приемному родителю – 3 354,2 тыс. рублей. </w:t>
      </w:r>
    </w:p>
    <w:p>
      <w:pPr>
        <w:pStyle w:val="Style13"/>
        <w:ind w:firstLine="70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3"/>
        <w:rPr/>
      </w:pPr>
      <w:r>
        <w:rPr>
          <w:rStyle w:val="StrongEmphasis"/>
          <w:rFonts w:cs="Courier New" w:ascii="Courier New" w:hAnsi="Courier New"/>
        </w:rPr>
        <w:t>Расходы</w:t>
      </w:r>
      <w:r>
        <w:rPr>
          <w:rFonts w:cs="Courier New" w:ascii="Courier New" w:hAnsi="Courier New"/>
        </w:rPr>
        <w:t> </w:t>
      </w:r>
    </w:p>
    <w:p>
      <w:pPr>
        <w:pStyle w:val="Style13"/>
        <w:rPr>
          <w:rStyle w:val="StrongEmphasis"/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 xml:space="preserve">Расходная часть бюджета МО Дачное за 2013 год исполнена в сумме 100 348,6 тыс. рублей, что составляет 95,7% от плана на 2013 год. </w:t>
      </w:r>
    </w:p>
    <w:p>
      <w:pPr>
        <w:pStyle w:val="Style13"/>
        <w:ind w:firstLine="708"/>
        <w:rPr/>
      </w:pPr>
      <w:r>
        <w:rPr>
          <w:rFonts w:cs="Courier New" w:ascii="Courier New" w:hAnsi="Courier New"/>
        </w:rPr>
        <w:t>Финансирование расходов в отчетном периоде осуществлялось по установленному приоритетному расходованию средств бюджета в соответствии с потребностями на те или иные виды выплат в соответствии со сводной бюджетной росписью и лимитами бюджетных обязательств.</w:t>
        <w:br/>
        <w:t>     </w:t>
        <w:br/>
        <w:t>     По удельному весу в общей сумме на 2013 год расходы бюджета МО Дачное по подразделам распределены следующим образом:</w:t>
        <w:br/>
        <w:t>     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7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9"/>
        <w:gridCol w:w="4146"/>
        <w:gridCol w:w="1575"/>
        <w:gridCol w:w="2536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п/п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Наименование подраздел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мма, тыс. руб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Удельный вес в общей сумме расходов бюджета, %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943,6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9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5,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4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02,7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7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роведения выборов и референдум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0,6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общегосударственные вопрос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1,9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й от ЧС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72,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7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экономические вопрос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4,9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язь и информати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60,8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6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51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951,6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51,8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жилищно-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 589,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6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одежная политика и оздоровление дет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 578,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,6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,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5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образова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6,9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6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39,6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5,3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2,4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7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семьи и дет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6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010,6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5,9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ая культур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2042,9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иодическая печать и издатель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02,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69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тог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100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48,6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</w:tbl>
    <w:p>
      <w:pPr>
        <w:pStyle w:val="2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Расходы на общегосударственные вопросы составили 15 243,8 тыс. руб. Расходы на содержание органов местного самоуправления в составе данного раздела составляют 14 051,3 в том числе 14 046,3 тыс. руб. за счет средств бюджета МО Дачное, 5,0 тыс. руб. за счет субвенций из фонда компенсаций Санкт-Петербурга, и занимают третье место по удельному весу в общей сумме расходов бюджета (14,0 процента)после благоустройства и охраны семьи и детства.</w:t>
      </w:r>
    </w:p>
    <w:p>
      <w:pPr>
        <w:pStyle w:val="Normal"/>
        <w:spacing w:before="280" w:after="28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ыплату заработной платы с начислениями муниципальным служащим и аппарату МС МО Дачное направлено 11 583,7 тыс. рублей.</w:t>
        <w:br/>
        <w:t>Расходы на оплату услуг связи  сложились в сумме 184,4 тыс. рублей.</w:t>
        <w:br/>
        <w:t>Расходы на оплату коммунальных услуг проведены на сумму 215,4 тыс. рублей.</w:t>
        <w:br/>
        <w:t xml:space="preserve">Оплачено услуг по содержанию муниципального имущества на сумму 607,8 тыс. рублей. Расходы на оплату прочих услуг сложились в сумме 807,5 тыс. рублей. </w:t>
      </w:r>
    </w:p>
    <w:p>
      <w:pPr>
        <w:pStyle w:val="Normal"/>
        <w:spacing w:before="280" w:after="28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состоянию на 01.01.2014г. фактическая численность муниципальных служащих МО Дачное составила 19 человек, работников муниципального учреждения – 9 человек.</w:t>
      </w:r>
    </w:p>
    <w:p>
      <w:pPr>
        <w:pStyle w:val="Normal"/>
        <w:spacing w:before="280" w:after="28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конец отчетного периода неиспользованные ассигнования по подразделу «Резервные фонды»  составили 200,0 тыс. руб., в связи с отсутствием в отчетном периоде непредвиденных расходов. </w:t>
      </w:r>
    </w:p>
    <w:p>
      <w:pPr>
        <w:pStyle w:val="Normal"/>
        <w:spacing w:before="280" w:after="280"/>
        <w:ind w:firstLine="708"/>
        <w:rPr/>
      </w:pPr>
      <w:r>
        <w:rPr>
          <w:rFonts w:cs="Courier New" w:ascii="Courier New" w:hAnsi="Courier New"/>
        </w:rPr>
        <w:t>Расходы по подразделу «Другие общегосударственные вопросы» составили 571,9 тыс. рублей или 90,9 % от плановых назначений на 2013 год, из них на финансовую поддержку деятельности общественной организации по содействию в обеспечении правопорядка СПб ОО «ГКО «Казачья Дружина» были выделены средства субсидии в объеме 383,5 тыс. рублей; на подготовку и организацию конкурсных процедур на выполнение подрядных работ, поставку товаров и оказание услуг для нужд МО Дачное – 120,0 тыс. рублей, на уплату членских взносов в Совет муниципальных образований Санкт - Петербурга – 60,0 тыс. руб, на изготовление дипломов «Почетный житель МО Дачное» - 8,4 тыс. руб.</w:t>
      </w:r>
    </w:p>
    <w:p>
      <w:pPr>
        <w:pStyle w:val="Normal"/>
        <w:spacing w:before="280" w:after="28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одразделу 0401 «Общеэкономические вопросы» были направлены средства в сумме 264,9 тыс. рублей на организацию временного трудоустройства подростков на территории МО Дачное.</w:t>
      </w:r>
    </w:p>
    <w:p>
      <w:pPr>
        <w:pStyle w:val="Style13"/>
        <w:ind w:firstLine="708"/>
        <w:rPr/>
      </w:pPr>
      <w:r>
        <w:rPr>
          <w:rFonts w:cs="Courier New" w:ascii="Courier New" w:hAnsi="Courier New"/>
        </w:rPr>
        <w:t>По подразделу 0410 произведены выплаты по договорам на пополнение WEB сайта МО Дачное в сумме 160,8 тыс. рублей;</w:t>
      </w:r>
    </w:p>
    <w:p>
      <w:pPr>
        <w:pStyle w:val="Style13"/>
        <w:ind w:firstLine="360"/>
        <w:rPr/>
      </w:pPr>
      <w:r>
        <w:rPr>
          <w:rFonts w:cs="Courier New" w:ascii="Courier New" w:hAnsi="Courier New"/>
        </w:rPr>
        <w:t>Расчеты по договорам на благоустройство округа за 2013 год произведены на сумму 51 951,6 тыс. рублей, или 96,7 % от плановых ассигновани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urier New" w:ascii="Courier New" w:hAnsi="Courier New"/>
        </w:rPr>
        <w:t xml:space="preserve">на озеленение придомовых территорий и территорий дворов – 6 587,7 тыс. рубле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urier New" w:ascii="Courier New" w:hAnsi="Courier New"/>
        </w:rPr>
        <w:t>на проведение санитарных рубок, удаление аварийных, больных деревьев и кустарников в отношении зеленых насаждений внутриквартального озеленения – 5 834,4 тыс. рубл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urier New" w:ascii="Courier New" w:hAnsi="Courier New"/>
        </w:rPr>
        <w:t>на текущий ремонт придомовых территорий и территорий дворов, включая проезды и въезды, пешеходные дорожки – 9 592,2 тыс. руб.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установку, содержание и ремонт ограждений газонов – 11 017,8 тыс. рубл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urier New" w:ascii="Courier New" w:hAnsi="Courier New"/>
        </w:rPr>
        <w:t>на установку и содержание малых архитектурных форм, уличной мебели и хозяйственно-бытового оборудования – 1 355,0 тыс. руб.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Courier New" w:ascii="Courier New" w:hAnsi="Courier New"/>
        </w:rPr>
        <w:t xml:space="preserve">на создание и содержание зон отдыха – 16 953,1 тыс. руб.  </w:t>
      </w:r>
    </w:p>
    <w:p>
      <w:pPr>
        <w:pStyle w:val="Style13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изведены расходы по ликвидации несанкционированных свалок и уборке и чистке акватории и береговых откосов водных объектов согласно целевой программы по охране окружающей среды на территории МО Дачное на сумму 611,4 тыс. рублей, или 97,0 % от плановых ассигнований. </w:t>
      </w:r>
    </w:p>
    <w:p>
      <w:pPr>
        <w:pStyle w:val="Style13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по подразделу «Другие вопросы в области жилищно-коммунального хозяйства» профинансированы расходы на содержание муниципального казенного учреждения «МСЗ МО Дачное» в объеме 5 589,5 тыс. рублей, или 96,8 % от плановых ассигнований отчетного периода, из них на заработную плату работникам с начислениями – 5 477,2 тыс. рублей.</w:t>
      </w:r>
    </w:p>
    <w:p>
      <w:pPr>
        <w:pStyle w:val="Style13"/>
        <w:spacing w:lineRule="auto" w:line="480"/>
        <w:ind w:firstLine="708"/>
        <w:rPr/>
      </w:pPr>
      <w:r>
        <w:rPr>
          <w:rFonts w:cs="Courier New" w:ascii="Courier New" w:hAnsi="Courier New"/>
        </w:rPr>
        <w:t xml:space="preserve">По подразделу «Молодежная политика и оздоровление детей» бюджетные назначения составили 1 810,0 тыс. рублей. Кассовые расходы за отчетный период сложились в объеме 1 578,1 тыс. рублей, что составляет 87,2%, в том числе на проведение муниципального патриотического турнира по самбо, посвященного полному освобождению Ленинграда от фашистской блокады; доставка учащихся школ, расположенных на территории МО Дачное к месту проведения </w:t>
      </w:r>
      <w:r>
        <w:rPr>
          <w:rFonts w:cs="Courier New" w:ascii="Courier New" w:hAnsi="Courier New"/>
          <w:lang w:val="en-US"/>
        </w:rPr>
        <w:t>XIII</w:t>
      </w:r>
      <w:r>
        <w:rPr>
          <w:rFonts w:cs="Courier New" w:ascii="Courier New" w:hAnsi="Courier New"/>
        </w:rPr>
        <w:t xml:space="preserve"> Международного турнира по самбо, посвященного памяти «Подвига 6-й роты ВДВ», обеспечение учебного и тренировочного процесса в Центре допризывной подготовки МО Дачное «Отчизна», подготовку и проведение военно-полевых сборов курсантов Центра допризывной подготовки МО Дачное «Отчизна» на базе воинской части 32515 (г.Псков), организацию и проведение экскурсий по местам боевой славы Санкт-Петербурга и Ленинградской области, подготовку и проведение муниципального конкурса среди школ и подростковых клубов МО Дачное на лучшую организацию работы по военно-патриотическому воспитанию, подготовку и проведение смотра курсантов Центра допризывной подготовки МО Дачное «Отчизна», создание музейных экспозиций.</w:t>
      </w:r>
    </w:p>
    <w:p>
      <w:pPr>
        <w:pStyle w:val="Style13"/>
        <w:spacing w:lineRule="auto" w:line="480"/>
        <w:ind w:firstLine="708"/>
        <w:jc w:val="both"/>
        <w:rPr/>
      </w:pPr>
      <w:r>
        <w:rPr>
          <w:rFonts w:cs="Courier New" w:ascii="Courier New" w:hAnsi="Courier New"/>
        </w:rPr>
        <w:t>По подразделу 0709 «Другие вопросы в области образования» проведены мероприятия согласно целевым программам по профилактике правонарушений, профилактике дорожно-транспортного травматизма и профилактике терроризма и экстремизма на территории МО Дачное на сумму 166,9 тыс. руб.</w:t>
      </w:r>
    </w:p>
    <w:p>
      <w:pPr>
        <w:pStyle w:val="Style13"/>
        <w:spacing w:lineRule="auto" w:line="48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ение бюджета МО Дачное по разделу «Культура, кинематография»  сложилось  в сумме 5 339,6 тыс. рублей, что составляет 95,9% от плана на 2013 год. Средства были направлены на организацию местных праздничных и иных зрелищных мероприятий, посвященных 69-й годовщине полного освобождения Ленинграда от  фашистской блокады, Дню защитника Отечества и Международному женскому дню 8 марта, дню Победы 9 мая, Дню воздушно-десантных войск «Крылатая гвардия», «Здравствуй школа», Дню учителя, Дню милиции, Декаде помощи инвалидам, а также новогодних представлений для детей и поздравлений юбиляров, проживающих на территории МО Дачное.</w:t>
      </w:r>
    </w:p>
    <w:p>
      <w:pPr>
        <w:pStyle w:val="Style13"/>
        <w:spacing w:lineRule="auto" w:line="48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издание и распространение газет «Наш округ Дачное» и «Округ Дачное. Специальный выпуск» направлены средства в сумме 1 702,0 тыс. рублей. </w:t>
      </w:r>
    </w:p>
    <w:p>
      <w:pPr>
        <w:pStyle w:val="Style13"/>
        <w:spacing w:lineRule="auto" w:line="48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одразделу «Физическая культура и спорт» исполнение составило 2 042,9 тыс. рублей. Средства были направлены на финансирование расходов по проведению муниципальных спортивных турниров и соревнований согласно долгосрочной целевой программы «По организации массовой физической культуры и спорта на территории МО Дачное» на 2013 год, а также обеспечение участия муниципальных команд в спортивных соревнованиях сезона 2013 года.</w:t>
      </w:r>
    </w:p>
    <w:p>
      <w:pPr>
        <w:pStyle w:val="Style13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за счет средств субвенций из бюджета Санкт-Петербурга по подразделу «Охрана семьи и детства» исполнены в сумме 16 010,6 тыс. рублей или 97,9% от плановых назначений, из них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urier New" w:ascii="Courier New" w:hAnsi="Courier New"/>
        </w:rPr>
        <w:t xml:space="preserve">выплаты приемной семье на содержание подопечных детей – 2 415,5 тыс. рубле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urier New" w:ascii="Courier New" w:hAnsi="Courier New"/>
        </w:rPr>
        <w:t xml:space="preserve">вознаграждение, причитающееся приемному родителю – 3 354,2  тыс. рубле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 xml:space="preserve">выплаты семьям опекунов на содержание подопечных детей – 6 880,5 тыс. рублей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олнение отдельных государственных полномочий – 3 360,4 тыс. рублей.</w: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3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Дефицита бюджета</w:t>
      </w:r>
    </w:p>
    <w:p>
      <w:pPr>
        <w:pStyle w:val="Style13"/>
        <w:ind w:firstLine="708"/>
        <w:rPr/>
      </w:pPr>
      <w:r>
        <w:rPr>
          <w:rFonts w:cs="Courier New" w:ascii="Courier New" w:hAnsi="Courier New"/>
        </w:rPr>
        <w:t>За отчетный период размер дефицита бюджета МО Дачное составил 6 052,5 тыс. рублей, или 57,6 % от общей утвержденной суммы дефицита бюджета на 2013 год и 38,4 % от суммы остатков средств на счетах бюджета на 1 января 2013 года, которые служили источником покрытия дефицита в течение 2013 года.</w:t>
      </w:r>
    </w:p>
    <w:p>
      <w:pPr>
        <w:pStyle w:val="Normal"/>
        <w:spacing w:before="280" w:after="280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 </w:t>
      </w:r>
      <w:r>
        <w:rPr>
          <w:rFonts w:cs="Courier New" w:ascii="Courier New" w:hAnsi="Courier New"/>
          <w:b/>
        </w:rPr>
        <w:t>Главный бухгалтер                         Рубежова Н. А.</w:t>
      </w:r>
    </w:p>
    <w:p>
      <w:pPr>
        <w:pStyle w:val="Style13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Главный специалист-экономист              Калюбина И. Н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>
    <w:name w:val="page_heade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27:00Z</dcterms:created>
  <dc:creator>пользователь</dc:creator>
  <dc:description/>
  <dc:language>en-US</dc:language>
  <cp:lastModifiedBy>Семен</cp:lastModifiedBy>
  <cp:lastPrinted>2014-02-14T13:57:00Z</cp:lastPrinted>
  <dcterms:modified xsi:type="dcterms:W3CDTF">2014-03-04T16:27:00Z</dcterms:modified>
  <cp:revision>2</cp:revision>
  <dc:subject/>
  <dc:title>Пояснительная записка к отчету об исполнении бюджета за 1 квартал 2007 г</dc:title>
</cp:coreProperties>
</file>