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марта 2014 года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ложение о денежном содержании лиц, замещающих муниципальные должности МО Дачное, и муниципальных служащих МО Дачно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вступлением в силу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Закона Санкт-Петербурга от 27.12.2013 № 721-129 «О внесении изменений в Закон Санкт-Петербурга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Муниципальный Совет МО Дачное решил:</w:t>
      </w:r>
    </w:p>
    <w:p>
      <w:pPr>
        <w:pStyle w:val="Normal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ложение о денежном содержании лиц, замещающих муниципальные должности МО Дачное, и муниципальных служащих МО Дачное, принятое Решением Муниципального Совета МО Дачное от 30.09.2009 № 39 и действующее в редакции с учетом изменений и дополнений, внесенных Решениями Муниципального Совета МО Дачное от 25.08.2010 № 103, от 27.03.2013 № 265 (далее - Положение)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Положения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 Настоящее Положение определяет порядок оплаты труда и материального стимулирования лиц, замещающих муниципальные должности МО Дачное, и муниципальных служащих МО Дачное при условии качественного выполнения ими должностных обязанностей, развития активности и инициативы, повышения трудовой и исполнительной дисциплины.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настоящим Решением ознакомить лиц в части, их касающейся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я Муниципального Совета                                            В.А. Сагала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8:00Z</dcterms:created>
  <dc:creator>гыук</dc:creator>
  <dc:description/>
  <dc:language>en-US</dc:language>
  <cp:lastModifiedBy>Семен</cp:lastModifiedBy>
  <dcterms:modified xsi:type="dcterms:W3CDTF">2014-04-11T14:28:00Z</dcterms:modified>
  <cp:revision>2</cp:revision>
  <dc:subject/>
  <dc:title/>
</cp:coreProperties>
</file>