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1» марта 2014 года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327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Положение «О бюджетном процессе в Муниципальном образовании Муниципальный округ Дачное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действующим законодательством и в связи с необходимостью осуществления муниципального финансового контроля, руководствуясь главой 26 Бюджетного кодекса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следующие изменения в Положение «О бюджетном процессе в Муниципальном образовании Муниципальный округ Дачное», принятое Решением Муниципального Совета МО Дачное от 31.10.2007 № 257 и действующее с учетом изменений и дополнений, внесенных Решениями Муниципального Совета МО Дачное от 30.01.2008 № 279, от 30.09.2009 № 35, от 31.03.2010 № 79, </w:t>
      </w:r>
      <w:r>
        <w:rPr>
          <w:rFonts w:cs="Times New Roman" w:ascii="Times New Roman" w:hAnsi="Times New Roman"/>
          <w:sz w:val="26"/>
          <w:szCs w:val="26"/>
        </w:rPr>
        <w:t xml:space="preserve">от 02.12.2011 № 185, от 27.02.2013 № 257, от 25.09.2013 № 290 </w:t>
      </w:r>
      <w:r>
        <w:rPr>
          <w:rFonts w:cs="Times New Roman" w:ascii="Times New Roman" w:hAnsi="Times New Roman"/>
          <w:bCs/>
          <w:sz w:val="26"/>
          <w:szCs w:val="26"/>
        </w:rPr>
        <w:t>(далее - Положение):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5 статьи 2 Положения слова «контрольный орган» заменить на слова «органы муниципального финансового контроля»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6 Положения изложить в новой редакции:</w:t>
      </w:r>
    </w:p>
    <w:p>
      <w:pPr>
        <w:pStyle w:val="Normal"/>
        <w:ind w:firstLine="567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«</w:t>
      </w:r>
      <w:r>
        <w:rPr>
          <w:rFonts w:cs="Times New Roman"/>
          <w:b/>
          <w:bCs/>
          <w:sz w:val="26"/>
          <w:szCs w:val="26"/>
        </w:rPr>
        <w:t>Статья 6. Бюджетные полномочия иных участников бюджетного процесса в МО Дачное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лномочия органов муниципального финансового контроля МО Дачное определяются Бюджетным кодексом </w:t>
      </w:r>
      <w:r>
        <w:rPr>
          <w:rFonts w:cs="Times New Roman" w:ascii="Times New Roman" w:hAnsi="Times New Roman"/>
          <w:sz w:val="26"/>
          <w:szCs w:val="26"/>
        </w:rPr>
        <w:t>Российской Федерации, иными правовыми актами бюджетного законодательства Российской Федерации и Санкт-Петербур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принимаемыми в соответствии с ними муниципальными правовыми актами МО Дачное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целях осуществления внешнего муниципального финансового контроля Муниципальным Советом МО Дачное образуется Контрольно-счетный орган МО Дачно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орядок осуществления полномочий Контрольно-счетным органом МО Дачное по внешнему муниципальному финансовому контролю определяется правовыми актами Муниципального Совета МО Дачно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В порядке, определяемом Законом Санкт-Петербурга, Муниципальный Совет МО Дачное вправе заключить соглашение с Контрольно-счетной палатой Санкт-Петербурга о передаче ей полномочий по осуществлению внешнего </w:t>
      </w:r>
      <w:r>
        <w:rPr>
          <w:rFonts w:cs="Times New Roman"/>
          <w:bCs/>
          <w:sz w:val="26"/>
          <w:szCs w:val="26"/>
        </w:rPr>
        <w:t>муниципального финансового контроля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осуществления внутреннего муниципального финансового контроля правовым актом Местной Администрации МО Дачное определяется должностное лицо Местной Администрации МО Дачное, осуществляющее внутренний муниципальный финансовый контроль.</w:t>
      </w:r>
    </w:p>
    <w:p>
      <w:pPr>
        <w:pStyle w:val="Normal"/>
        <w:ind w:firstLine="567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орядок осуществления полномочий должностным лицом Местной Администрации МО Дачное, осуществляющим внутренний муниципальный финансовый контроль, устанавливается правовым актом Местной Администрации МО Дачное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полномочия главного распорядителя средств бюджета МО Дачное, главного администратора доходов бюджета МО Дачное, главного администратора источников финансирования дефицита бюджета МО Дачное, получателей средств бюджета МО Дачное определяются в соответствии с Бюджетным кодексом Российской Федерации и иными правовыми актами бюджетного законодательства Российской Федерации и Санкт-Петербурга.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4 статьи 28 Положения слова «Контрольный орган МО Дачное» заменить на слова «Контрольно-счетный орган МО Дачное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настоящим Решением ознакомить лиц в части, их касающейся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ind w:firstLine="567"/>
        <w:rPr/>
      </w:pPr>
      <w:r>
        <w:rPr>
          <w:sz w:val="26"/>
          <w:szCs w:val="26"/>
        </w:rPr>
        <w:t>Председателя Муниципального Совета                                                      В.А. Сагалаев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3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37:00Z</dcterms:created>
  <dc:creator>гыук</dc:creator>
  <dc:description/>
  <dc:language>en-US</dc:language>
  <cp:lastModifiedBy>Семен</cp:lastModifiedBy>
  <cp:lastPrinted>2014-03-25T16:25:00Z</cp:lastPrinted>
  <dcterms:modified xsi:type="dcterms:W3CDTF">2014-04-11T14:37:00Z</dcterms:modified>
  <cp:revision>2</cp:revision>
  <dc:subject/>
  <dc:title/>
</cp:coreProperties>
</file>