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8» мая 2014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341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Решение Муниципального Совета МО Дачное от 27.10.2006 № 175 «Об утверждении Положения о проведении публичных слушаний по проекту бюджета и по проекту отчета об исполнении бюджета Муниципального образования МО Дач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и на основании пункта 1 части 3 и части 4 статьи 28 Федерального закона от 06.10.2003 № 131-ФЗ «Об общих принципах организации местного самоуправления в Российской Федерации», пункта 1 части 3 и части статьи 19 Закона Санкт-Петербурга от 23.09.2009 № 420-79 «Об организации местного самоуправления в Санкт-Петербурге», пункта 1 части 9 и части 14 статьи 14 Устава МО Дачное,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Внести следующие изменения в Решение Муниципального Совета МО Дачное от 27.10.2006 № 175 «Об утверждении Положения о проведении публичных слушаний по проекту бюджета и по проекту отчета об исполнении бюджета Муниципального образования МО Дачное», действующего в редакции Решения Муниципального Совета МО Дачное от 04.12.2013 № 304, (далее - Положение):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3 Положения исключить.</w:t>
      </w:r>
    </w:p>
    <w:p>
      <w:pPr>
        <w:pStyle w:val="Heading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вступает в силу с момента его официального опубликования.</w:t>
      </w:r>
    </w:p>
    <w:p>
      <w:pPr>
        <w:pStyle w:val="Heading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Решением ознакомить лиц в части, их касающейся.</w:t>
      </w:r>
    </w:p>
    <w:p>
      <w:pPr>
        <w:pStyle w:val="Heading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В.А. Сагалаев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9:00Z</dcterms:created>
  <dc:creator>гыук</dc:creator>
  <dc:description/>
  <dc:language>en-US</dc:language>
  <cp:lastModifiedBy>мм</cp:lastModifiedBy>
  <cp:lastPrinted>2014-05-29T17:39:00Z</cp:lastPrinted>
  <dcterms:modified xsi:type="dcterms:W3CDTF">2014-05-29T13:39:00Z</dcterms:modified>
  <cp:revision>2</cp:revision>
  <dc:subject/>
  <dc:title/>
</cp:coreProperties>
</file>