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18» июн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47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Решения Муниципального Совета Муниципального образования Муниципальный округ Дачное от 31.03.2014 № 325 «О внесении изменений и дополнений в Устав Муниципального образования Муниципальный округ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лучением Заключения Главного управления Министерства юстиции Российской Федерации по Санкт-Петербургу от 21.04.2014 № 50-04-2014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31.03.2014 № 325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Муниципального Совета Муниципального образования Муниципальный округ Дачное от 31.03.2014 № 325 «О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4:00Z</dcterms:created>
  <dc:creator>гыук</dc:creator>
  <dc:description/>
  <dc:language>en-US</dc:language>
  <cp:lastModifiedBy>мм</cp:lastModifiedBy>
  <cp:lastPrinted>2014-01-23T16:54:00Z</cp:lastPrinted>
  <dcterms:modified xsi:type="dcterms:W3CDTF">2014-06-18T12:44:00Z</dcterms:modified>
  <cp:revision>2</cp:revision>
  <dc:subject/>
  <dc:title/>
</cp:coreProperties>
</file>