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четвер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>«18» июня 2014 года                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РЕШЕНИЕ  № 349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Об отмене Решения Муниципального Совета Муниципального образования Муниципальный округ Дачное от 28.05.2014 № 338 «О </w:t>
      </w:r>
      <w:r>
        <w:rPr>
          <w:rFonts w:cs="Times New Roman"/>
          <w:b/>
          <w:i/>
          <w:sz w:val="26"/>
          <w:szCs w:val="26"/>
        </w:rPr>
        <w:t>проекте муниципального правового акта о внесении изменений и дополнений в Устав Муниципального образования Муниципальный округ Дачное</w:t>
      </w:r>
      <w:r>
        <w:rPr>
          <w:b/>
          <w:i/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 получением Заключения Главного управления Министерства юстиции Российской Федерации по Санкт-Петербургу от 21.04.2014 № 50-04-2014 об отказе в государственной регистрации муниципального правового акта решения муниципального совета внутригородского муниципального образования муниципальный округ Дачное от 31.03.2014 № 325 «О внесении изменений и дополнений в Устав Муниципального образования муниципальный округ Дачно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тменить Решение Муниципального Совета Муниципального образования Муниципальный округ Дачное от 28.05.2014 № 338 «О </w:t>
      </w:r>
      <w:r>
        <w:rPr>
          <w:rFonts w:cs="Times New Roman"/>
          <w:sz w:val="26"/>
          <w:szCs w:val="26"/>
        </w:rPr>
        <w:t>проекте муниципального правового акта о внесении изменений и дополнений в Устав Муниципального образования Муниципальный округ Дачное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Секретаря Муниципального Совета МО Дачное А.Н.Смирнов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>В.А. Сагалаев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45:00Z</dcterms:created>
  <dc:creator>гыук</dc:creator>
  <dc:description/>
  <dc:language>en-US</dc:language>
  <cp:lastModifiedBy>мм</cp:lastModifiedBy>
  <cp:lastPrinted>2014-01-23T16:54:00Z</cp:lastPrinted>
  <dcterms:modified xsi:type="dcterms:W3CDTF">2014-06-18T12:45:00Z</dcterms:modified>
  <cp:revision>2</cp:revision>
  <dc:subject/>
  <dc:title/>
</cp:coreProperties>
</file>