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июня 2020 года   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53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внесении изменений в Решение Муниципального Совета Муниципального образования Муниципальный округ Дачное от 27.08.2014 №361 «О порядке проведения конкурса на замещение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b/>
          <w:i/>
          <w:sz w:val="26"/>
          <w:szCs w:val="26"/>
        </w:rPr>
        <w:t>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»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о муниципальной службе в Российской Федерации,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6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1.</w:t>
        <w:tab/>
        <w:t>Внести следующие изменения в Решение Муниципального Совета Муниципального образования Муниципальный округ Дачное от 27.08.2014 №361 «О порядке проведения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», в редакции Решений Муниципального Совета МО Дачное от 25.09.2014 № 11, от 26.08.2015 № 62, от 25.10.2017 № 188, от 28.08.2019 № 308, от 04.12.2019 № 22 (далее – Решение № 361):</w:t>
      </w:r>
      <w:r>
        <w:rPr>
          <w:rFonts w:cs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Подпункт 10 пункта 26 Приложения № 1 к Решению № 361 исключить.</w:t>
      </w:r>
    </w:p>
    <w:p>
      <w:pPr>
        <w:pStyle w:val="Normal"/>
        <w:numPr>
          <w:ilvl w:val="1"/>
          <w:numId w:val="1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2 к Приложению № 1 к Решению № 361 изложить в новой редакции согласно Приложению № 1 к настоящему Решению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</w:t>
        <w:tab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4.</w:t>
        <w:tab/>
        <w:t>Контроль за исполнением настоящего Решения оставляю за собой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  В.А.Сагалаев</w:t>
      </w:r>
    </w:p>
    <w:p>
      <w:pPr>
        <w:pStyle w:val="Normal"/>
        <w:ind w:left="440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4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400" w:hanging="0"/>
        <w:rPr>
          <w:rFonts w:cs="Times New Roman"/>
          <w:sz w:val="22"/>
          <w:szCs w:val="22"/>
        </w:rPr>
      </w:pPr>
      <w:r>
        <w:rPr>
          <w:sz w:val="26"/>
          <w:szCs w:val="26"/>
        </w:rPr>
        <w:t>к решению Муниципального Совета МО Дачное от 30.06.2020 №53</w:t>
      </w:r>
    </w:p>
    <w:p>
      <w:pPr>
        <w:pStyle w:val="Normal"/>
        <w:ind w:left="627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«Приложение №2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к Положению «О порядке проведения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конкурса 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Администрации внутригородского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 xml:space="preserve">Председателю конкурсной Комиссии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Администрации внутригородског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152-ФЗ «О персональных данных», зарегистрирован___ по адресу: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№, сведения о дате выдачи документа                                            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астия в проведении конкурса на замещение высшей должности муниципальной службы – Главы Местной Администрации внутригородского Муниципального образования Санкт-Петербурга Муниципальный округ Дач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униципальному Совету внутригородского Муниципального образования Санкт-Петербурга Муниципальный округ Дачно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Санкт-Петербург, пр.Ветеранов, д.69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 фамилия, имя, отчество; пол; дата рождения; адрес места жительства; контактный телефон; реквизиты паспорта (документа, удостоверяющего личность), сведения о дате выдаче указанного документа и выдавшем его органе; образование; отношение к воинской обязанности; выполняемая работа с начала трудовой деятельности; сведения о состоянии здоровья; идентификационный номер налогоплательщика; номер страхового обязательного пенсионного страхования; то есть на совершение действий, предусмотренных п.3 ст.3 Федерального закона от 27.07.2006 №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Ф.И.О.)</w:t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09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24"/>
      <w:ind w:hanging="425"/>
      <w:jc w:val="both"/>
    </w:pPr>
    <w:rPr>
      <w:rFonts w:eastAsia="Times New Roman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F1AD97D15796F90FBB6CAE57D083E8A3BFED8B7D00DE5641F3EDB4F4505C9640D56078EA548EAFAC0EE26F49EA0B702F5C14B12BA8EB8D8B33N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2:00Z</dcterms:created>
  <dc:creator>гыук</dc:creator>
  <dc:description/>
  <cp:keywords/>
  <dc:language>en-US</dc:language>
  <cp:lastModifiedBy>СВЕТЛАНА</cp:lastModifiedBy>
  <cp:lastPrinted>2019-10-22T15:50:00Z</cp:lastPrinted>
  <dcterms:modified xsi:type="dcterms:W3CDTF">2020-06-30T14:23:00Z</dcterms:modified>
  <cp:revision>3</cp:revision>
  <dc:subject/>
  <dc:title/>
</cp:coreProperties>
</file>