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июня 2020 года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5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/>
        </w:rPr>
        <w:t>О внесении изменений в Решение Муниципального Совета МО Дачное от 28.01.2009 № 358 «Об утверждении официальных символов Муниципального образования Муниципальный округ Дачное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Закона Санкт-Петербурга от 23.09.2009 № 420-79 «Об организации местного самоуправления в Санкт-Петербурге», ст. 4 и пп.4 ч.1 ст. 6 Устава МО Дачное,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66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в Решение Муниципального Совета МО Дачное от 28.01.2009 № 358 «Об утверждении официальных символов Муниципального образования Муниципальный округ Дачное», действующее с учетом </w:t>
      </w:r>
      <w:r>
        <w:rPr>
          <w:rFonts w:cs="Times New Roman"/>
          <w:bCs/>
          <w:sz w:val="26"/>
          <w:szCs w:val="26"/>
        </w:rPr>
        <w:t>изменений и дополнений, внесенных Решением Муниципального Совета МО Дачное от 25.12.2019 №27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(далее – Решение), следующие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изменения:</w:t>
      </w:r>
    </w:p>
    <w:p>
      <w:pPr>
        <w:pStyle w:val="Style17"/>
        <w:numPr>
          <w:ilvl w:val="1"/>
          <w:numId w:val="1"/>
        </w:numPr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Абзац 7 пункта 5.4 Приложения № 1 к Решению изложить в новой редакции:</w:t>
      </w:r>
    </w:p>
    <w:p>
      <w:pPr>
        <w:pStyle w:val="Style17"/>
        <w:ind w:left="0" w:firstLine="6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«- на памятных медалях и иной наградной атрибутике, приобретаемой органами местного самоуправления МО Дачное к установленным решением Муниципального Совета МО Дачное памятным датам, праздничным и иным зрелищным мероприятиям, а также для проведения официальных физкультурных мероприятий, физкультурно-оздоровительных мероприятий и спортивных мероприятий МО Дачное;».</w:t>
      </w:r>
    </w:p>
    <w:p>
      <w:pPr>
        <w:pStyle w:val="Style17"/>
        <w:numPr>
          <w:ilvl w:val="1"/>
          <w:numId w:val="1"/>
        </w:numPr>
        <w:ind w:left="0" w:firstLine="66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 пункте 5.6. Приложения № 1 к Решению после слов «муниципальных правовых актов» дополнить словами «Главы МО Дачное,».</w:t>
      </w:r>
    </w:p>
    <w:p>
      <w:pPr>
        <w:pStyle w:val="Style17"/>
        <w:numPr>
          <w:ilvl w:val="0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Председателя Муниципального Совета                                                               В.А. Сагала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7:00Z</dcterms:created>
  <dc:creator>гыук</dc:creator>
  <dc:description/>
  <cp:keywords/>
  <dc:language>en-US</dc:language>
  <cp:lastModifiedBy>СВЕТЛАНА</cp:lastModifiedBy>
  <cp:lastPrinted>2019-12-26T10:29:00Z</cp:lastPrinted>
  <dcterms:modified xsi:type="dcterms:W3CDTF">2020-06-30T14:28:00Z</dcterms:modified>
  <cp:revision>3</cp:revision>
  <dc:subject/>
  <dc:title/>
</cp:coreProperties>
</file>