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5» сентя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5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б избрании Заместителя Главы МО Дачное, исполняющего полномочия Председателя Муниципального Совета 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 части 2 статьи 22 и частью 1 статьи 26 Устава </w:t>
      </w:r>
      <w:r>
        <w:rPr>
          <w:rFonts w:cs="Times New Roman"/>
          <w:sz w:val="26"/>
          <w:szCs w:val="26"/>
        </w:rPr>
        <w:t>Муниципального образования Муниципальный округ Дачное,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брать Заместителем Главы МО Дачное, исполняющим полномочия Председателя Муниципального Совета Заболотного Игоря Николаевича.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лючить трудовой договор с Заместителем Главы МО Дачное, исполняющим полномочия Председателя Муниципального Совета Заболотным Игорем Николаевичем с 26 сентября 2014 года.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Решение вступает в силу с момента его подписания. </w:t>
      </w:r>
    </w:p>
    <w:p>
      <w:pPr>
        <w:pStyle w:val="Style2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В.А.Сагалаев</w:t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0:00Z</dcterms:created>
  <dc:creator>гыук</dc:creator>
  <dc:description/>
  <dc:language>en-US</dc:language>
  <cp:lastModifiedBy>мм</cp:lastModifiedBy>
  <cp:lastPrinted>2014-06-11T12:41:00Z</cp:lastPrinted>
  <dcterms:modified xsi:type="dcterms:W3CDTF">2014-09-26T08:00:00Z</dcterms:modified>
  <cp:revision>2</cp:revision>
  <dc:subject/>
  <dc:title/>
</cp:coreProperties>
</file>