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структуры Муниципального Совета Муниципального образования Муниципальный округ Дачное пя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7 части 1 и пунктом 8 части 2 статьи 22 Устава Муниципального образования Муниципальный округ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структуру Муниципального Совета Муниципального образования Муниципальный округ Дачное пятого созыва, согласно Приложения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шение вступает в силу с 26 сентяб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,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right="-185" w:hanging="0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Приложение № 1 </w:t>
        <w:br/>
        <w:t>к Решению Муниципального Совета</w:t>
        <w:br/>
        <w:t>МО Дачное от 25.09.2014 № 1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труктура</w:t>
        <w:br/>
        <w:t>Муниципального Совета</w:t>
        <w:br/>
        <w:t xml:space="preserve">Муниципального образования Муниципальный округ Дачное </w:t>
        <w:br/>
        <w:t>пятого созыв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6"/>
          <w:szCs w:val="26"/>
        </w:rPr>
      </w:pPr>
      <w:r>
        <w:rPr/>
        <w:drawing>
          <wp:inline distT="0" distB="0" distL="0" distR="0">
            <wp:extent cx="5600700" cy="6353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4:00Z</dcterms:created>
  <dc:creator>гыук</dc:creator>
  <dc:description/>
  <dc:language>en-US</dc:language>
  <cp:lastModifiedBy>мм</cp:lastModifiedBy>
  <cp:lastPrinted>2014-06-11T12:41:00Z</cp:lastPrinted>
  <dcterms:modified xsi:type="dcterms:W3CDTF">2014-09-29T07:08:00Z</dcterms:modified>
  <cp:revision>3</cp:revision>
  <dc:subject/>
  <dc:title/>
</cp:coreProperties>
</file>