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03» декабря 2014 года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25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, в связи с вступлением в силу Федеральных Законов от 28.06.2014 года №183-ФЗ «О внесении изменений в статьи 179 и 184.1 Бюджетного Кодекса Российской Федерации» и </w:t>
      </w:r>
      <w:r>
        <w:rPr>
          <w:rFonts w:cs="Times New Roman"/>
          <w:bCs/>
          <w:sz w:val="26"/>
          <w:szCs w:val="26"/>
        </w:rPr>
        <w:t>от 04.10.2014 года №283-ФЗ «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положений»,</w:t>
      </w:r>
      <w:r>
        <w:rPr>
          <w:rFonts w:cs="Times New Roman"/>
          <w:sz w:val="26"/>
          <w:szCs w:val="26"/>
        </w:rPr>
        <w:t xml:space="preserve"> на основании заключения контрольно-счетной палаты Санкт-Петербурга от 17.11.2014 №1-624/14-1,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,от 31.03.2014 №327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8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униципальных программах МО Дачное, проектах муниципальных программ МО Дачное, проектах изменений указанных программ.»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2 части 3 статьи 16 Положения дополнить предложением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Муниципального Совета.»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бзаце 3 части 3 статьи 16 Положения слово «двух» заменить словом «трех»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2 части 1 статьи 20 Положения изложить в новой редакции: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сновные направления бюджетной политики и основные направления налоговой политики МО Дачное.»</w:t>
      </w:r>
    </w:p>
    <w:p>
      <w:pPr>
        <w:pStyle w:val="Style20"/>
        <w:numPr>
          <w:ilvl w:val="1"/>
          <w:numId w:val="1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бзаце 5 части 1 статьи 20 Положения слова «проект среднесрочного финансового плана» заменить на слова «утвержденный среднесрочный финансовый план»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 1 части 2 статьи 20 Положения дополнить </w:t>
      </w:r>
      <w:r>
        <w:rPr>
          <w:rFonts w:cs="Times New Roman" w:ascii="Times New Roman" w:hAnsi="Times New Roman"/>
          <w:sz w:val="26"/>
          <w:szCs w:val="26"/>
        </w:rPr>
        <w:t>словами «(проекты изменений в указанные паспорта).»</w:t>
      </w:r>
    </w:p>
    <w:p>
      <w:pPr>
        <w:pStyle w:val="Style20"/>
        <w:spacing w:lineRule="auto" w:line="240"/>
        <w:ind w:left="567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, за исключением пункта 1.3 настоящего Решения.</w:t>
      </w:r>
    </w:p>
    <w:p>
      <w:pPr>
        <w:pStyle w:val="Heading"/>
        <w:bidi w:val="0"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.3 настоящего Решения вступает в силу с 01 января 2015 года.</w:t>
      </w:r>
    </w:p>
    <w:p>
      <w:pPr>
        <w:pStyle w:val="Heading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szCs w:val="26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szCs w:val="26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szCs w:val="26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szCs w:val="26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szCs w:val="26"/>
        <w:bCs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0:00Z</dcterms:created>
  <dc:creator>гыук</dc:creator>
  <dc:description/>
  <dc:language>en-US</dc:language>
  <cp:lastModifiedBy>мм</cp:lastModifiedBy>
  <cp:lastPrinted>2014-12-04T11:51:00Z</cp:lastPrinted>
  <dcterms:modified xsi:type="dcterms:W3CDTF">2014-12-04T08:51:00Z</dcterms:modified>
  <cp:revision>5</cp:revision>
  <dc:subject/>
  <dc:title/>
</cp:coreProperties>
</file>