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03» дека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30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Решение Муниципального Совета  МО Дачное от 27.09.2006 №155 «О памятных днях, праздничных и иных зрелищных мероприятиях Муниципального образования Муниципальный округ Дачное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порядочения подготовки и проведения памятных дней, праздничных и иных зрелищных мероприятий, для граждан проживающих на территории Муниципальном образовании Муниципальный округ Дачное (далее МО Дачное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right="0" w:firstLine="56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1 Решения от 27.09.2006 №155, дополнив его абзацами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День памяти неизвестного солдата», посвященный дню неизвестного солдата – 03 декабр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«День памяти героев Отечества», посвященный дню героев Отечества – 09 декабря.</w:t>
      </w:r>
    </w:p>
    <w:p>
      <w:pPr>
        <w:pStyle w:val="Normal"/>
        <w:ind w:left="142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возложить на Секретаря Муниципального Совета МО Дачно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34:00Z</dcterms:created>
  <dc:creator>гыук</dc:creator>
  <dc:description/>
  <dc:language>en-US</dc:language>
  <cp:lastModifiedBy>мм</cp:lastModifiedBy>
  <cp:lastPrinted>2014-12-03T18:50:00Z</cp:lastPrinted>
  <dcterms:modified xsi:type="dcterms:W3CDTF">2014-12-03T15:51:00Z</dcterms:modified>
  <cp:revision>4</cp:revision>
  <dc:subject/>
  <dc:title/>
</cp:coreProperties>
</file>