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>«24» декабря2014 года                   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РЕШЕНИЕ  № 3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Об отмене Решения Муниципального Совета Муниципального образования Муниципальный округ Дачное от 29.10.2014 № 15 «О внесении изменений и дополнений в Устав Муниципального образования Муниципальный округ Дачно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вязи с получением Заключения Главного управления Министерства юстиции Российской Федерации по Санкт-Петербургу от 19.11.2014 № 192-11-2014 об отказе в государственной регистрации муниципального правового акта решения муниципального совета внутригородского муниципального образования муниципальный округ Дачное от 29.10.2014 № 15 «О внесении изменений и дополнений в Устав Муниципального образования муниципальный округ Дачно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тменить Решение Муниципального Совета Муниципального образования Муниципальный округ Дачное от 29.10.2014 № 15 «О внесении изменений и дополнений в Устав Муниципального образования Муниципальный округ Дачно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Секретаря Муниципального Совета МО Дачное Л.Д.Чаркову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>В.А. Сагалаев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Mang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1:31:00Z</dcterms:created>
  <dc:creator>гыук</dc:creator>
  <dc:description/>
  <dc:language>en-US</dc:language>
  <cp:lastModifiedBy>мм</cp:lastModifiedBy>
  <cp:lastPrinted>2014-12-24T16:15:00Z</cp:lastPrinted>
  <dcterms:modified xsi:type="dcterms:W3CDTF">2014-12-24T13:25:00Z</dcterms:modified>
  <cp:revision>6</cp:revision>
  <dc:subject/>
  <dc:title/>
</cp:coreProperties>
</file>