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4» декабря 2014 года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32</w:t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Об утверждении Положения о порядке учета и рассмотрения предложений граждан по проекту Устава</w:t>
      </w:r>
      <w:r>
        <w:rPr>
          <w:b/>
          <w:i/>
          <w:sz w:val="26"/>
          <w:szCs w:val="26"/>
        </w:rPr>
        <w:t xml:space="preserve"> МО Дачное</w:t>
      </w:r>
      <w:r>
        <w:rPr>
          <w:b/>
          <w:i/>
          <w:sz w:val="26"/>
          <w:szCs w:val="26"/>
          <w:lang w:eastAsia="ru-RU"/>
        </w:rPr>
        <w:t xml:space="preserve"> или проекту муниципального нормативного правового акта о внесении изменений и дополнений в Устав </w:t>
      </w:r>
      <w:r>
        <w:rPr>
          <w:b/>
          <w:i/>
          <w:sz w:val="26"/>
          <w:szCs w:val="26"/>
        </w:rPr>
        <w:t>МО Дачное</w:t>
      </w:r>
      <w:r>
        <w:rPr>
          <w:b/>
          <w:i/>
          <w:sz w:val="26"/>
          <w:szCs w:val="26"/>
          <w:lang w:eastAsia="ru-RU"/>
        </w:rPr>
        <w:t xml:space="preserve"> и о порядке участия граждан в их обсуждени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28 и 44 Федерального закона от 06.10.2003 N131-ФЗ «Об общих принципах организации местного самоуправления в Российской Федерации»,</w:t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4"/>
        <w:numPr>
          <w:ilvl w:val="0"/>
          <w:numId w:val="3"/>
        </w:numPr>
        <w:bidi w:val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eastAsia="ru-RU"/>
        </w:rPr>
        <w:t>Положение о порядке учета и рассмотрения предложений граждан по проекту Устава</w:t>
      </w:r>
      <w:r>
        <w:rPr>
          <w:sz w:val="26"/>
          <w:szCs w:val="26"/>
        </w:rPr>
        <w:t xml:space="preserve"> МО Дачное</w:t>
      </w:r>
      <w:r>
        <w:rPr>
          <w:sz w:val="26"/>
          <w:szCs w:val="26"/>
          <w:lang w:eastAsia="ru-RU"/>
        </w:rPr>
        <w:t xml:space="preserve"> или проекту муниципального нормативного правового акта о внесении изменений и дополнений в Устав </w:t>
      </w:r>
      <w:r>
        <w:rPr>
          <w:sz w:val="26"/>
          <w:szCs w:val="26"/>
        </w:rPr>
        <w:t>МО Дачное</w:t>
      </w:r>
      <w:r>
        <w:rPr>
          <w:sz w:val="26"/>
          <w:szCs w:val="26"/>
          <w:lang w:eastAsia="ru-RU"/>
        </w:rPr>
        <w:t xml:space="preserve"> и о порядке участия граждан в их обсуждении</w:t>
      </w:r>
      <w:r>
        <w:rPr>
          <w:rFonts w:cs="Times New Roman"/>
          <w:sz w:val="26"/>
          <w:szCs w:val="26"/>
        </w:rPr>
        <w:t>, согласно приложению №1.</w:t>
      </w:r>
    </w:p>
    <w:p>
      <w:pPr>
        <w:pStyle w:val="Style24"/>
        <w:bidi w:val="0"/>
        <w:ind w:left="195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официального опубликования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В.А. Сагалаев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6521" w:leader="none"/>
          <w:tab w:val="left" w:pos="6663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Муниципального Совета МО Дачное</w:t>
      </w:r>
    </w:p>
    <w:p>
      <w:pPr>
        <w:pStyle w:val="ConsNormal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14 года № 32</w:t>
      </w:r>
    </w:p>
    <w:p>
      <w:pPr>
        <w:pStyle w:val="Normal"/>
        <w:ind w:left="0" w:right="0" w:firstLine="567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ложение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о порядке учета и рассмотрения предложений граждан по проекту Устава</w:t>
      </w:r>
      <w:r>
        <w:rPr>
          <w:b/>
          <w:sz w:val="26"/>
          <w:szCs w:val="26"/>
        </w:rPr>
        <w:t xml:space="preserve"> МО Дачное</w:t>
      </w:r>
      <w:r>
        <w:rPr>
          <w:b/>
          <w:sz w:val="26"/>
          <w:szCs w:val="26"/>
          <w:lang w:eastAsia="ru-RU"/>
        </w:rPr>
        <w:t xml:space="preserve"> или проекту муниципального нормативного правового акта о внесении изменений и дополнений в Устав </w:t>
      </w:r>
      <w:r>
        <w:rPr>
          <w:b/>
          <w:sz w:val="26"/>
          <w:szCs w:val="26"/>
        </w:rPr>
        <w:t>МО Дачное</w:t>
      </w:r>
      <w:r>
        <w:rPr>
          <w:b/>
          <w:sz w:val="26"/>
          <w:szCs w:val="26"/>
          <w:lang w:eastAsia="ru-RU"/>
        </w:rPr>
        <w:t xml:space="preserve"> и о порядке участия граждан в их обсу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Настоящее Положение разработано в соответствии с требованиями </w:t>
      </w:r>
      <w:hyperlink r:id="rId4">
        <w:r>
          <w:rPr>
            <w:rStyle w:val="InternetLink"/>
            <w:sz w:val="26"/>
            <w:szCs w:val="26"/>
          </w:rPr>
          <w:t>Федерального закона от 06.10.2003 N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 xml:space="preserve"> и регулирует порядок учета и рассмотрения предложений граждан, проживающих на территории МО Дачное (далее граждан) по опубликованному проекту Устава МО Дачное или проекту нормативного правового акта о внесении изменений и дополнений в Устав МО Дачное (далее - проект Устава МО Дачное или проект изменений и дополнений в Устав МО Дачное), а так же порядок участия граждан в обсуждении проекта Устава МО Дачное или проекта изменений и дополнений в Устав МО Дачно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</w:r>
      <w:r>
        <w:rPr>
          <w:rFonts w:cs="Times New Roman"/>
          <w:sz w:val="26"/>
          <w:szCs w:val="26"/>
        </w:rPr>
        <w:t xml:space="preserve">Проект Устава МО Дачное </w:t>
      </w:r>
      <w:r>
        <w:rPr>
          <w:sz w:val="26"/>
          <w:szCs w:val="26"/>
        </w:rPr>
        <w:t>или проект изменений и дополнений в Устав МО Дачное подлежит опубликованию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Fonts w:cs="Times New Roman"/>
          <w:sz w:val="26"/>
          <w:szCs w:val="26"/>
        </w:rPr>
        <w:t>Граждане имеют право вносить свои предложения по проекту Устава МО Дачное или проекту изменений и дополнений в Устав МО Дачное, а также участвовать в процессе обсуждения указанных проекто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УЧЕТА И РАССМОТРЕНИЯ ПРЕДЛОЖЕНИЙ ГРАЖДАН</w:t>
      </w:r>
    </w:p>
    <w:p>
      <w:pPr>
        <w:pStyle w:val="Normal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Индивидуальное или коллективное обращение с предложениями по проекту Устава МО Дачное или проекту изменений и дополнений в Устав МО Дачное (далее – предложения граждан) направляется в письменной форме в организационный комите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одготовке и проведению публичных слушаний в сроки определенные в Решении Муниципального Совета МО Дачное о проведении публичных слушаний, но не ранее даты официального опубликования проекта Устава МО Дачное или проекта изменений и дополнений в Устав МО Дачное и не позднее 3 (трех) дней до даты проведения публичных слушани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Организационный комите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прием и регистрацию указанных предложений граждан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Состав организационного комите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уется Муниципальным Советом МО Дачное в Решении Муниципального Совета МО Дачное о проведении публичных слушаний.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Предложения граждан должны содержать конкретные предложения по корректировке положений проекта Устава МО Дачное или проекта изменений и дополнений в Устав МО Дачное с обоснованием их внесения. Данные обращения должны быть подписаны гражданами с указанием фамилии, имени, отчества, сведений о месте жительства, телефона, адреса электронной почты (в случае наличия).</w:t>
      </w:r>
    </w:p>
    <w:p>
      <w:pPr>
        <w:pStyle w:val="ConsPlusNormal"/>
        <w:widowControl/>
        <w:bidi w:val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</w:t>
        <w:tab/>
        <w:t>Предложения граждан по корректировке положений проекта Устава МО Дачное или проекта изменений и дополнений в Устав МО Дачное должны соответствовать следующим треб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е противоречить действующему законодатель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ивать однозначное толкование положений </w:t>
      </w:r>
      <w:r>
        <w:rPr>
          <w:rFonts w:cs="Times New Roman"/>
          <w:sz w:val="26"/>
          <w:szCs w:val="26"/>
        </w:rPr>
        <w:t>проекта Устава МО Дачное или проекта изменений и дополнений в Устав МО Дачное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не допускать противоречия либо несогласованности с иными положениями </w:t>
      </w:r>
      <w:r>
        <w:rPr>
          <w:rFonts w:cs="Times New Roman"/>
          <w:sz w:val="26"/>
          <w:szCs w:val="26"/>
        </w:rPr>
        <w:t>проекта Устава МО Дачное или проекта изменений и дополнений в Устав МО Дачно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</w:t>
        <w:tab/>
        <w:t>Предложения граждан по</w:t>
      </w:r>
      <w:r>
        <w:rPr>
          <w:rFonts w:cs="Times New Roman"/>
          <w:sz w:val="26"/>
          <w:szCs w:val="26"/>
        </w:rPr>
        <w:t xml:space="preserve"> проекту Устава МО Дачное или проекту изменений и дополнений в Устав МО Дачное </w:t>
      </w:r>
      <w:r>
        <w:rPr>
          <w:sz w:val="26"/>
          <w:szCs w:val="26"/>
        </w:rPr>
        <w:t>внесенные с нарушением порядка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</w:t>
        <w:tab/>
        <w:t xml:space="preserve">Организационный комитет имеет право отклонить предложения </w:t>
      </w:r>
      <w:r>
        <w:rPr>
          <w:rFonts w:cs="Times New Roman"/>
          <w:sz w:val="26"/>
          <w:szCs w:val="26"/>
        </w:rPr>
        <w:t>граждан по корректировке положений проекта Устава МО Дачное или проекта изменений и дополнений в Устав МО Дачное</w:t>
      </w:r>
      <w:r>
        <w:rPr>
          <w:sz w:val="26"/>
          <w:szCs w:val="26"/>
        </w:rPr>
        <w:t>, не соответствующие требованиям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</w:t>
        <w:tab/>
        <w:t>В случае отклонения предложений граждан, им в письменной форме направляется мотивирован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</w:t>
        <w:tab/>
        <w:t xml:space="preserve">Предложения </w:t>
      </w:r>
      <w:r>
        <w:rPr>
          <w:rFonts w:cs="Times New Roman"/>
          <w:sz w:val="26"/>
          <w:szCs w:val="26"/>
        </w:rPr>
        <w:t>граждан по корректировке положений проекта Устава МО Дачное или проекта изменений и дополнений в Устав МО Дачное</w:t>
      </w:r>
      <w:r>
        <w:rPr>
          <w:sz w:val="26"/>
          <w:szCs w:val="26"/>
        </w:rPr>
        <w:t>, признанные соответствующими требованиям, предъявляемым настоящим Порядком, подлежат изучению организационным комитетом в течение не более пяти рабочих дней со дня окончания приема предложений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 xml:space="preserve">2.10. </w:t>
        <w:tab/>
      </w:r>
      <w:r>
        <w:rPr>
          <w:rFonts w:cs="Times New Roman"/>
          <w:sz w:val="26"/>
          <w:szCs w:val="26"/>
        </w:rPr>
        <w:t>По итогам изучения п</w:t>
      </w:r>
      <w:r>
        <w:rPr>
          <w:sz w:val="26"/>
          <w:szCs w:val="26"/>
        </w:rPr>
        <w:t xml:space="preserve">редложения </w:t>
      </w:r>
      <w:r>
        <w:rPr>
          <w:rFonts w:cs="Times New Roman"/>
          <w:sz w:val="26"/>
          <w:szCs w:val="26"/>
        </w:rPr>
        <w:t>граждан по корректировке положений проекта Устава МО Дачное или проекта изменений и дополнений в Устав МО Дачное организационный комитет составляет заключ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2.11.</w:t>
        <w:tab/>
        <w:t>Заключение организационного комитета должно содержать следующие положени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общее количество поступивших предложений граждан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количество поступивших предложений граждан, оставленных в соответствии с настоящим Порядком без рассмотрени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отклоненные предложения граждан ввиду несоответствия требованиям настоящего Порядк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предложения граждан, рекомендуемые организационным комитетом к отклонению, с обоснованием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предложения граждан по корректировке положений проекта Устава МО Дачное или проекта изменений и дополнений в Устав МО Дачное, рекомендуемые организационным комитетом для внесения в текст проект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1. </w:t>
        <w:tab/>
        <w:t>Заключение организационного комитета направляется в Муниципальный Совет МО Дачное с приложением всех поступивших предложений граждан по корректировке положений проекта Устава МО Дачное или проекта изменений и дополнений в Устав МО Дачное.</w:t>
      </w:r>
    </w:p>
    <w:p>
      <w:pPr>
        <w:pStyle w:val="ConsPlusNormal"/>
        <w:widowControl/>
        <w:bidi w:val="0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УЧАСТИЯ ГРАЖДАН В ОБСУЖДЕНИИ </w:t>
      </w:r>
    </w:p>
    <w:p>
      <w:pPr>
        <w:pStyle w:val="ConsPlusNormal"/>
        <w:widowControl/>
        <w:bidi w:val="0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</w:t>
        <w:tab/>
        <w:t>Участие граждан, проживающих на территории МО Дачное, в обсуждении проекта Устава МО Дачное или проекта изменений и дополнений в Устав МО Дачное может осуществляться на собраниях граждан по месту жительства, по месту работы во внерабочее время, на заседаниях, проводимых органами и организациями, на публичных слушания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</w:t>
        <w:tab/>
        <w:t>Принятые в результате обсуждения на указанных в п.3.1. настоящего Порядка мероприятиях предложения граждан по корректировке положений проекта Устава МО Дачное или проекта изменений и дополнений в Устав МО Дачное направляются в организационный комитет и подлежат рассмотрению в соответствии с настоящим Порядк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3.</w:t>
        <w:tab/>
        <w:t xml:space="preserve">Граждане вправе принять личное участие в обсуждении проекта Устава МО Дачное или проекта изменений и дополнений в Устав МО Дачное на публичных слушаниях. </w:t>
      </w:r>
    </w:p>
    <w:sectPr>
      <w:footerReference w:type="default" r:id="rId5"/>
      <w:type w:val="nextPage"/>
      <w:pgSz w:w="11906" w:h="16838"/>
      <w:pgMar w:left="1560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6" w:hanging="1416"/>
      </w:pPr>
      <w:rPr>
        <w:sz w:val="26"/>
        <w:szCs w:val="26"/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>
      <w:rFonts w:cs="Manga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Mangal"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8">
    <w:name w:val="Слабое выделение"/>
    <w:basedOn w:val="Style11"/>
    <w:qFormat/>
    <w:rPr>
      <w:i/>
      <w:iCs/>
      <w:color w:val="808080"/>
    </w:rPr>
  </w:style>
  <w:style w:type="character" w:styleId="2">
    <w:name w:val="Заголовок 2 Знак"/>
    <w:basedOn w:val="Style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basedOn w:val="Style11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1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40:00Z</dcterms:created>
  <dc:creator>гыук</dc:creator>
  <dc:description/>
  <dc:language>en-US</dc:language>
  <cp:lastModifiedBy>мм</cp:lastModifiedBy>
  <cp:lastPrinted>2014-12-22T16:27:00Z</cp:lastPrinted>
  <dcterms:modified xsi:type="dcterms:W3CDTF">2014-12-24T13:06:00Z</dcterms:modified>
  <cp:revision>6</cp:revision>
  <dc:subject/>
  <dc:title/>
</cp:coreProperties>
</file>