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30» января 2015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42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вязи с приведением в соответствие с действующим законодательством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 xml:space="preserve">от 02.12.2011 № 185, от 27.02.2013 № 257, от 25.09.2013 № 290 ,от 31.03.2014 №327 , от 03.12.2014 № 25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2 статьи 30 Положения слова «1 марта» заменить на слова «1 апреля».</w:t>
      </w:r>
    </w:p>
    <w:p>
      <w:pPr>
        <w:pStyle w:val="Style20"/>
        <w:spacing w:lineRule="auto" w:line="240" w:before="0" w:after="0"/>
        <w:ind w:left="128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печатном издании Муниципального Совета МО Дачное газете « Округ Дачное. Специальный выпуск»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>В.А.Сагалаев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гыук</dc:creator>
  <dc:description/>
  <dc:language>en-US</dc:language>
  <cp:lastModifiedBy>мм</cp:lastModifiedBy>
  <dcterms:modified xsi:type="dcterms:W3CDTF">2015-01-30T11:34:00Z</dcterms:modified>
  <cp:revision>2</cp:revision>
  <dc:subject/>
  <dc:title/>
</cp:coreProperties>
</file>