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 ДОКУМЕНТ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проекту муниципального правового акта 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Муниципального образования </w:t>
      </w:r>
    </w:p>
    <w:p>
      <w:pPr>
        <w:pStyle w:val="Normal"/>
        <w:ind w:left="0" w:righ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й округ Дачное </w:t>
      </w:r>
    </w:p>
    <w:p>
      <w:pPr>
        <w:pStyle w:val="Normal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ab/>
        <w:t>г. Санкт-Петербург</w:t>
        <w:tab/>
        <w:tab/>
        <w:tab/>
        <w:tab/>
        <w:tab/>
        <w:t xml:space="preserve"> </w:t>
        <w:tab/>
        <w:t>19 января 2015 года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по проекту муниципального правового акта о внесении изменений и дополнений в Устав Муниципального образования Муниципальный округ Дачное назначены Решением Муниципального Совета Муниципального образования Муниципального округа Дачное 24 декабря 2014 года № 34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ициаторы проведения публичных слушаний - Муниципальный Совет МО Дачное.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Тема публичных слушаний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суждение проекта муниципального правового акта о внесении изменений и дополнений в Устав Муниципального образования Муниципальный округ Дачно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назначении публичных слушаний опубликована в официальном печатном издании Муниципального Совета МО Дачное газете «Округ Дачное. Специальный выпуск» от 25.12.2014 № 18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правового акта о внесении изменений и дополнений в Устав Муниципального образования Муниципальный округ Дачное утвержден Решением Муниципального Совета МО Дачное от 24 декабря 2014 года № 33 и опубликован в официальном печатном издании Муниципального Совета МО Дачное газете «Округ Дачное. Специальный выпуск» от 25 декабря 2014 года №18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порядке учета и рассмотрения предложений граждан по проекту Устава МО Дачное или проекту муниципального нормативного правового акта о внесении изменений и дополнений в Устав МО Дачное и о порядке участия граждан в их обсуждении утверждено Решением Муниципального Совета МО Дачное от 24 декабря 2014 года № 32 и опубликован в официальном печатном издании Муниципального Совета МО Дачное газете «Округ Дачное. Специальный выпуск» от 25 декабря 2014 года №18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й граждан по проекту муниципального правового акта о внесении изменений и дополнений в Устав Муниципального образования Муниципальный округ Дачное в сроки, определенные Решением Муниципального Совета Муниципального образования Муниципального округа Дачное 24 декабря 2014 года № 34 (с 25.12.2014 по 14.01.2015) не поступало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– 19 января 2015 год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 – 14:00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 – Санкт-Петербург, пр. Ветеранов, д. 69, 2 этаж, актовый зал, помещение Муниципального Совета МО Дачное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оргкомитета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Дачное, исполняющий полномочия Председателя Муниципального Совета – В.А. Сагалаев;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естной Администрации МО Дачное – М.Б. Середкин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кретарь Муниципального Совета МО Дачное – А.Н. Смирнова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и Местной Администрации МО Дачное: 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ного бухгалтера Местной Администрации МО Дачное – И.В.Калганова;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онно-правового отдела Местной Администрации МО Дачное – Е.В. Пахомова.</w:t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5"/>
          <w:szCs w:val="25"/>
          <w:shd w:fill="FFFF00" w:val="clear"/>
        </w:rPr>
      </w:pPr>
      <w:r>
        <w:rPr>
          <w:sz w:val="26"/>
          <w:szCs w:val="26"/>
        </w:rPr>
        <w:t xml:space="preserve">Депутат Муниципального Совета МО Дачное – С.А.Иванчик, И.В.Дунчев. </w:t>
      </w:r>
    </w:p>
    <w:p>
      <w:pPr>
        <w:pStyle w:val="Normal"/>
        <w:ind w:left="0" w:right="0" w:firstLine="426"/>
        <w:jc w:val="both"/>
        <w:rPr>
          <w:sz w:val="25"/>
          <w:szCs w:val="25"/>
          <w:shd w:fill="FFFF00" w:val="clear"/>
        </w:rPr>
      </w:pPr>
      <w:r>
        <w:rPr>
          <w:sz w:val="25"/>
          <w:szCs w:val="25"/>
          <w:shd w:fill="FFFF00" w:val="clear"/>
        </w:rPr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Жители МО Дачное 14 человека.</w:t>
      </w:r>
    </w:p>
    <w:p>
      <w:pPr>
        <w:pStyle w:val="Normal"/>
        <w:ind w:left="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.П.Каланчук, А.Ю.Смирнова, С.А.Фролова, Е.В.Осипова, Н.А.Лёвина, Р.А.Пригун, В.В.Лебедев, Н.М.Леонова, А.Е.Кузнецова, Е.В.Егорова, В.П.Сазонова, Е.В.Понинако, И.И.Шестаков, Е.Н.Павлов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 проекта муниципального правового акта о внесении изменений и дополнений в Устав Муниципального образования Муниципальный округ Дачное было принято следующее решение: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Поддержать проект муниципального правового акта о внесении изменений и дополнений в Устав Муниципального образования Муниципальный округ Дачное в целом.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Рекомендовать Муниципальному Совету Муниципального образования Муниципальный округ Дачное принять изменения и дополнения в Устав Муниципального образования Муниципальный округ Дачное.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Направить итоговый документ и протокол публичных слушаний Муниципальному Совету Муниципального образования Муниципальный округ Дачное для принятия решения.</w:t>
      </w:r>
    </w:p>
    <w:p>
      <w:pPr>
        <w:pStyle w:val="Normal"/>
        <w:ind w:left="0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4. Опубликовать итоговый документ публичных слушаний в официальном печатном издании Муниципального Совета Муниципального образования Муниципальный округ Дачное газете «Округ Дачное. Специальный выпуск» в срок не позднее 1 февраля 2015 года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Председатель оргкомитета</w:t>
        <w:tab/>
        <w:tab/>
        <w:tab/>
        <w:tab/>
        <w:tab/>
        <w:t xml:space="preserve">          В.А. Сагалаев</w:t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  <w:t>Секретарь  оргкомитета</w:t>
        <w:tab/>
        <w:tab/>
        <w:tab/>
        <w:tab/>
        <w:tab/>
        <w:tab/>
        <w:t>А.Н. Смирнова</w:t>
      </w:r>
    </w:p>
    <w:sectPr>
      <w:footerReference w:type="default" r:id="rId2"/>
      <w:type w:val="nextPage"/>
      <w:pgSz w:w="11906" w:h="16838"/>
      <w:pgMar w:left="144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30:00Z</dcterms:created>
  <dc:creator>z</dc:creator>
  <dc:description/>
  <dc:language>en-US</dc:language>
  <cp:lastModifiedBy>мм</cp:lastModifiedBy>
  <cp:lastPrinted>2015-01-30T15:29:00Z</cp:lastPrinted>
  <dcterms:modified xsi:type="dcterms:W3CDTF">2015-01-30T12:30:00Z</dcterms:modified>
  <cp:revision>2</cp:revision>
  <dc:subject/>
  <dc:title>Приложение №1</dc:title>
</cp:coreProperties>
</file>