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ЫЙ ДОКУ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х слушаний по проекту Решения о бюджет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Муниципальный округ Дачное на 201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Санкт-Петербург</w:t>
        <w:tab/>
        <w:tab/>
        <w:tab/>
        <w:tab/>
        <w:t xml:space="preserve">                                             19 ноября 201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проекту Решения о бюджете Муниципального образования Муниципальный округ Дачное на 2015 год назначены Решением Муниципального Совета Муниципального образования Муниципальный округ Дачное от 19 ноября 2014 года № 2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публичных слушаний - Обсуждение проекта Решения о бюджете Муниципального образования Муниципальный округ Дачное на 2015 год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оект Решения о бюджете Муниципального образования Муниципальный округ Дачное на 2015 год утвержден Решением Муниципального Совета МО Дачное от 29 октября 2014 года № 19 и опубликован в официальном печатном издании Муниципального Совета МО Дачное газете «Округ Дачное. Специальный выпуск» от 30 октября 2014 № 16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ициаторы проведения публичных слушаний - Муниципальный Совет Муниципального образования Муниципальный округ Дачное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назначении публичных слушаний была опубликована в официальном печатном издании Муниципального Совета Муниципального образования Муниципальный округ Дачное газеты «Округ – Дачное. Специальный выпуск» от 30.10.2014 № 16, а также была размещена на официальном сайте МО Дачное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– 19 ноября 2014 год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ремя проведения – 14:00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– Санкт-Петербург, пр. Ветеранов, д. 69, 2 этаж, актовый зал, помещение Муниципального Совета МО Дачное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сутствуют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оргкомитета: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 Дачное, исполняющий полномочия Председателя Муниципального Совета – В.А. Сагалаев;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Местной Администрации МО Дачное – М.Б. Середкин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МО Дачное, исполняющего полномочия Председателя Муниципального Совета – А.Н. Смирнова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и Местной Администрации МО Дачное: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Местной Администрации МО Дачное – Н.А. Рубежова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ганизационно-правового отдела Местной Администрации МО Дачное – Е.В. Пахомова;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первой категории – юрисконсульт организационно-правового отдела Местной Администрации МО Дачное – М.Г.Исмаилова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 Муниципального Совета МО Дачное – С.А. Иванчик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администрации Кировского района Санкт-Петербурга – и.о. начальника организационного отдела - О.Н.Бырдина. </w:t>
      </w:r>
    </w:p>
    <w:p>
      <w:pPr>
        <w:pStyle w:val="Normal"/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Жители МО Дачное: 17 чел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.Е.Кузнецова, Н.И.Кузнецова, Н.П.Каланчук, Г.Ф.Колюшко, В.А.Васильевна, Р.В.Тюнякова, Е.В.Егорова, Е.А.Егорова, Е.А.Сотникова, А.И.Викторов, Е.Н.Павлова, Н.И.Кринец, Л.Е.Лесман, Р.И. Гусева, С.Г.Битнева, Е.Л.Фролов, С.А.Фролова, А.Ю.Смирнов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 результате обсуждения проекта Решения о бюджете Муниципального образования Муниципальный округ Дачное на 2015 год были приняты следующие решения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Поддержать проект Решения о бюджете Муниципального образования Муниципальный округ Дачное на 2015 год в целом.</w:t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Рекомендовать Муниципальному Совету Муниципального образования Муниципальный округ Дачное, утвердить бюджет Муниципального образования Муниципальный округ Дачное на 2015 год, опубликованный в официальном печатном издании Муниципального Совета Муниципального образования Муниципальный округ Дачное газете «Округ – Дачное. Специальный выпуск» от 30.10.2014 № 16, с учетом внесенных сегодня поправок.</w:t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Направить итоговый документ публичных слушаний и протокол публичных слушаний Муниципальному Совету Муниципального образования Муниципальный округ Дачное для принятия решения.</w:t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4. Опубликовать настоящий итоговый документ публичных слушаний в официальном печатном издании Муниципального Совета Муниципального образования Муниципальный округ Дачное газете «Округ – Дачное. Специальный выпуск» в срок не позднее 05 декабря 2014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Председатель Оргкомитета</w:t>
        <w:tab/>
        <w:tab/>
        <w:tab/>
        <w:tab/>
        <w:tab/>
        <w:t>В.А. Сага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Заместитель Председателя Оргкомитета</w:t>
        <w:tab/>
        <w:tab/>
        <w:tab/>
        <w:t>А.Н. Смирнова</w:t>
      </w:r>
    </w:p>
    <w:sectPr>
      <w:footerReference w:type="default" r:id="rId2"/>
      <w:type w:val="nextPage"/>
      <w:pgSz w:w="11906" w:h="16838"/>
      <w:pgMar w:left="1440" w:right="851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56:00Z</dcterms:created>
  <dc:creator>z</dc:creator>
  <dc:description/>
  <dc:language>en-US</dc:language>
  <cp:lastModifiedBy>мм</cp:lastModifiedBy>
  <cp:lastPrinted>2013-11-27T18:16:00Z</cp:lastPrinted>
  <dcterms:modified xsi:type="dcterms:W3CDTF">2014-11-24T10:48:00Z</dcterms:modified>
  <cp:revision>16</cp:revision>
  <dc:subject/>
  <dc:title>Приложение №1</dc:title>
</cp:coreProperties>
</file>