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«25» марта 2015 года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 № 48</w:t>
      </w:r>
    </w:p>
    <w:p>
      <w:pPr>
        <w:pStyle w:val="Normal"/>
        <w:ind w:left="-1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ab/>
        <w:t>О проведении публичных слушаний по проекту Годового отчета об исполнении бюджета Муниципального образования Муниципальный округ Дачное за 201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статьи 14 Устава МО Дачное, пункта 9 статьи 30 Положения «О бюджетном процессе в Муниципальном образовании Муниципальный округ Дачное», в соответствии с «Положением о проведении публичных слушаний по проекту бюджета и отчету об исполнении бюджета Муниципального образования Муниципальный округ Дачное», утвержденного Решением от 27.10.2006 № 175, действующего в редакции с учетом изменений от 04.12.2013 №304, от 28.05.2014 №341, рассмотрев на своем заседании проект Годового отчета об исполнении бюджета Муниципального образования Муниципальный округ Дачное за 201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бсудить на публичных слушаниях проект Годового отчета об исполнении бюджета Муниципального образования Муниципальный округ Дачное за 2014 год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значить публичные слушания по проекту Годового отчета об исполнении бюджета Муниципального образования Муниципальный округ Дачное за 2014 год                  на </w:t>
      </w:r>
      <w:r>
        <w:rPr>
          <w:b/>
          <w:i/>
          <w:sz w:val="26"/>
          <w:szCs w:val="26"/>
        </w:rPr>
        <w:t>09 апреля 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Место проведения публичных слушаний - г.Санкт-Петербург, пр.Ветеранов д.69,             2 этаж, актовый зал в помещении Муниципального Совета МО Дачное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ремя проведения публичных слушаний - 14:00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Создать организационный комитет по подготовке и проведению публичных слушаний по проекту Годового отчета об исполнении бюджета Муниципального образования Муниципальный округ Дачное за 2014 год в следующем составе: В.А.Сагалаев – Глава МО Дачное, исполняющий полномочия Председателя Муниципального Совета; М.Б.Середкин – Глава Местной Администрации МО Дачное; А.Н.Смирнова – Заместитель Главы МО Дачное, исполняющего полномочия Председателя Муниципального Совет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ровести первое заседание организационного комитета 26 марта 2015 год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едложения по проекту Годового отчета об исполнении бюджета Муниципального образования Муниципальный округ Дачное за 2014 года принимаются организационным комитетом до </w:t>
      </w:r>
      <w:r>
        <w:rPr>
          <w:b/>
          <w:i/>
          <w:sz w:val="26"/>
          <w:szCs w:val="26"/>
        </w:rPr>
        <w:t>07 апреля 2015 года</w:t>
      </w:r>
      <w:r>
        <w:rPr>
          <w:sz w:val="26"/>
          <w:szCs w:val="26"/>
        </w:rPr>
        <w:t>, по адресу: Санкт-Петербург, пр.Ветеранов д. 69, 2 этаж, кабинет №7. К предложениям физических лиц прилагаются аргументированные обоснования внесения данных изменений. К предложениям юридических лиц прилагаются аргументированные обоснования внесения данных изменений, протокол собрания (членов трудового коллектива, акционеров, участников, пайщиков и т.д.), список представителей, принимающих участие в публичных слушаниях, в т.ч. уполномоченных выступать на публичных слушаниях по вносимым предложениям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 Решение вступает в силу со дня его официального опубликовани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исполнением настоящего Решения возложить на Секретаря Муниципального Совета МО Дачное Л.Д.Чарков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>В.А. Сагалаев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2:00Z</dcterms:created>
  <dc:creator>гыук</dc:creator>
  <dc:description/>
  <dc:language>en-US</dc:language>
  <cp:lastModifiedBy>мм</cp:lastModifiedBy>
  <cp:lastPrinted>2014-02-27T13:52:00Z</cp:lastPrinted>
  <dcterms:modified xsi:type="dcterms:W3CDTF">2015-03-25T09:42:00Z</dcterms:modified>
  <cp:revision>2</cp:revision>
  <dc:subject/>
  <dc:title/>
</cp:coreProperties>
</file>