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13» марта 2025 года 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О признании утратившим силу Распоряжения Местной Администрации Муниципального образования Муниципальный округ Дачное от 26 января 2011 года №6 «Об утверждении Положения об обеспечении доступа к информации о деятельности Местной Администрации Муниципального образования Муниципальный округ Дачное» 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РФ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аспоряжение Местной Администрации Муниципального образования Муниципальный округ Дачное от 26 января 2011 года №6 «Об утверждении Положения об обеспечении доступа к информации о деятельности Местной Администрации Муниципального образования Муниципальный округ Дачн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публиковать настоящее Распоряж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2:00Z</dcterms:created>
  <dc:creator>гыук</dc:creator>
  <dc:description/>
  <cp:keywords/>
  <dc:language>en-US</dc:language>
  <cp:lastModifiedBy>Хромова Светлана Викторовна</cp:lastModifiedBy>
  <cp:lastPrinted>2025-03-13T10:33:00Z</cp:lastPrinted>
  <dcterms:modified xsi:type="dcterms:W3CDTF">2025-03-13T07:33:00Z</dcterms:modified>
  <cp:revision>4</cp:revision>
  <dc:subject/>
  <dc:title/>
</cp:coreProperties>
</file>