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8.png" ContentType="image/png"/>
  <Override PartName="/word/media/image11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19.png" ContentType="image/png"/>
  <Override PartName="/word/media/image84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1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20.png" ContentType="image/png"/>
  <Override PartName="/word/media/image57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0» апреля 2025 года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60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Решение Муниципального Совета Муниципального образования Муниципальный округ Дачное от 28.04.2010 №87 «Об утверждении Положения «О звании «Почетный житель внутригородского Муниципального образования Санкт-Петербурга Муниципальный округ Дачно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части 2 статьи 22 Устава МО Дачное, в целях приведения в соответствие с действующим законодательством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следующие изменения в Решение Муниципального Совета Муниципального образования Муниципальный округ Дачное от 28.04.2010 года №87 «Об утверждении Положения «О звании «Почетный житель внутригородского Муниципального образования Санкт-Петербурга Муниципальный округ Дачное» (далее – Решение № 87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первом пункта 1 Приложения №1 к Решению №87 слова «повышение его роли и авторитета в Санкт-Петербурге.» заменить словами «повышение авторитета МО Дачное и Санкт-Петербурга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1 Приложения №1 к Решению №87 дополнить абзацем вторым следующего содержания»:</w:t>
      </w:r>
    </w:p>
    <w:p>
      <w:pPr>
        <w:pStyle w:val="Normal"/>
        <w:ind w:firstLine="709"/>
        <w:jc w:val="both"/>
        <w:rPr/>
      </w:pPr>
      <w:r>
        <w:rPr/>
        <w:t>«Звание «Почетный житель внутригородского Муниципального образования Санкт-Петербурга Муниципальный округ Дачное» также может быть присвоено гражданам за мужество и героизм, проявленные при защите СССР и Российской Федерации, участникам боевых действий при защите интересов Российской Федерации, в том числе участникам специальной военной операции, спасении людей, объектов в чрезвычайных ситуациях и при ликвидации последствий этих ситуаций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ункте 5 Приложения №1 к Решению №87 слово «заместитель,» заменить словом «заместители,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втором пункта 9 Приложения №1 к Решению №87 слова «в следующем календарном году» заменить словами «в последующие календарные годы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втором пункта 9 Приложения №1 к Решению №87 слово «частью» заменить словом «пунктом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11 Приложения №1 к Решению №87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Звание «Почетный житель внутригородского Муниципального образования Санкт-Петербурга Муниципальный округ Дачное» категории граждан, указанной в абзаце втором пункта 1 настоящего Положения, может быть присвоено в дополнение к количеству</w:t>
      </w:r>
      <w:r>
        <w:rPr>
          <w:rFonts w:eastAsia="Times New Roman" w:cs="Times New Roman"/>
          <w:color w:val="000000"/>
          <w:lang w:eastAsia="ru-RU"/>
        </w:rPr>
        <w:t xml:space="preserve"> ежегодно присваиваемых званий «Почетный житель внутригородского Муниципального образования Санкт-Петербурга Муниципальный округ Дачное», указанному в первом абзаце пункта 11 настоящего Положения.»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ункте 16 Приложения №1 к Решению №87 слово «регистрационный» заменить словом «порядковы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ункте 16 Приложения №1 к Решению №87 после слов «реквизиты Решения Муниципального Совета МО Дачное» дополнить словами «; номер удостоверения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1 к Решению №87 дополнить пунктом 20 следующего содержания:</w:t>
      </w:r>
    </w:p>
    <w:p>
      <w:pPr>
        <w:pStyle w:val="Normal"/>
        <w:ind w:firstLine="709"/>
        <w:jc w:val="both"/>
        <w:rPr/>
      </w:pPr>
      <w:r>
        <w:rPr/>
        <w:t>«20. Звание «Почетный житель внутригородского Муниципального образования Санкт-Петербурга Муниципальный округ Дачное» не может быть присвоено лицу, имеющему неснятую или непогашенную судимость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1 к Решению №87 дополнить пунктом 2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21. Отмена Решения Муниципального Совета о присвоении звания «Почетный житель внутригородского Муниципального образования Санкт-Петербурга Муниципальный округ Дачное» производится Решением Муниципального Совета в случае, если после присвоения выяснится недостоверность данных, изложенных в представлении о присвоении звания «Почетный житель внутригородского Муниципального образования Санкт-Петербурга Муниципальный округ Дачное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1 к Решению №87 дополнить пунктом 22 следующего содержания:</w:t>
      </w:r>
    </w:p>
    <w:p>
      <w:pPr>
        <w:pStyle w:val="Normal"/>
        <w:ind w:firstLine="708"/>
        <w:jc w:val="both"/>
        <w:rPr/>
      </w:pPr>
      <w:r>
        <w:rPr/>
        <w:t>«22. Лишение звания «Почетный житель внутригородского Муниципального образования Санкт-Петербурга Муниципальный округ Дачное» может быть произведено Решением Муниципального Совета в случае осуждения носящего данное почетное звание за совершение преступления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 3 к Приложению № 1 к Решению № 87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 4 к Приложению № 1 к Решению № 87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О Дачное, исполняющего полномочия Председателя Муниципального Совета Сагалаева Вадима А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 xml:space="preserve">                         В.А.Сагала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111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Приложение № 1 </w:t>
      </w:r>
    </w:p>
    <w:p>
      <w:pPr>
        <w:pStyle w:val="Normal"/>
        <w:ind w:left="4111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к Решению Муниципального Совета </w:t>
      </w:r>
    </w:p>
    <w:p>
      <w:pPr>
        <w:pStyle w:val="Normal"/>
        <w:ind w:left="4111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О Дачное</w:t>
      </w:r>
    </w:p>
    <w:p>
      <w:pPr>
        <w:pStyle w:val="Normal"/>
        <w:ind w:left="4111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 10.04.2025 №60</w:t>
      </w:r>
    </w:p>
    <w:p>
      <w:pPr>
        <w:pStyle w:val="Normal"/>
        <w:ind w:left="4111" w:hanging="0"/>
        <w:jc w:val="both"/>
        <w:rPr>
          <w:rFonts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/>
          <w:color w:val="000000"/>
          <w:u w:val="single"/>
          <w:lang w:eastAsia="ru-RU"/>
        </w:rPr>
        <w:t xml:space="preserve"> </w:t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«Приложение № 3</w:t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 Положению о звании «Почетный житель</w:t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нутригородского Муниципального образования</w:t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анкт-Петербурга Муниципальный округ Дачное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ФОРМА ДИПЛОМА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«Почетный житель внутригородского Муниципального образования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анкт-Петербурга Муниципальный округ Дачное»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35115</wp:posOffset>
                </wp:positionH>
                <wp:positionV relativeFrom="page">
                  <wp:align>top</wp:align>
                </wp:positionV>
                <wp:extent cx="6635115" cy="5193665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5193720"/>
                          <a:chOff x="0" y="0"/>
                          <a:chExt cx="6635160" cy="51937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17760" cy="51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2400" y="1536120"/>
                            <a:ext cx="1314360" cy="21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4920" y="1538640"/>
                            <a:ext cx="1309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500" h="806450">
                                <a:moveTo>
                                  <a:pt x="0" y="0"/>
                                </a:moveTo>
                                <a:lnTo>
                                  <a:pt x="2984384" y="0"/>
                                </a:lnTo>
                                <a:lnTo>
                                  <a:pt x="2984384" y="805915"/>
                                </a:lnTo>
                                <a:lnTo>
                                  <a:pt x="0" y="8059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2984500" h="806450">
                                <a:moveTo>
                                  <a:pt x="67678" y="61388"/>
                                </a:moveTo>
                                <a:lnTo>
                                  <a:pt x="2916716" y="61388"/>
                                </a:lnTo>
                                <a:lnTo>
                                  <a:pt x="2916716" y="744520"/>
                                </a:lnTo>
                                <a:lnTo>
                                  <a:pt x="67678" y="744520"/>
                                </a:lnTo>
                                <a:lnTo>
                                  <a:pt x="67678" y="61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74960" y="1592640"/>
                            <a:ext cx="120096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5680" y="1753920"/>
                            <a:ext cx="12088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9640" y="1668240"/>
                            <a:ext cx="119628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7400" y="0"/>
                            <a:ext cx="3317760" cy="51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16640" y="1033920"/>
                            <a:ext cx="2395800" cy="37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52640" y="168120"/>
                            <a:ext cx="65016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7080" y="1343520"/>
                            <a:ext cx="82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60" h="258445">
                                <a:moveTo>
                                  <a:pt x="187526" y="184607"/>
                                </a:moveTo>
                                <a:lnTo>
                                  <a:pt x="0" y="184607"/>
                                </a:lnTo>
                                <a:lnTo>
                                  <a:pt x="0" y="257925"/>
                                </a:lnTo>
                                <a:lnTo>
                                  <a:pt x="24537" y="257925"/>
                                </a:lnTo>
                                <a:lnTo>
                                  <a:pt x="24537" y="209144"/>
                                </a:lnTo>
                                <a:lnTo>
                                  <a:pt x="187526" y="209144"/>
                                </a:lnTo>
                                <a:lnTo>
                                  <a:pt x="187526" y="184607"/>
                                </a:lnTo>
                                <a:close/>
                              </a:path>
                              <a:path w="187960" h="258445">
                                <a:moveTo>
                                  <a:pt x="187526" y="209144"/>
                                </a:moveTo>
                                <a:lnTo>
                                  <a:pt x="162993" y="209144"/>
                                </a:lnTo>
                                <a:lnTo>
                                  <a:pt x="162993" y="257925"/>
                                </a:lnTo>
                                <a:lnTo>
                                  <a:pt x="187526" y="257925"/>
                                </a:lnTo>
                                <a:lnTo>
                                  <a:pt x="187526" y="209144"/>
                                </a:lnTo>
                                <a:close/>
                              </a:path>
                              <a:path w="187960" h="258445">
                                <a:moveTo>
                                  <a:pt x="168832" y="0"/>
                                </a:moveTo>
                                <a:lnTo>
                                  <a:pt x="41479" y="0"/>
                                </a:lnTo>
                                <a:lnTo>
                                  <a:pt x="41479" y="30573"/>
                                </a:lnTo>
                                <a:lnTo>
                                  <a:pt x="39891" y="83662"/>
                                </a:lnTo>
                                <a:lnTo>
                                  <a:pt x="35126" y="127033"/>
                                </a:lnTo>
                                <a:lnTo>
                                  <a:pt x="27184" y="160683"/>
                                </a:lnTo>
                                <a:lnTo>
                                  <a:pt x="16066" y="184607"/>
                                </a:lnTo>
                                <a:lnTo>
                                  <a:pt x="44399" y="184607"/>
                                </a:lnTo>
                                <a:lnTo>
                                  <a:pt x="60276" y="130523"/>
                                </a:lnTo>
                                <a:lnTo>
                                  <a:pt x="65348" y="86409"/>
                                </a:lnTo>
                                <a:lnTo>
                                  <a:pt x="68058" y="35247"/>
                                </a:lnTo>
                                <a:lnTo>
                                  <a:pt x="68058" y="24537"/>
                                </a:lnTo>
                                <a:lnTo>
                                  <a:pt x="168832" y="24537"/>
                                </a:lnTo>
                                <a:lnTo>
                                  <a:pt x="168832" y="0"/>
                                </a:lnTo>
                                <a:close/>
                              </a:path>
                              <a:path w="187960" h="258445">
                                <a:moveTo>
                                  <a:pt x="168832" y="24537"/>
                                </a:moveTo>
                                <a:lnTo>
                                  <a:pt x="141084" y="24537"/>
                                </a:lnTo>
                                <a:lnTo>
                                  <a:pt x="141084" y="184607"/>
                                </a:lnTo>
                                <a:lnTo>
                                  <a:pt x="168832" y="184607"/>
                                </a:lnTo>
                                <a:lnTo>
                                  <a:pt x="168832" y="24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34280" y="1343520"/>
                            <a:ext cx="716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6440" y="134352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209550">
                                <a:moveTo>
                                  <a:pt x="1641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0" y="209550"/>
                                </a:lnTo>
                                <a:lnTo>
                                  <a:pt x="27749" y="209550"/>
                                </a:lnTo>
                                <a:lnTo>
                                  <a:pt x="27749" y="25400"/>
                                </a:lnTo>
                                <a:lnTo>
                                  <a:pt x="136410" y="25400"/>
                                </a:lnTo>
                                <a:lnTo>
                                  <a:pt x="136410" y="209550"/>
                                </a:lnTo>
                                <a:lnTo>
                                  <a:pt x="164160" y="209550"/>
                                </a:lnTo>
                                <a:lnTo>
                                  <a:pt x="164160" y="25400"/>
                                </a:lnTo>
                                <a:lnTo>
                                  <a:pt x="164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09600" y="1343520"/>
                            <a:ext cx="723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98520" y="1341720"/>
                            <a:ext cx="874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01840" y="1343520"/>
                            <a:ext cx="871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040" y="1343520"/>
                            <a:ext cx="307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405" h="267335">
                                <a:moveTo>
                                  <a:pt x="156552" y="0"/>
                                </a:moveTo>
                                <a:lnTo>
                                  <a:pt x="130276" y="0"/>
                                </a:lnTo>
                                <a:lnTo>
                                  <a:pt x="130276" y="162064"/>
                                </a:lnTo>
                                <a:lnTo>
                                  <a:pt x="57810" y="47802"/>
                                </a:lnTo>
                                <a:lnTo>
                                  <a:pt x="27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143"/>
                                </a:lnTo>
                                <a:lnTo>
                                  <a:pt x="25984" y="209143"/>
                                </a:lnTo>
                                <a:lnTo>
                                  <a:pt x="25984" y="47802"/>
                                </a:lnTo>
                                <a:lnTo>
                                  <a:pt x="129006" y="209143"/>
                                </a:lnTo>
                                <a:lnTo>
                                  <a:pt x="156552" y="209143"/>
                                </a:lnTo>
                                <a:lnTo>
                                  <a:pt x="156552" y="162064"/>
                                </a:lnTo>
                                <a:lnTo>
                                  <a:pt x="156552" y="0"/>
                                </a:lnTo>
                                <a:close/>
                              </a:path>
                              <a:path w="700405" h="267335">
                                <a:moveTo>
                                  <a:pt x="275450" y="171170"/>
                                </a:moveTo>
                                <a:lnTo>
                                  <a:pt x="178473" y="171170"/>
                                </a:lnTo>
                                <a:lnTo>
                                  <a:pt x="178473" y="192201"/>
                                </a:lnTo>
                                <a:lnTo>
                                  <a:pt x="275450" y="192201"/>
                                </a:lnTo>
                                <a:lnTo>
                                  <a:pt x="275450" y="171170"/>
                                </a:lnTo>
                                <a:close/>
                              </a:path>
                              <a:path w="700405" h="267335">
                                <a:moveTo>
                                  <a:pt x="278358" y="98577"/>
                                </a:moveTo>
                                <a:lnTo>
                                  <a:pt x="266992" y="60464"/>
                                </a:lnTo>
                                <a:lnTo>
                                  <a:pt x="253530" y="48310"/>
                                </a:lnTo>
                                <a:lnTo>
                                  <a:pt x="253530" y="98577"/>
                                </a:lnTo>
                                <a:lnTo>
                                  <a:pt x="253072" y="106680"/>
                                </a:lnTo>
                                <a:lnTo>
                                  <a:pt x="233870" y="136410"/>
                                </a:lnTo>
                                <a:lnTo>
                                  <a:pt x="219405" y="136410"/>
                                </a:lnTo>
                                <a:lnTo>
                                  <a:pt x="200418" y="98577"/>
                                </a:lnTo>
                                <a:lnTo>
                                  <a:pt x="200418" y="96875"/>
                                </a:lnTo>
                                <a:lnTo>
                                  <a:pt x="219557" y="60464"/>
                                </a:lnTo>
                                <a:lnTo>
                                  <a:pt x="233426" y="60464"/>
                                </a:lnTo>
                                <a:lnTo>
                                  <a:pt x="253441" y="96875"/>
                                </a:lnTo>
                                <a:lnTo>
                                  <a:pt x="253530" y="98577"/>
                                </a:lnTo>
                                <a:lnTo>
                                  <a:pt x="253530" y="48310"/>
                                </a:lnTo>
                                <a:lnTo>
                                  <a:pt x="248221" y="45351"/>
                                </a:lnTo>
                                <a:lnTo>
                                  <a:pt x="238353" y="42443"/>
                                </a:lnTo>
                                <a:lnTo>
                                  <a:pt x="227291" y="41478"/>
                                </a:lnTo>
                                <a:lnTo>
                                  <a:pt x="215861" y="42443"/>
                                </a:lnTo>
                                <a:lnTo>
                                  <a:pt x="216090" y="42443"/>
                                </a:lnTo>
                                <a:lnTo>
                                  <a:pt x="205828" y="45351"/>
                                </a:lnTo>
                                <a:lnTo>
                                  <a:pt x="206019" y="45351"/>
                                </a:lnTo>
                                <a:lnTo>
                                  <a:pt x="197396" y="49936"/>
                                </a:lnTo>
                                <a:lnTo>
                                  <a:pt x="189712" y="56515"/>
                                </a:lnTo>
                                <a:lnTo>
                                  <a:pt x="183515" y="64681"/>
                                </a:lnTo>
                                <a:lnTo>
                                  <a:pt x="179082" y="74129"/>
                                </a:lnTo>
                                <a:lnTo>
                                  <a:pt x="176428" y="84861"/>
                                </a:lnTo>
                                <a:lnTo>
                                  <a:pt x="175539" y="96875"/>
                                </a:lnTo>
                                <a:lnTo>
                                  <a:pt x="176479" y="111137"/>
                                </a:lnTo>
                                <a:lnTo>
                                  <a:pt x="176491" y="111391"/>
                                </a:lnTo>
                                <a:lnTo>
                                  <a:pt x="198653" y="148107"/>
                                </a:lnTo>
                                <a:lnTo>
                                  <a:pt x="226174" y="155981"/>
                                </a:lnTo>
                                <a:lnTo>
                                  <a:pt x="236296" y="155105"/>
                                </a:lnTo>
                                <a:lnTo>
                                  <a:pt x="237045" y="155105"/>
                                </a:lnTo>
                                <a:lnTo>
                                  <a:pt x="247396" y="152107"/>
                                </a:lnTo>
                                <a:lnTo>
                                  <a:pt x="256286" y="147269"/>
                                </a:lnTo>
                                <a:lnTo>
                                  <a:pt x="264045" y="140500"/>
                                </a:lnTo>
                                <a:lnTo>
                                  <a:pt x="267093" y="136410"/>
                                </a:lnTo>
                                <a:lnTo>
                                  <a:pt x="270306" y="132105"/>
                                </a:lnTo>
                                <a:lnTo>
                                  <a:pt x="274789" y="122313"/>
                                </a:lnTo>
                                <a:lnTo>
                                  <a:pt x="277406" y="111391"/>
                                </a:lnTo>
                                <a:lnTo>
                                  <a:pt x="277469" y="111137"/>
                                </a:lnTo>
                                <a:lnTo>
                                  <a:pt x="278358" y="98577"/>
                                </a:lnTo>
                                <a:close/>
                              </a:path>
                              <a:path w="700405" h="267335">
                                <a:moveTo>
                                  <a:pt x="699820" y="248869"/>
                                </a:moveTo>
                                <a:lnTo>
                                  <a:pt x="537362" y="248869"/>
                                </a:lnTo>
                                <a:lnTo>
                                  <a:pt x="529818" y="248869"/>
                                </a:lnTo>
                                <a:lnTo>
                                  <a:pt x="367360" y="248869"/>
                                </a:lnTo>
                                <a:lnTo>
                                  <a:pt x="367360" y="267271"/>
                                </a:lnTo>
                                <a:lnTo>
                                  <a:pt x="529818" y="267271"/>
                                </a:lnTo>
                                <a:lnTo>
                                  <a:pt x="537362" y="267271"/>
                                </a:lnTo>
                                <a:lnTo>
                                  <a:pt x="699820" y="267271"/>
                                </a:lnTo>
                                <a:lnTo>
                                  <a:pt x="699820" y="248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76552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35" h="119380">
                                <a:moveTo>
                                  <a:pt x="768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10"/>
                                </a:lnTo>
                                <a:lnTo>
                                  <a:pt x="0" y="119380"/>
                                </a:lnTo>
                                <a:lnTo>
                                  <a:pt x="16459" y="119380"/>
                                </a:lnTo>
                                <a:lnTo>
                                  <a:pt x="16459" y="16510"/>
                                </a:lnTo>
                                <a:lnTo>
                                  <a:pt x="60350" y="16510"/>
                                </a:lnTo>
                                <a:lnTo>
                                  <a:pt x="60350" y="119380"/>
                                </a:lnTo>
                                <a:lnTo>
                                  <a:pt x="76809" y="119380"/>
                                </a:lnTo>
                                <a:lnTo>
                                  <a:pt x="76809" y="16510"/>
                                </a:lnTo>
                                <a:lnTo>
                                  <a:pt x="76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81080" y="2764080"/>
                            <a:ext cx="3672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26800" y="2765520"/>
                            <a:ext cx="3492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2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70720" y="2764080"/>
                            <a:ext cx="1695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2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49280" y="2764080"/>
                            <a:ext cx="8244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2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60160" y="2764080"/>
                            <a:ext cx="12132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90480" y="2765520"/>
                            <a:ext cx="342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2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36200" y="2764080"/>
                            <a:ext cx="8244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2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93160" y="3002400"/>
                            <a:ext cx="3996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5360" y="297864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05" h="146050">
                                <a:moveTo>
                                  <a:pt x="115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0" y="146050"/>
                                </a:lnTo>
                                <a:lnTo>
                                  <a:pt x="29464" y="146050"/>
                                </a:lnTo>
                                <a:lnTo>
                                  <a:pt x="29464" y="25400"/>
                                </a:lnTo>
                                <a:lnTo>
                                  <a:pt x="86156" y="25400"/>
                                </a:lnTo>
                                <a:lnTo>
                                  <a:pt x="86156" y="146050"/>
                                </a:lnTo>
                                <a:lnTo>
                                  <a:pt x="115620" y="146050"/>
                                </a:lnTo>
                                <a:lnTo>
                                  <a:pt x="115620" y="25400"/>
                                </a:lnTo>
                                <a:lnTo>
                                  <a:pt x="115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Image 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06200" y="2978280"/>
                            <a:ext cx="615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2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77480" y="2979360"/>
                            <a:ext cx="500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0840" y="2978640"/>
                            <a:ext cx="164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20" h="146050">
                                <a:moveTo>
                                  <a:pt x="110540" y="121920"/>
                                </a:moveTo>
                                <a:lnTo>
                                  <a:pt x="29464" y="121920"/>
                                </a:lnTo>
                                <a:lnTo>
                                  <a:pt x="29464" y="81280"/>
                                </a:lnTo>
                                <a:lnTo>
                                  <a:pt x="102209" y="81280"/>
                                </a:lnTo>
                                <a:lnTo>
                                  <a:pt x="102209" y="57150"/>
                                </a:lnTo>
                                <a:lnTo>
                                  <a:pt x="29464" y="57150"/>
                                </a:lnTo>
                                <a:lnTo>
                                  <a:pt x="29464" y="25400"/>
                                </a:lnTo>
                                <a:lnTo>
                                  <a:pt x="107696" y="25400"/>
                                </a:lnTo>
                                <a:lnTo>
                                  <a:pt x="1076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0" y="57150"/>
                                </a:lnTo>
                                <a:lnTo>
                                  <a:pt x="0" y="81280"/>
                                </a:lnTo>
                                <a:lnTo>
                                  <a:pt x="0" y="121920"/>
                                </a:lnTo>
                                <a:lnTo>
                                  <a:pt x="0" y="146050"/>
                                </a:lnTo>
                                <a:lnTo>
                                  <a:pt x="110540" y="146050"/>
                                </a:lnTo>
                                <a:lnTo>
                                  <a:pt x="110540" y="121920"/>
                                </a:lnTo>
                                <a:close/>
                              </a:path>
                              <a:path w="375920" h="146050">
                                <a:moveTo>
                                  <a:pt x="240588" y="0"/>
                                </a:moveTo>
                                <a:lnTo>
                                  <a:pt x="125171" y="0"/>
                                </a:lnTo>
                                <a:lnTo>
                                  <a:pt x="125171" y="25400"/>
                                </a:lnTo>
                                <a:lnTo>
                                  <a:pt x="168249" y="25400"/>
                                </a:lnTo>
                                <a:lnTo>
                                  <a:pt x="168249" y="146050"/>
                                </a:lnTo>
                                <a:lnTo>
                                  <a:pt x="197713" y="146050"/>
                                </a:lnTo>
                                <a:lnTo>
                                  <a:pt x="197713" y="25400"/>
                                </a:lnTo>
                                <a:lnTo>
                                  <a:pt x="240588" y="25400"/>
                                </a:lnTo>
                                <a:lnTo>
                                  <a:pt x="240588" y="0"/>
                                </a:lnTo>
                                <a:close/>
                              </a:path>
                              <a:path w="375920" h="146050">
                                <a:moveTo>
                                  <a:pt x="375881" y="0"/>
                                </a:moveTo>
                                <a:lnTo>
                                  <a:pt x="346417" y="0"/>
                                </a:lnTo>
                                <a:lnTo>
                                  <a:pt x="346417" y="57150"/>
                                </a:lnTo>
                                <a:lnTo>
                                  <a:pt x="289115" y="57150"/>
                                </a:lnTo>
                                <a:lnTo>
                                  <a:pt x="289115" y="0"/>
                                </a:lnTo>
                                <a:lnTo>
                                  <a:pt x="259651" y="0"/>
                                </a:lnTo>
                                <a:lnTo>
                                  <a:pt x="259651" y="57150"/>
                                </a:lnTo>
                                <a:lnTo>
                                  <a:pt x="259651" y="82550"/>
                                </a:lnTo>
                                <a:lnTo>
                                  <a:pt x="259651" y="146050"/>
                                </a:lnTo>
                                <a:lnTo>
                                  <a:pt x="289115" y="146050"/>
                                </a:lnTo>
                                <a:lnTo>
                                  <a:pt x="289115" y="82550"/>
                                </a:lnTo>
                                <a:lnTo>
                                  <a:pt x="346417" y="82550"/>
                                </a:lnTo>
                                <a:lnTo>
                                  <a:pt x="346417" y="146050"/>
                                </a:lnTo>
                                <a:lnTo>
                                  <a:pt x="375881" y="146050"/>
                                </a:lnTo>
                                <a:lnTo>
                                  <a:pt x="375881" y="82550"/>
                                </a:lnTo>
                                <a:lnTo>
                                  <a:pt x="375881" y="57150"/>
                                </a:lnTo>
                                <a:lnTo>
                                  <a:pt x="375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20120" y="2979360"/>
                            <a:ext cx="730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3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06880" y="2958480"/>
                            <a:ext cx="50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3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90040" y="2978640"/>
                            <a:ext cx="1364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5480" y="2978640"/>
                            <a:ext cx="50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" h="146050">
                                <a:moveTo>
                                  <a:pt x="1154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43078" y="25400"/>
                                </a:lnTo>
                                <a:lnTo>
                                  <a:pt x="43078" y="146050"/>
                                </a:lnTo>
                                <a:lnTo>
                                  <a:pt x="72542" y="146050"/>
                                </a:lnTo>
                                <a:lnTo>
                                  <a:pt x="72542" y="25400"/>
                                </a:lnTo>
                                <a:lnTo>
                                  <a:pt x="115417" y="25400"/>
                                </a:lnTo>
                                <a:lnTo>
                                  <a:pt x="115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 3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294520" y="2978640"/>
                            <a:ext cx="10872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3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38480" y="3131280"/>
                            <a:ext cx="532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3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417280" y="2979360"/>
                            <a:ext cx="525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3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03280" y="3131280"/>
                            <a:ext cx="1656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3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36920" y="3131280"/>
                            <a:ext cx="500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4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277520" y="3131280"/>
                            <a:ext cx="482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4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01720" y="3129840"/>
                            <a:ext cx="1080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9800" y="3129840"/>
                            <a:ext cx="243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990" h="180340">
                                <a:moveTo>
                                  <a:pt x="111353" y="47409"/>
                                </a:moveTo>
                                <a:lnTo>
                                  <a:pt x="97294" y="11747"/>
                                </a:lnTo>
                                <a:lnTo>
                                  <a:pt x="81076" y="4635"/>
                                </a:lnTo>
                                <a:lnTo>
                                  <a:pt x="81076" y="42532"/>
                                </a:lnTo>
                                <a:lnTo>
                                  <a:pt x="81076" y="52184"/>
                                </a:lnTo>
                                <a:lnTo>
                                  <a:pt x="57023" y="68681"/>
                                </a:lnTo>
                                <a:lnTo>
                                  <a:pt x="29464" y="68681"/>
                                </a:lnTo>
                                <a:lnTo>
                                  <a:pt x="29464" y="27228"/>
                                </a:lnTo>
                                <a:lnTo>
                                  <a:pt x="54152" y="27228"/>
                                </a:lnTo>
                                <a:lnTo>
                                  <a:pt x="81076" y="42532"/>
                                </a:lnTo>
                                <a:lnTo>
                                  <a:pt x="81076" y="4635"/>
                                </a:lnTo>
                                <a:lnTo>
                                  <a:pt x="76758" y="3848"/>
                                </a:lnTo>
                                <a:lnTo>
                                  <a:pt x="69215" y="3175"/>
                                </a:lnTo>
                                <a:lnTo>
                                  <a:pt x="59321" y="2768"/>
                                </a:lnTo>
                                <a:lnTo>
                                  <a:pt x="47104" y="2641"/>
                                </a:lnTo>
                                <a:lnTo>
                                  <a:pt x="0" y="2641"/>
                                </a:lnTo>
                                <a:lnTo>
                                  <a:pt x="0" y="148132"/>
                                </a:lnTo>
                                <a:lnTo>
                                  <a:pt x="29464" y="148132"/>
                                </a:lnTo>
                                <a:lnTo>
                                  <a:pt x="29464" y="93268"/>
                                </a:lnTo>
                                <a:lnTo>
                                  <a:pt x="48564" y="93268"/>
                                </a:lnTo>
                                <a:lnTo>
                                  <a:pt x="89204" y="87744"/>
                                </a:lnTo>
                                <a:lnTo>
                                  <a:pt x="111353" y="56349"/>
                                </a:lnTo>
                                <a:lnTo>
                                  <a:pt x="111353" y="47409"/>
                                </a:lnTo>
                                <a:close/>
                              </a:path>
                              <a:path w="554990" h="180340">
                                <a:moveTo>
                                  <a:pt x="267931" y="74879"/>
                                </a:moveTo>
                                <a:lnTo>
                                  <a:pt x="257124" y="30962"/>
                                </a:lnTo>
                                <a:lnTo>
                                  <a:pt x="237705" y="10985"/>
                                </a:lnTo>
                                <a:lnTo>
                                  <a:pt x="237705" y="74879"/>
                                </a:lnTo>
                                <a:lnTo>
                                  <a:pt x="237007" y="86753"/>
                                </a:lnTo>
                                <a:lnTo>
                                  <a:pt x="213537" y="122402"/>
                                </a:lnTo>
                                <a:lnTo>
                                  <a:pt x="197510" y="125577"/>
                                </a:lnTo>
                                <a:lnTo>
                                  <a:pt x="189166" y="124777"/>
                                </a:lnTo>
                                <a:lnTo>
                                  <a:pt x="159918" y="97053"/>
                                </a:lnTo>
                                <a:lnTo>
                                  <a:pt x="157060" y="74879"/>
                                </a:lnTo>
                                <a:lnTo>
                                  <a:pt x="157607" y="65582"/>
                                </a:lnTo>
                                <a:lnTo>
                                  <a:pt x="181076" y="28308"/>
                                </a:lnTo>
                                <a:lnTo>
                                  <a:pt x="197510" y="25196"/>
                                </a:lnTo>
                                <a:lnTo>
                                  <a:pt x="206209" y="25971"/>
                                </a:lnTo>
                                <a:lnTo>
                                  <a:pt x="234962" y="53009"/>
                                </a:lnTo>
                                <a:lnTo>
                                  <a:pt x="237705" y="74879"/>
                                </a:lnTo>
                                <a:lnTo>
                                  <a:pt x="237705" y="10985"/>
                                </a:lnTo>
                                <a:lnTo>
                                  <a:pt x="226136" y="5003"/>
                                </a:lnTo>
                                <a:lnTo>
                                  <a:pt x="212458" y="1244"/>
                                </a:lnTo>
                                <a:lnTo>
                                  <a:pt x="197167" y="0"/>
                                </a:lnTo>
                                <a:lnTo>
                                  <a:pt x="188544" y="355"/>
                                </a:lnTo>
                                <a:lnTo>
                                  <a:pt x="141249" y="24790"/>
                                </a:lnTo>
                                <a:lnTo>
                                  <a:pt x="127177" y="65582"/>
                                </a:lnTo>
                                <a:lnTo>
                                  <a:pt x="126758" y="76263"/>
                                </a:lnTo>
                                <a:lnTo>
                                  <a:pt x="127927" y="92278"/>
                                </a:lnTo>
                                <a:lnTo>
                                  <a:pt x="145935" y="130924"/>
                                </a:lnTo>
                                <a:lnTo>
                                  <a:pt x="182168" y="149529"/>
                                </a:lnTo>
                                <a:lnTo>
                                  <a:pt x="197573" y="150774"/>
                                </a:lnTo>
                                <a:lnTo>
                                  <a:pt x="212725" y="149529"/>
                                </a:lnTo>
                                <a:lnTo>
                                  <a:pt x="248691" y="130924"/>
                                </a:lnTo>
                                <a:lnTo>
                                  <a:pt x="266674" y="92748"/>
                                </a:lnTo>
                                <a:lnTo>
                                  <a:pt x="267931" y="76263"/>
                                </a:lnTo>
                                <a:lnTo>
                                  <a:pt x="267931" y="74879"/>
                                </a:lnTo>
                                <a:close/>
                              </a:path>
                              <a:path w="554990" h="180340">
                                <a:moveTo>
                                  <a:pt x="413207" y="123545"/>
                                </a:moveTo>
                                <a:lnTo>
                                  <a:pt x="400405" y="123545"/>
                                </a:lnTo>
                                <a:lnTo>
                                  <a:pt x="400405" y="27228"/>
                                </a:lnTo>
                                <a:lnTo>
                                  <a:pt x="400405" y="2641"/>
                                </a:lnTo>
                                <a:lnTo>
                                  <a:pt x="370941" y="2641"/>
                                </a:lnTo>
                                <a:lnTo>
                                  <a:pt x="370941" y="27228"/>
                                </a:lnTo>
                                <a:lnTo>
                                  <a:pt x="370941" y="123545"/>
                                </a:lnTo>
                                <a:lnTo>
                                  <a:pt x="315874" y="123545"/>
                                </a:lnTo>
                                <a:lnTo>
                                  <a:pt x="321208" y="106172"/>
                                </a:lnTo>
                                <a:lnTo>
                                  <a:pt x="325018" y="84328"/>
                                </a:lnTo>
                                <a:lnTo>
                                  <a:pt x="327304" y="58013"/>
                                </a:lnTo>
                                <a:lnTo>
                                  <a:pt x="328066" y="27228"/>
                                </a:lnTo>
                                <a:lnTo>
                                  <a:pt x="370941" y="27228"/>
                                </a:lnTo>
                                <a:lnTo>
                                  <a:pt x="370941" y="2641"/>
                                </a:lnTo>
                                <a:lnTo>
                                  <a:pt x="300024" y="2641"/>
                                </a:lnTo>
                                <a:lnTo>
                                  <a:pt x="299935" y="27228"/>
                                </a:lnTo>
                                <a:lnTo>
                                  <a:pt x="299847" y="36029"/>
                                </a:lnTo>
                                <a:lnTo>
                                  <a:pt x="297141" y="80289"/>
                                </a:lnTo>
                                <a:lnTo>
                                  <a:pt x="285191" y="123545"/>
                                </a:lnTo>
                                <a:lnTo>
                                  <a:pt x="272796" y="123545"/>
                                </a:lnTo>
                                <a:lnTo>
                                  <a:pt x="272796" y="179832"/>
                                </a:lnTo>
                                <a:lnTo>
                                  <a:pt x="297383" y="179832"/>
                                </a:lnTo>
                                <a:lnTo>
                                  <a:pt x="297383" y="148132"/>
                                </a:lnTo>
                                <a:lnTo>
                                  <a:pt x="388620" y="148132"/>
                                </a:lnTo>
                                <a:lnTo>
                                  <a:pt x="388620" y="179832"/>
                                </a:lnTo>
                                <a:lnTo>
                                  <a:pt x="413207" y="179832"/>
                                </a:lnTo>
                                <a:lnTo>
                                  <a:pt x="413207" y="148132"/>
                                </a:lnTo>
                                <a:lnTo>
                                  <a:pt x="413207" y="123545"/>
                                </a:lnTo>
                                <a:close/>
                              </a:path>
                              <a:path w="554990" h="180340">
                                <a:moveTo>
                                  <a:pt x="554494" y="103225"/>
                                </a:moveTo>
                                <a:lnTo>
                                  <a:pt x="526046" y="94488"/>
                                </a:lnTo>
                                <a:lnTo>
                                  <a:pt x="523913" y="101942"/>
                                </a:lnTo>
                                <a:lnTo>
                                  <a:pt x="521182" y="108331"/>
                                </a:lnTo>
                                <a:lnTo>
                                  <a:pt x="517842" y="113665"/>
                                </a:lnTo>
                                <a:lnTo>
                                  <a:pt x="513918" y="117919"/>
                                </a:lnTo>
                                <a:lnTo>
                                  <a:pt x="508304" y="122897"/>
                                </a:lnTo>
                                <a:lnTo>
                                  <a:pt x="501561" y="125374"/>
                                </a:lnTo>
                                <a:lnTo>
                                  <a:pt x="493737" y="125374"/>
                                </a:lnTo>
                                <a:lnTo>
                                  <a:pt x="460463" y="97993"/>
                                </a:lnTo>
                                <a:lnTo>
                                  <a:pt x="457974" y="74396"/>
                                </a:lnTo>
                                <a:lnTo>
                                  <a:pt x="458609" y="62293"/>
                                </a:lnTo>
                                <a:lnTo>
                                  <a:pt x="479666" y="28092"/>
                                </a:lnTo>
                                <a:lnTo>
                                  <a:pt x="494347" y="25196"/>
                                </a:lnTo>
                                <a:lnTo>
                                  <a:pt x="502132" y="25196"/>
                                </a:lnTo>
                                <a:lnTo>
                                  <a:pt x="508774" y="27355"/>
                                </a:lnTo>
                                <a:lnTo>
                                  <a:pt x="519709" y="36106"/>
                                </a:lnTo>
                                <a:lnTo>
                                  <a:pt x="523303" y="42062"/>
                                </a:lnTo>
                                <a:lnTo>
                                  <a:pt x="525030" y="49580"/>
                                </a:lnTo>
                                <a:lnTo>
                                  <a:pt x="554088" y="42672"/>
                                </a:lnTo>
                                <a:lnTo>
                                  <a:pt x="530225" y="8902"/>
                                </a:lnTo>
                                <a:lnTo>
                                  <a:pt x="495808" y="0"/>
                                </a:lnTo>
                                <a:lnTo>
                                  <a:pt x="481253" y="1257"/>
                                </a:lnTo>
                                <a:lnTo>
                                  <a:pt x="446468" y="20116"/>
                                </a:lnTo>
                                <a:lnTo>
                                  <a:pt x="428879" y="59423"/>
                                </a:lnTo>
                                <a:lnTo>
                                  <a:pt x="427697" y="76568"/>
                                </a:lnTo>
                                <a:lnTo>
                                  <a:pt x="428866" y="92849"/>
                                </a:lnTo>
                                <a:lnTo>
                                  <a:pt x="446354" y="130759"/>
                                </a:lnTo>
                                <a:lnTo>
                                  <a:pt x="480187" y="149326"/>
                                </a:lnTo>
                                <a:lnTo>
                                  <a:pt x="494042" y="150571"/>
                                </a:lnTo>
                                <a:lnTo>
                                  <a:pt x="505244" y="149834"/>
                                </a:lnTo>
                                <a:lnTo>
                                  <a:pt x="539762" y="132308"/>
                                </a:lnTo>
                                <a:lnTo>
                                  <a:pt x="554494" y="103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Image 4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774680" y="3129840"/>
                            <a:ext cx="1130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4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98520" y="3129840"/>
                            <a:ext cx="1080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 4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41440" y="3131280"/>
                            <a:ext cx="18036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4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235480" y="3131280"/>
                            <a:ext cx="500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9560" y="313128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70" h="177800">
                                <a:moveTo>
                                  <a:pt x="127812" y="120650"/>
                                </a:moveTo>
                                <a:lnTo>
                                  <a:pt x="115620" y="120650"/>
                                </a:lnTo>
                                <a:lnTo>
                                  <a:pt x="115620" y="0"/>
                                </a:lnTo>
                                <a:lnTo>
                                  <a:pt x="86156" y="0"/>
                                </a:lnTo>
                                <a:lnTo>
                                  <a:pt x="86156" y="120650"/>
                                </a:lnTo>
                                <a:lnTo>
                                  <a:pt x="29464" y="120650"/>
                                </a:lnTo>
                                <a:lnTo>
                                  <a:pt x="29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0"/>
                                </a:lnTo>
                                <a:lnTo>
                                  <a:pt x="0" y="146050"/>
                                </a:lnTo>
                                <a:lnTo>
                                  <a:pt x="103225" y="146050"/>
                                </a:lnTo>
                                <a:lnTo>
                                  <a:pt x="103225" y="177800"/>
                                </a:lnTo>
                                <a:lnTo>
                                  <a:pt x="127812" y="177800"/>
                                </a:lnTo>
                                <a:lnTo>
                                  <a:pt x="127812" y="146050"/>
                                </a:lnTo>
                                <a:lnTo>
                                  <a:pt x="127812" y="120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Image 4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365080" y="3131280"/>
                            <a:ext cx="500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 4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429160" y="3131280"/>
                            <a:ext cx="1785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5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1760" y="3131280"/>
                            <a:ext cx="525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5120" y="313128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9" h="146050">
                                <a:moveTo>
                                  <a:pt x="116217" y="0"/>
                                </a:moveTo>
                                <a:lnTo>
                                  <a:pt x="86766" y="0"/>
                                </a:lnTo>
                                <a:lnTo>
                                  <a:pt x="86766" y="57150"/>
                                </a:lnTo>
                                <a:lnTo>
                                  <a:pt x="29464" y="57150"/>
                                </a:lnTo>
                                <a:lnTo>
                                  <a:pt x="29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"/>
                                </a:lnTo>
                                <a:lnTo>
                                  <a:pt x="0" y="81280"/>
                                </a:lnTo>
                                <a:lnTo>
                                  <a:pt x="0" y="146050"/>
                                </a:lnTo>
                                <a:lnTo>
                                  <a:pt x="29464" y="146050"/>
                                </a:lnTo>
                                <a:lnTo>
                                  <a:pt x="29464" y="81280"/>
                                </a:lnTo>
                                <a:lnTo>
                                  <a:pt x="86766" y="81280"/>
                                </a:lnTo>
                                <a:lnTo>
                                  <a:pt x="86766" y="146050"/>
                                </a:lnTo>
                                <a:lnTo>
                                  <a:pt x="116217" y="146050"/>
                                </a:lnTo>
                                <a:lnTo>
                                  <a:pt x="116217" y="81280"/>
                                </a:lnTo>
                                <a:lnTo>
                                  <a:pt x="116217" y="57150"/>
                                </a:lnTo>
                                <a:lnTo>
                                  <a:pt x="116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Image 5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746680" y="3129840"/>
                            <a:ext cx="615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age 5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819760" y="3129840"/>
                            <a:ext cx="1080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5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170600" y="3282480"/>
                            <a:ext cx="615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5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242600" y="3283560"/>
                            <a:ext cx="525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6680" y="3282480"/>
                            <a:ext cx="23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10" h="151130">
                                <a:moveTo>
                                  <a:pt x="111353" y="47409"/>
                                </a:moveTo>
                                <a:lnTo>
                                  <a:pt x="97294" y="11747"/>
                                </a:lnTo>
                                <a:lnTo>
                                  <a:pt x="81076" y="4648"/>
                                </a:lnTo>
                                <a:lnTo>
                                  <a:pt x="81076" y="42532"/>
                                </a:lnTo>
                                <a:lnTo>
                                  <a:pt x="81076" y="52184"/>
                                </a:lnTo>
                                <a:lnTo>
                                  <a:pt x="57023" y="68681"/>
                                </a:lnTo>
                                <a:lnTo>
                                  <a:pt x="29464" y="68681"/>
                                </a:lnTo>
                                <a:lnTo>
                                  <a:pt x="29464" y="27228"/>
                                </a:lnTo>
                                <a:lnTo>
                                  <a:pt x="54152" y="27228"/>
                                </a:lnTo>
                                <a:lnTo>
                                  <a:pt x="81076" y="42532"/>
                                </a:lnTo>
                                <a:lnTo>
                                  <a:pt x="81076" y="4648"/>
                                </a:lnTo>
                                <a:lnTo>
                                  <a:pt x="76758" y="3860"/>
                                </a:lnTo>
                                <a:lnTo>
                                  <a:pt x="69202" y="3175"/>
                                </a:lnTo>
                                <a:lnTo>
                                  <a:pt x="59321" y="2768"/>
                                </a:lnTo>
                                <a:lnTo>
                                  <a:pt x="47104" y="2641"/>
                                </a:lnTo>
                                <a:lnTo>
                                  <a:pt x="0" y="2641"/>
                                </a:lnTo>
                                <a:lnTo>
                                  <a:pt x="0" y="148132"/>
                                </a:lnTo>
                                <a:lnTo>
                                  <a:pt x="29464" y="148132"/>
                                </a:lnTo>
                                <a:lnTo>
                                  <a:pt x="29464" y="93268"/>
                                </a:lnTo>
                                <a:lnTo>
                                  <a:pt x="48564" y="93268"/>
                                </a:lnTo>
                                <a:lnTo>
                                  <a:pt x="89204" y="87744"/>
                                </a:lnTo>
                                <a:lnTo>
                                  <a:pt x="111353" y="56349"/>
                                </a:lnTo>
                                <a:lnTo>
                                  <a:pt x="111353" y="47409"/>
                                </a:lnTo>
                                <a:close/>
                              </a:path>
                              <a:path w="524510" h="151130">
                                <a:moveTo>
                                  <a:pt x="248742" y="148132"/>
                                </a:moveTo>
                                <a:lnTo>
                                  <a:pt x="235483" y="115011"/>
                                </a:lnTo>
                                <a:lnTo>
                                  <a:pt x="225628" y="90424"/>
                                </a:lnTo>
                                <a:lnTo>
                                  <a:pt x="204050" y="36576"/>
                                </a:lnTo>
                                <a:lnTo>
                                  <a:pt x="194894" y="13716"/>
                                </a:lnTo>
                                <a:lnTo>
                                  <a:pt x="194894" y="90424"/>
                                </a:lnTo>
                                <a:lnTo>
                                  <a:pt x="155041" y="90424"/>
                                </a:lnTo>
                                <a:lnTo>
                                  <a:pt x="174675" y="36576"/>
                                </a:lnTo>
                                <a:lnTo>
                                  <a:pt x="194894" y="90424"/>
                                </a:lnTo>
                                <a:lnTo>
                                  <a:pt x="194894" y="13716"/>
                                </a:lnTo>
                                <a:lnTo>
                                  <a:pt x="190461" y="2641"/>
                                </a:lnTo>
                                <a:lnTo>
                                  <a:pt x="159334" y="2641"/>
                                </a:lnTo>
                                <a:lnTo>
                                  <a:pt x="102844" y="148132"/>
                                </a:lnTo>
                                <a:lnTo>
                                  <a:pt x="134010" y="148132"/>
                                </a:lnTo>
                                <a:lnTo>
                                  <a:pt x="146100" y="115011"/>
                                </a:lnTo>
                                <a:lnTo>
                                  <a:pt x="204444" y="115011"/>
                                </a:lnTo>
                                <a:lnTo>
                                  <a:pt x="217017" y="148132"/>
                                </a:lnTo>
                                <a:lnTo>
                                  <a:pt x="248742" y="148132"/>
                                </a:lnTo>
                                <a:close/>
                              </a:path>
                              <a:path w="524510" h="151130">
                                <a:moveTo>
                                  <a:pt x="365823" y="98983"/>
                                </a:moveTo>
                                <a:lnTo>
                                  <a:pt x="336931" y="71386"/>
                                </a:lnTo>
                                <a:lnTo>
                                  <a:pt x="344855" y="67119"/>
                                </a:lnTo>
                                <a:lnTo>
                                  <a:pt x="350824" y="62217"/>
                                </a:lnTo>
                                <a:lnTo>
                                  <a:pt x="358749" y="51003"/>
                                </a:lnTo>
                                <a:lnTo>
                                  <a:pt x="360743" y="44729"/>
                                </a:lnTo>
                                <a:lnTo>
                                  <a:pt x="360743" y="37795"/>
                                </a:lnTo>
                                <a:lnTo>
                                  <a:pt x="331495" y="2819"/>
                                </a:lnTo>
                                <a:lnTo>
                                  <a:pt x="309029" y="0"/>
                                </a:lnTo>
                                <a:lnTo>
                                  <a:pt x="289509" y="2222"/>
                                </a:lnTo>
                                <a:lnTo>
                                  <a:pt x="274256" y="8890"/>
                                </a:lnTo>
                                <a:lnTo>
                                  <a:pt x="263245" y="20002"/>
                                </a:lnTo>
                                <a:lnTo>
                                  <a:pt x="256501" y="35560"/>
                                </a:lnTo>
                                <a:lnTo>
                                  <a:pt x="285153" y="42265"/>
                                </a:lnTo>
                                <a:lnTo>
                                  <a:pt x="288544" y="34264"/>
                                </a:lnTo>
                                <a:lnTo>
                                  <a:pt x="293611" y="28549"/>
                                </a:lnTo>
                                <a:lnTo>
                                  <a:pt x="300329" y="25120"/>
                                </a:lnTo>
                                <a:lnTo>
                                  <a:pt x="308724" y="23977"/>
                                </a:lnTo>
                                <a:lnTo>
                                  <a:pt x="315899" y="23977"/>
                                </a:lnTo>
                                <a:lnTo>
                                  <a:pt x="321424" y="25806"/>
                                </a:lnTo>
                                <a:lnTo>
                                  <a:pt x="329145" y="33083"/>
                                </a:lnTo>
                                <a:lnTo>
                                  <a:pt x="331076" y="37553"/>
                                </a:lnTo>
                                <a:lnTo>
                                  <a:pt x="331076" y="49542"/>
                                </a:lnTo>
                                <a:lnTo>
                                  <a:pt x="328701" y="54927"/>
                                </a:lnTo>
                                <a:lnTo>
                                  <a:pt x="319189" y="62992"/>
                                </a:lnTo>
                                <a:lnTo>
                                  <a:pt x="312305" y="65024"/>
                                </a:lnTo>
                                <a:lnTo>
                                  <a:pt x="299986" y="65024"/>
                                </a:lnTo>
                                <a:lnTo>
                                  <a:pt x="299986" y="86969"/>
                                </a:lnTo>
                                <a:lnTo>
                                  <a:pt x="316306" y="86969"/>
                                </a:lnTo>
                                <a:lnTo>
                                  <a:pt x="323557" y="88798"/>
                                </a:lnTo>
                                <a:lnTo>
                                  <a:pt x="333146" y="96113"/>
                                </a:lnTo>
                                <a:lnTo>
                                  <a:pt x="335546" y="100952"/>
                                </a:lnTo>
                                <a:lnTo>
                                  <a:pt x="335546" y="112128"/>
                                </a:lnTo>
                                <a:lnTo>
                                  <a:pt x="333413" y="116738"/>
                                </a:lnTo>
                                <a:lnTo>
                                  <a:pt x="324916" y="124790"/>
                                </a:lnTo>
                                <a:lnTo>
                                  <a:pt x="318135" y="126796"/>
                                </a:lnTo>
                                <a:lnTo>
                                  <a:pt x="302082" y="126796"/>
                                </a:lnTo>
                                <a:lnTo>
                                  <a:pt x="296392" y="125501"/>
                                </a:lnTo>
                                <a:lnTo>
                                  <a:pt x="287185" y="120332"/>
                                </a:lnTo>
                                <a:lnTo>
                                  <a:pt x="283451" y="114630"/>
                                </a:lnTo>
                                <a:lnTo>
                                  <a:pt x="280682" y="105867"/>
                                </a:lnTo>
                                <a:lnTo>
                                  <a:pt x="253860" y="114604"/>
                                </a:lnTo>
                                <a:lnTo>
                                  <a:pt x="280911" y="146481"/>
                                </a:lnTo>
                                <a:lnTo>
                                  <a:pt x="309740" y="150774"/>
                                </a:lnTo>
                                <a:lnTo>
                                  <a:pt x="322859" y="150025"/>
                                </a:lnTo>
                                <a:lnTo>
                                  <a:pt x="357924" y="132537"/>
                                </a:lnTo>
                                <a:lnTo>
                                  <a:pt x="365823" y="107899"/>
                                </a:lnTo>
                                <a:lnTo>
                                  <a:pt x="365823" y="98983"/>
                                </a:lnTo>
                                <a:close/>
                              </a:path>
                              <a:path w="524510" h="151130">
                                <a:moveTo>
                                  <a:pt x="524129" y="74879"/>
                                </a:moveTo>
                                <a:lnTo>
                                  <a:pt x="513321" y="30962"/>
                                </a:lnTo>
                                <a:lnTo>
                                  <a:pt x="493903" y="10985"/>
                                </a:lnTo>
                                <a:lnTo>
                                  <a:pt x="493903" y="74879"/>
                                </a:lnTo>
                                <a:lnTo>
                                  <a:pt x="493204" y="86753"/>
                                </a:lnTo>
                                <a:lnTo>
                                  <a:pt x="469734" y="122402"/>
                                </a:lnTo>
                                <a:lnTo>
                                  <a:pt x="453707" y="125577"/>
                                </a:lnTo>
                                <a:lnTo>
                                  <a:pt x="445363" y="124777"/>
                                </a:lnTo>
                                <a:lnTo>
                                  <a:pt x="416102" y="97053"/>
                                </a:lnTo>
                                <a:lnTo>
                                  <a:pt x="413258" y="74879"/>
                                </a:lnTo>
                                <a:lnTo>
                                  <a:pt x="413804" y="65582"/>
                                </a:lnTo>
                                <a:lnTo>
                                  <a:pt x="437273" y="28308"/>
                                </a:lnTo>
                                <a:lnTo>
                                  <a:pt x="453707" y="25196"/>
                                </a:lnTo>
                                <a:lnTo>
                                  <a:pt x="462407" y="25971"/>
                                </a:lnTo>
                                <a:lnTo>
                                  <a:pt x="491159" y="53009"/>
                                </a:lnTo>
                                <a:lnTo>
                                  <a:pt x="493903" y="74879"/>
                                </a:lnTo>
                                <a:lnTo>
                                  <a:pt x="493903" y="10985"/>
                                </a:lnTo>
                                <a:lnTo>
                                  <a:pt x="482333" y="5003"/>
                                </a:lnTo>
                                <a:lnTo>
                                  <a:pt x="468655" y="1244"/>
                                </a:lnTo>
                                <a:lnTo>
                                  <a:pt x="453364" y="0"/>
                                </a:lnTo>
                                <a:lnTo>
                                  <a:pt x="444741" y="355"/>
                                </a:lnTo>
                                <a:lnTo>
                                  <a:pt x="397446" y="24790"/>
                                </a:lnTo>
                                <a:lnTo>
                                  <a:pt x="383374" y="65582"/>
                                </a:lnTo>
                                <a:lnTo>
                                  <a:pt x="382955" y="76263"/>
                                </a:lnTo>
                                <a:lnTo>
                                  <a:pt x="384124" y="92278"/>
                                </a:lnTo>
                                <a:lnTo>
                                  <a:pt x="402132" y="130924"/>
                                </a:lnTo>
                                <a:lnTo>
                                  <a:pt x="438365" y="149529"/>
                                </a:lnTo>
                                <a:lnTo>
                                  <a:pt x="453771" y="150774"/>
                                </a:lnTo>
                                <a:lnTo>
                                  <a:pt x="468922" y="149529"/>
                                </a:lnTo>
                                <a:lnTo>
                                  <a:pt x="504888" y="130924"/>
                                </a:lnTo>
                                <a:lnTo>
                                  <a:pt x="522871" y="92748"/>
                                </a:lnTo>
                                <a:lnTo>
                                  <a:pt x="524129" y="76263"/>
                                </a:lnTo>
                                <a:lnTo>
                                  <a:pt x="524129" y="74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Image 5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46440" y="3283560"/>
                            <a:ext cx="1753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5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735800" y="3283560"/>
                            <a:ext cx="1148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 5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886280" y="3282480"/>
                            <a:ext cx="179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 6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79240" y="3282840"/>
                            <a:ext cx="19116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4440" y="3283560"/>
                            <a:ext cx="162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05" h="144780">
                                <a:moveTo>
                                  <a:pt x="110540" y="120650"/>
                                </a:moveTo>
                                <a:lnTo>
                                  <a:pt x="29464" y="120650"/>
                                </a:lnTo>
                                <a:lnTo>
                                  <a:pt x="29464" y="81280"/>
                                </a:lnTo>
                                <a:lnTo>
                                  <a:pt x="102209" y="81280"/>
                                </a:lnTo>
                                <a:lnTo>
                                  <a:pt x="102209" y="55880"/>
                                </a:lnTo>
                                <a:lnTo>
                                  <a:pt x="29464" y="55880"/>
                                </a:lnTo>
                                <a:lnTo>
                                  <a:pt x="29464" y="24130"/>
                                </a:lnTo>
                                <a:lnTo>
                                  <a:pt x="107696" y="24130"/>
                                </a:lnTo>
                                <a:lnTo>
                                  <a:pt x="1076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30"/>
                                </a:lnTo>
                                <a:lnTo>
                                  <a:pt x="0" y="55880"/>
                                </a:lnTo>
                                <a:lnTo>
                                  <a:pt x="0" y="81280"/>
                                </a:lnTo>
                                <a:lnTo>
                                  <a:pt x="0" y="120650"/>
                                </a:lnTo>
                                <a:lnTo>
                                  <a:pt x="0" y="144780"/>
                                </a:lnTo>
                                <a:lnTo>
                                  <a:pt x="110540" y="144780"/>
                                </a:lnTo>
                                <a:lnTo>
                                  <a:pt x="110540" y="120650"/>
                                </a:lnTo>
                                <a:close/>
                              </a:path>
                              <a:path w="370205" h="144780">
                                <a:moveTo>
                                  <a:pt x="240588" y="0"/>
                                </a:moveTo>
                                <a:lnTo>
                                  <a:pt x="125171" y="0"/>
                                </a:lnTo>
                                <a:lnTo>
                                  <a:pt x="125171" y="24130"/>
                                </a:lnTo>
                                <a:lnTo>
                                  <a:pt x="168249" y="24130"/>
                                </a:lnTo>
                                <a:lnTo>
                                  <a:pt x="168249" y="144780"/>
                                </a:lnTo>
                                <a:lnTo>
                                  <a:pt x="197713" y="144780"/>
                                </a:lnTo>
                                <a:lnTo>
                                  <a:pt x="197713" y="24130"/>
                                </a:lnTo>
                                <a:lnTo>
                                  <a:pt x="240588" y="24130"/>
                                </a:lnTo>
                                <a:lnTo>
                                  <a:pt x="240588" y="0"/>
                                </a:lnTo>
                                <a:close/>
                              </a:path>
                              <a:path w="370205" h="144780">
                                <a:moveTo>
                                  <a:pt x="370192" y="120650"/>
                                </a:moveTo>
                                <a:lnTo>
                                  <a:pt x="289128" y="120650"/>
                                </a:lnTo>
                                <a:lnTo>
                                  <a:pt x="289128" y="81280"/>
                                </a:lnTo>
                                <a:lnTo>
                                  <a:pt x="361861" y="81280"/>
                                </a:lnTo>
                                <a:lnTo>
                                  <a:pt x="361861" y="55880"/>
                                </a:lnTo>
                                <a:lnTo>
                                  <a:pt x="289128" y="55880"/>
                                </a:lnTo>
                                <a:lnTo>
                                  <a:pt x="289128" y="24130"/>
                                </a:lnTo>
                                <a:lnTo>
                                  <a:pt x="367347" y="24130"/>
                                </a:lnTo>
                                <a:lnTo>
                                  <a:pt x="367347" y="0"/>
                                </a:lnTo>
                                <a:lnTo>
                                  <a:pt x="259651" y="0"/>
                                </a:lnTo>
                                <a:lnTo>
                                  <a:pt x="259651" y="24130"/>
                                </a:lnTo>
                                <a:lnTo>
                                  <a:pt x="259651" y="55880"/>
                                </a:lnTo>
                                <a:lnTo>
                                  <a:pt x="259651" y="81280"/>
                                </a:lnTo>
                                <a:lnTo>
                                  <a:pt x="259651" y="120650"/>
                                </a:lnTo>
                                <a:lnTo>
                                  <a:pt x="259651" y="144780"/>
                                </a:lnTo>
                                <a:lnTo>
                                  <a:pt x="370192" y="144780"/>
                                </a:lnTo>
                                <a:lnTo>
                                  <a:pt x="370192" y="120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Image 6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457960" y="3283560"/>
                            <a:ext cx="482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 6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517360" y="3283560"/>
                            <a:ext cx="1656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 6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694840" y="3283560"/>
                            <a:ext cx="1015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 6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76360" y="3435480"/>
                            <a:ext cx="18036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6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370760" y="3435840"/>
                            <a:ext cx="500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4840" y="343548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70" h="177800">
                                <a:moveTo>
                                  <a:pt x="127812" y="121920"/>
                                </a:moveTo>
                                <a:lnTo>
                                  <a:pt x="115620" y="121920"/>
                                </a:lnTo>
                                <a:lnTo>
                                  <a:pt x="115620" y="0"/>
                                </a:lnTo>
                                <a:lnTo>
                                  <a:pt x="86156" y="0"/>
                                </a:lnTo>
                                <a:lnTo>
                                  <a:pt x="86156" y="121920"/>
                                </a:lnTo>
                                <a:lnTo>
                                  <a:pt x="29464" y="121920"/>
                                </a:lnTo>
                                <a:lnTo>
                                  <a:pt x="29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20"/>
                                </a:lnTo>
                                <a:lnTo>
                                  <a:pt x="0" y="146050"/>
                                </a:lnTo>
                                <a:lnTo>
                                  <a:pt x="103225" y="146050"/>
                                </a:lnTo>
                                <a:lnTo>
                                  <a:pt x="103225" y="177800"/>
                                </a:lnTo>
                                <a:lnTo>
                                  <a:pt x="127812" y="177800"/>
                                </a:lnTo>
                                <a:lnTo>
                                  <a:pt x="127812" y="146050"/>
                                </a:lnTo>
                                <a:lnTo>
                                  <a:pt x="127812" y="12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Image 6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499640" y="3435840"/>
                            <a:ext cx="500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 6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563720" y="3435480"/>
                            <a:ext cx="17856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Image 7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756320" y="3435840"/>
                            <a:ext cx="525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0400" y="343548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9" h="146050">
                                <a:moveTo>
                                  <a:pt x="116230" y="0"/>
                                </a:moveTo>
                                <a:lnTo>
                                  <a:pt x="86766" y="0"/>
                                </a:lnTo>
                                <a:lnTo>
                                  <a:pt x="86766" y="57150"/>
                                </a:lnTo>
                                <a:lnTo>
                                  <a:pt x="29464" y="57150"/>
                                </a:lnTo>
                                <a:lnTo>
                                  <a:pt x="29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"/>
                                </a:lnTo>
                                <a:lnTo>
                                  <a:pt x="0" y="82550"/>
                                </a:lnTo>
                                <a:lnTo>
                                  <a:pt x="0" y="146050"/>
                                </a:lnTo>
                                <a:lnTo>
                                  <a:pt x="29464" y="146050"/>
                                </a:lnTo>
                                <a:lnTo>
                                  <a:pt x="29464" y="82550"/>
                                </a:lnTo>
                                <a:lnTo>
                                  <a:pt x="86766" y="82550"/>
                                </a:lnTo>
                                <a:lnTo>
                                  <a:pt x="86766" y="146050"/>
                                </a:lnTo>
                                <a:lnTo>
                                  <a:pt x="116230" y="146050"/>
                                </a:lnTo>
                                <a:lnTo>
                                  <a:pt x="116230" y="82550"/>
                                </a:lnTo>
                                <a:lnTo>
                                  <a:pt x="116230" y="57150"/>
                                </a:lnTo>
                                <a:lnTo>
                                  <a:pt x="116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Image 7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885200" y="3435840"/>
                            <a:ext cx="730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mage 7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971960" y="3414960"/>
                            <a:ext cx="50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mage 7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057640" y="3434760"/>
                            <a:ext cx="615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Image 7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130000" y="3435480"/>
                            <a:ext cx="2113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 7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366880" y="3435840"/>
                            <a:ext cx="1771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7680" y="343548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9" h="146050">
                                <a:moveTo>
                                  <a:pt x="116230" y="0"/>
                                </a:moveTo>
                                <a:lnTo>
                                  <a:pt x="86766" y="0"/>
                                </a:lnTo>
                                <a:lnTo>
                                  <a:pt x="86766" y="57150"/>
                                </a:lnTo>
                                <a:lnTo>
                                  <a:pt x="29464" y="57150"/>
                                </a:lnTo>
                                <a:lnTo>
                                  <a:pt x="29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"/>
                                </a:lnTo>
                                <a:lnTo>
                                  <a:pt x="0" y="82550"/>
                                </a:lnTo>
                                <a:lnTo>
                                  <a:pt x="0" y="146050"/>
                                </a:lnTo>
                                <a:lnTo>
                                  <a:pt x="29464" y="146050"/>
                                </a:lnTo>
                                <a:lnTo>
                                  <a:pt x="29464" y="82550"/>
                                </a:lnTo>
                                <a:lnTo>
                                  <a:pt x="86766" y="82550"/>
                                </a:lnTo>
                                <a:lnTo>
                                  <a:pt x="86766" y="146050"/>
                                </a:lnTo>
                                <a:lnTo>
                                  <a:pt x="116230" y="146050"/>
                                </a:lnTo>
                                <a:lnTo>
                                  <a:pt x="116230" y="82550"/>
                                </a:lnTo>
                                <a:lnTo>
                                  <a:pt x="116230" y="57150"/>
                                </a:lnTo>
                                <a:lnTo>
                                  <a:pt x="116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Image 7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19240" y="3434760"/>
                            <a:ext cx="615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0880" y="343548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25" h="146050">
                                <a:moveTo>
                                  <a:pt x="110540" y="121920"/>
                                </a:moveTo>
                                <a:lnTo>
                                  <a:pt x="29464" y="121920"/>
                                </a:lnTo>
                                <a:lnTo>
                                  <a:pt x="29464" y="82550"/>
                                </a:lnTo>
                                <a:lnTo>
                                  <a:pt x="102209" y="82550"/>
                                </a:lnTo>
                                <a:lnTo>
                                  <a:pt x="102209" y="57150"/>
                                </a:lnTo>
                                <a:lnTo>
                                  <a:pt x="29464" y="57150"/>
                                </a:lnTo>
                                <a:lnTo>
                                  <a:pt x="29464" y="25400"/>
                                </a:lnTo>
                                <a:lnTo>
                                  <a:pt x="107696" y="25400"/>
                                </a:lnTo>
                                <a:lnTo>
                                  <a:pt x="1076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0" y="57150"/>
                                </a:lnTo>
                                <a:lnTo>
                                  <a:pt x="0" y="82550"/>
                                </a:lnTo>
                                <a:lnTo>
                                  <a:pt x="0" y="121920"/>
                                </a:lnTo>
                                <a:lnTo>
                                  <a:pt x="0" y="146050"/>
                                </a:lnTo>
                                <a:lnTo>
                                  <a:pt x="110540" y="146050"/>
                                </a:lnTo>
                                <a:lnTo>
                                  <a:pt x="110540" y="12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Image 8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748480" y="3458880"/>
                            <a:ext cx="3996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mage 8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242600" y="4074120"/>
                            <a:ext cx="680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9040" y="4132080"/>
                            <a:ext cx="118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80" h="10160">
                                <a:moveTo>
                                  <a:pt x="271259" y="0"/>
                                </a:moveTo>
                                <a:lnTo>
                                  <a:pt x="2712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42"/>
                                </a:lnTo>
                                <a:lnTo>
                                  <a:pt x="271259" y="9842"/>
                                </a:lnTo>
                                <a:lnTo>
                                  <a:pt x="271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Image 8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502160" y="4079160"/>
                            <a:ext cx="29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6160" y="4132080"/>
                            <a:ext cx="473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0" h="10160">
                                <a:moveTo>
                                  <a:pt x="1079157" y="0"/>
                                </a:moveTo>
                                <a:lnTo>
                                  <a:pt x="10791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42"/>
                                </a:lnTo>
                                <a:lnTo>
                                  <a:pt x="1079157" y="9842"/>
                                </a:lnTo>
                                <a:lnTo>
                                  <a:pt x="1079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Image 8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051520" y="4056480"/>
                            <a:ext cx="15552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 8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231160" y="4074120"/>
                            <a:ext cx="1378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Image 8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417280" y="4056480"/>
                            <a:ext cx="6732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7280" y="4132080"/>
                            <a:ext cx="19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850" h="10160">
                                <a:moveTo>
                                  <a:pt x="450799" y="0"/>
                                </a:moveTo>
                                <a:lnTo>
                                  <a:pt x="4507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42"/>
                                </a:lnTo>
                                <a:lnTo>
                                  <a:pt x="450799" y="9842"/>
                                </a:lnTo>
                                <a:lnTo>
                                  <a:pt x="450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Image 8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336920" y="40791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Image 9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133160" y="4600440"/>
                            <a:ext cx="3924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2840" y="4640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" h="13335">
                                <a:moveTo>
                                  <a:pt x="13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333"/>
                                </a:lnTo>
                                <a:lnTo>
                                  <a:pt x="13335" y="13333"/>
                                </a:lnTo>
                                <a:lnTo>
                                  <a:pt x="13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Image 9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198680" y="4600440"/>
                            <a:ext cx="3240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1160" y="4364280"/>
                            <a:ext cx="792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45" h="582295">
                                <a:moveTo>
                                  <a:pt x="13335" y="568579"/>
                                </a:moveTo>
                                <a:lnTo>
                                  <a:pt x="0" y="568579"/>
                                </a:lnTo>
                                <a:lnTo>
                                  <a:pt x="0" y="581914"/>
                                </a:lnTo>
                                <a:lnTo>
                                  <a:pt x="13335" y="581914"/>
                                </a:lnTo>
                                <a:lnTo>
                                  <a:pt x="13335" y="568579"/>
                                </a:lnTo>
                                <a:close/>
                              </a:path>
                              <a:path w="182245" h="582295">
                                <a:moveTo>
                                  <a:pt x="182206" y="0"/>
                                </a:moveTo>
                                <a:lnTo>
                                  <a:pt x="168871" y="0"/>
                                </a:lnTo>
                                <a:lnTo>
                                  <a:pt x="168871" y="13335"/>
                                </a:lnTo>
                                <a:lnTo>
                                  <a:pt x="175526" y="13335"/>
                                </a:lnTo>
                                <a:lnTo>
                                  <a:pt x="175387" y="17284"/>
                                </a:lnTo>
                                <a:lnTo>
                                  <a:pt x="174713" y="20307"/>
                                </a:lnTo>
                                <a:lnTo>
                                  <a:pt x="172389" y="24511"/>
                                </a:lnTo>
                                <a:lnTo>
                                  <a:pt x="170561" y="26111"/>
                                </a:lnTo>
                                <a:lnTo>
                                  <a:pt x="168071" y="27203"/>
                                </a:lnTo>
                                <a:lnTo>
                                  <a:pt x="171272" y="32270"/>
                                </a:lnTo>
                                <a:lnTo>
                                  <a:pt x="175069" y="30619"/>
                                </a:lnTo>
                                <a:lnTo>
                                  <a:pt x="177850" y="28270"/>
                                </a:lnTo>
                                <a:lnTo>
                                  <a:pt x="181343" y="22212"/>
                                </a:lnTo>
                                <a:lnTo>
                                  <a:pt x="182206" y="18237"/>
                                </a:lnTo>
                                <a:lnTo>
                                  <a:pt x="182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Image 9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830400" y="4323600"/>
                            <a:ext cx="1122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6560" y="4524480"/>
                            <a:ext cx="107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0" h="8890">
                                <a:moveTo>
                                  <a:pt x="2450960" y="0"/>
                                </a:moveTo>
                                <a:lnTo>
                                  <a:pt x="24509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94"/>
                                </a:lnTo>
                                <a:lnTo>
                                  <a:pt x="2450960" y="8394"/>
                                </a:lnTo>
                                <a:lnTo>
                                  <a:pt x="2450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Image 9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492160" y="4551120"/>
                            <a:ext cx="205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0640" y="2146320"/>
                            <a:ext cx="9777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850" h="703580">
                                <a:moveTo>
                                  <a:pt x="0" y="363599"/>
                                </a:moveTo>
                                <a:lnTo>
                                  <a:pt x="2228850" y="368362"/>
                                </a:lnTo>
                              </a:path>
                              <a:path w="2228850" h="703580">
                                <a:moveTo>
                                  <a:pt x="0" y="698399"/>
                                </a:moveTo>
                                <a:lnTo>
                                  <a:pt x="2228850" y="703162"/>
                                </a:lnTo>
                              </a:path>
                              <a:path w="2228850" h="703580">
                                <a:moveTo>
                                  <a:pt x="0" y="0"/>
                                </a:moveTo>
                                <a:lnTo>
                                  <a:pt x="2228850" y="47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f57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Image 9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114800" y="1637640"/>
                            <a:ext cx="3816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Image 9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178160" y="1655280"/>
                            <a:ext cx="1404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2680" y="1637640"/>
                            <a:ext cx="252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10" h="143510">
                                <a:moveTo>
                                  <a:pt x="69088" y="112115"/>
                                </a:moveTo>
                                <a:lnTo>
                                  <a:pt x="68224" y="103632"/>
                                </a:lnTo>
                                <a:lnTo>
                                  <a:pt x="65697" y="96888"/>
                                </a:lnTo>
                                <a:lnTo>
                                  <a:pt x="65633" y="96685"/>
                                </a:lnTo>
                                <a:lnTo>
                                  <a:pt x="64820" y="95669"/>
                                </a:lnTo>
                                <a:lnTo>
                                  <a:pt x="61302" y="91287"/>
                                </a:lnTo>
                                <a:lnTo>
                                  <a:pt x="55245" y="87439"/>
                                </a:lnTo>
                                <a:lnTo>
                                  <a:pt x="61976" y="82651"/>
                                </a:lnTo>
                                <a:lnTo>
                                  <a:pt x="62509" y="81495"/>
                                </a:lnTo>
                                <a:lnTo>
                                  <a:pt x="65354" y="75361"/>
                                </a:lnTo>
                                <a:lnTo>
                                  <a:pt x="65354" y="59194"/>
                                </a:lnTo>
                                <a:lnTo>
                                  <a:pt x="63842" y="53975"/>
                                </a:lnTo>
                                <a:lnTo>
                                  <a:pt x="63779" y="53771"/>
                                </a:lnTo>
                                <a:lnTo>
                                  <a:pt x="63195" y="52959"/>
                                </a:lnTo>
                                <a:lnTo>
                                  <a:pt x="57543" y="45021"/>
                                </a:lnTo>
                                <a:lnTo>
                                  <a:pt x="54533" y="42545"/>
                                </a:lnTo>
                                <a:lnTo>
                                  <a:pt x="54533" y="105714"/>
                                </a:lnTo>
                                <a:lnTo>
                                  <a:pt x="54533" y="116509"/>
                                </a:lnTo>
                                <a:lnTo>
                                  <a:pt x="52984" y="120383"/>
                                </a:lnTo>
                                <a:lnTo>
                                  <a:pt x="49872" y="122834"/>
                                </a:lnTo>
                                <a:lnTo>
                                  <a:pt x="46748" y="125336"/>
                                </a:lnTo>
                                <a:lnTo>
                                  <a:pt x="41173" y="126580"/>
                                </a:lnTo>
                                <a:lnTo>
                                  <a:pt x="14173" y="126580"/>
                                </a:lnTo>
                                <a:lnTo>
                                  <a:pt x="14173" y="95669"/>
                                </a:lnTo>
                                <a:lnTo>
                                  <a:pt x="40360" y="95669"/>
                                </a:lnTo>
                                <a:lnTo>
                                  <a:pt x="46355" y="96888"/>
                                </a:lnTo>
                                <a:lnTo>
                                  <a:pt x="52882" y="101739"/>
                                </a:lnTo>
                                <a:lnTo>
                                  <a:pt x="54533" y="105714"/>
                                </a:lnTo>
                                <a:lnTo>
                                  <a:pt x="54533" y="42545"/>
                                </a:lnTo>
                                <a:lnTo>
                                  <a:pt x="54000" y="42100"/>
                                </a:lnTo>
                                <a:lnTo>
                                  <a:pt x="50787" y="40957"/>
                                </a:lnTo>
                                <a:lnTo>
                                  <a:pt x="50787" y="61785"/>
                                </a:lnTo>
                                <a:lnTo>
                                  <a:pt x="50787" y="70510"/>
                                </a:lnTo>
                                <a:lnTo>
                                  <a:pt x="35496" y="81495"/>
                                </a:lnTo>
                                <a:lnTo>
                                  <a:pt x="14173" y="81495"/>
                                </a:lnTo>
                                <a:lnTo>
                                  <a:pt x="14173" y="52959"/>
                                </a:lnTo>
                                <a:lnTo>
                                  <a:pt x="37465" y="52959"/>
                                </a:lnTo>
                                <a:lnTo>
                                  <a:pt x="42811" y="53975"/>
                                </a:lnTo>
                                <a:lnTo>
                                  <a:pt x="49174" y="58077"/>
                                </a:lnTo>
                                <a:lnTo>
                                  <a:pt x="50787" y="61785"/>
                                </a:lnTo>
                                <a:lnTo>
                                  <a:pt x="50787" y="40957"/>
                                </a:lnTo>
                                <a:lnTo>
                                  <a:pt x="46062" y="39268"/>
                                </a:lnTo>
                                <a:lnTo>
                                  <a:pt x="40360" y="38582"/>
                                </a:lnTo>
                                <a:lnTo>
                                  <a:pt x="0" y="38582"/>
                                </a:lnTo>
                                <a:lnTo>
                                  <a:pt x="0" y="140754"/>
                                </a:lnTo>
                                <a:lnTo>
                                  <a:pt x="37998" y="140754"/>
                                </a:lnTo>
                                <a:lnTo>
                                  <a:pt x="66802" y="126580"/>
                                </a:lnTo>
                                <a:lnTo>
                                  <a:pt x="68961" y="120383"/>
                                </a:lnTo>
                                <a:lnTo>
                                  <a:pt x="69088" y="112115"/>
                                </a:lnTo>
                                <a:close/>
                              </a:path>
                              <a:path w="575310" h="143510">
                                <a:moveTo>
                                  <a:pt x="154432" y="101155"/>
                                </a:moveTo>
                                <a:lnTo>
                                  <a:pt x="151574" y="93764"/>
                                </a:lnTo>
                                <a:lnTo>
                                  <a:pt x="150596" y="92722"/>
                                </a:lnTo>
                                <a:lnTo>
                                  <a:pt x="145897" y="87668"/>
                                </a:lnTo>
                                <a:lnTo>
                                  <a:pt x="140944" y="83680"/>
                                </a:lnTo>
                                <a:lnTo>
                                  <a:pt x="139865" y="83197"/>
                                </a:lnTo>
                                <a:lnTo>
                                  <a:pt x="139865" y="104368"/>
                                </a:lnTo>
                                <a:lnTo>
                                  <a:pt x="139865" y="114046"/>
                                </a:lnTo>
                                <a:lnTo>
                                  <a:pt x="138303" y="117983"/>
                                </a:lnTo>
                                <a:lnTo>
                                  <a:pt x="132511" y="124841"/>
                                </a:lnTo>
                                <a:lnTo>
                                  <a:pt x="125628" y="126580"/>
                                </a:lnTo>
                                <a:lnTo>
                                  <a:pt x="99898" y="126580"/>
                                </a:lnTo>
                                <a:lnTo>
                                  <a:pt x="99898" y="92722"/>
                                </a:lnTo>
                                <a:lnTo>
                                  <a:pt x="125361" y="92722"/>
                                </a:lnTo>
                                <a:lnTo>
                                  <a:pt x="131368" y="94195"/>
                                </a:lnTo>
                                <a:lnTo>
                                  <a:pt x="138150" y="100126"/>
                                </a:lnTo>
                                <a:lnTo>
                                  <a:pt x="139865" y="104368"/>
                                </a:lnTo>
                                <a:lnTo>
                                  <a:pt x="139865" y="83197"/>
                                </a:lnTo>
                                <a:lnTo>
                                  <a:pt x="134632" y="80835"/>
                                </a:lnTo>
                                <a:lnTo>
                                  <a:pt x="126961" y="79121"/>
                                </a:lnTo>
                                <a:lnTo>
                                  <a:pt x="117944" y="78549"/>
                                </a:lnTo>
                                <a:lnTo>
                                  <a:pt x="99898" y="78549"/>
                                </a:lnTo>
                                <a:lnTo>
                                  <a:pt x="99898" y="38582"/>
                                </a:lnTo>
                                <a:lnTo>
                                  <a:pt x="85725" y="38582"/>
                                </a:lnTo>
                                <a:lnTo>
                                  <a:pt x="85725" y="140754"/>
                                </a:lnTo>
                                <a:lnTo>
                                  <a:pt x="121196" y="140754"/>
                                </a:lnTo>
                                <a:lnTo>
                                  <a:pt x="129451" y="140169"/>
                                </a:lnTo>
                                <a:lnTo>
                                  <a:pt x="154432" y="117983"/>
                                </a:lnTo>
                                <a:lnTo>
                                  <a:pt x="154432" y="101155"/>
                                </a:lnTo>
                                <a:close/>
                              </a:path>
                              <a:path w="575310" h="143510">
                                <a:moveTo>
                                  <a:pt x="182778" y="38582"/>
                                </a:moveTo>
                                <a:lnTo>
                                  <a:pt x="168605" y="38582"/>
                                </a:lnTo>
                                <a:lnTo>
                                  <a:pt x="168605" y="140754"/>
                                </a:lnTo>
                                <a:lnTo>
                                  <a:pt x="182778" y="140754"/>
                                </a:lnTo>
                                <a:lnTo>
                                  <a:pt x="182778" y="38582"/>
                                </a:lnTo>
                                <a:close/>
                              </a:path>
                              <a:path w="575310" h="143510">
                                <a:moveTo>
                                  <a:pt x="274675" y="105714"/>
                                </a:moveTo>
                                <a:lnTo>
                                  <a:pt x="260502" y="103543"/>
                                </a:lnTo>
                                <a:lnTo>
                                  <a:pt x="259486" y="112242"/>
                                </a:lnTo>
                                <a:lnTo>
                                  <a:pt x="257048" y="118643"/>
                                </a:lnTo>
                                <a:lnTo>
                                  <a:pt x="249478" y="126873"/>
                                </a:lnTo>
                                <a:lnTo>
                                  <a:pt x="244919" y="128943"/>
                                </a:lnTo>
                                <a:lnTo>
                                  <a:pt x="232714" y="128943"/>
                                </a:lnTo>
                                <a:lnTo>
                                  <a:pt x="216204" y="89369"/>
                                </a:lnTo>
                                <a:lnTo>
                                  <a:pt x="216636" y="79959"/>
                                </a:lnTo>
                                <a:lnTo>
                                  <a:pt x="233464" y="50596"/>
                                </a:lnTo>
                                <a:lnTo>
                                  <a:pt x="245148" y="50596"/>
                                </a:lnTo>
                                <a:lnTo>
                                  <a:pt x="249148" y="52298"/>
                                </a:lnTo>
                                <a:lnTo>
                                  <a:pt x="255841" y="59156"/>
                                </a:lnTo>
                                <a:lnTo>
                                  <a:pt x="258165" y="64338"/>
                                </a:lnTo>
                                <a:lnTo>
                                  <a:pt x="259511" y="71259"/>
                                </a:lnTo>
                                <a:lnTo>
                                  <a:pt x="273291" y="68707"/>
                                </a:lnTo>
                                <a:lnTo>
                                  <a:pt x="248653" y="36423"/>
                                </a:lnTo>
                                <a:lnTo>
                                  <a:pt x="239966" y="36423"/>
                                </a:lnTo>
                                <a:lnTo>
                                  <a:pt x="207670" y="57226"/>
                                </a:lnTo>
                                <a:lnTo>
                                  <a:pt x="201637" y="89662"/>
                                </a:lnTo>
                                <a:lnTo>
                                  <a:pt x="202311" y="102069"/>
                                </a:lnTo>
                                <a:lnTo>
                                  <a:pt x="224358" y="139738"/>
                                </a:lnTo>
                                <a:lnTo>
                                  <a:pt x="239369" y="143116"/>
                                </a:lnTo>
                                <a:lnTo>
                                  <a:pt x="248399" y="143116"/>
                                </a:lnTo>
                                <a:lnTo>
                                  <a:pt x="274675" y="105714"/>
                                </a:lnTo>
                                <a:close/>
                              </a:path>
                              <a:path w="575310" h="143510">
                                <a:moveTo>
                                  <a:pt x="394385" y="38531"/>
                                </a:moveTo>
                                <a:lnTo>
                                  <a:pt x="380212" y="38531"/>
                                </a:lnTo>
                                <a:lnTo>
                                  <a:pt x="380212" y="126161"/>
                                </a:lnTo>
                                <a:lnTo>
                                  <a:pt x="347941" y="126161"/>
                                </a:lnTo>
                                <a:lnTo>
                                  <a:pt x="347941" y="38531"/>
                                </a:lnTo>
                                <a:lnTo>
                                  <a:pt x="333768" y="38531"/>
                                </a:lnTo>
                                <a:lnTo>
                                  <a:pt x="333768" y="126161"/>
                                </a:lnTo>
                                <a:lnTo>
                                  <a:pt x="301472" y="126161"/>
                                </a:lnTo>
                                <a:lnTo>
                                  <a:pt x="301472" y="38531"/>
                                </a:lnTo>
                                <a:lnTo>
                                  <a:pt x="287299" y="38531"/>
                                </a:lnTo>
                                <a:lnTo>
                                  <a:pt x="287299" y="126161"/>
                                </a:lnTo>
                                <a:lnTo>
                                  <a:pt x="287299" y="140131"/>
                                </a:lnTo>
                                <a:lnTo>
                                  <a:pt x="394385" y="140131"/>
                                </a:lnTo>
                                <a:lnTo>
                                  <a:pt x="394385" y="126161"/>
                                </a:lnTo>
                                <a:lnTo>
                                  <a:pt x="394385" y="38531"/>
                                </a:lnTo>
                                <a:close/>
                              </a:path>
                              <a:path w="575310" h="143510">
                                <a:moveTo>
                                  <a:pt x="488315" y="89509"/>
                                </a:moveTo>
                                <a:lnTo>
                                  <a:pt x="487781" y="79921"/>
                                </a:lnTo>
                                <a:lnTo>
                                  <a:pt x="487680" y="78193"/>
                                </a:lnTo>
                                <a:lnTo>
                                  <a:pt x="487641" y="77355"/>
                                </a:lnTo>
                                <a:lnTo>
                                  <a:pt x="485711" y="67335"/>
                                </a:lnTo>
                                <a:lnTo>
                                  <a:pt x="485597" y="66725"/>
                                </a:lnTo>
                                <a:lnTo>
                                  <a:pt x="482206" y="57619"/>
                                </a:lnTo>
                                <a:lnTo>
                                  <a:pt x="477812" y="50596"/>
                                </a:lnTo>
                                <a:lnTo>
                                  <a:pt x="477469" y="50038"/>
                                </a:lnTo>
                                <a:lnTo>
                                  <a:pt x="473265" y="45707"/>
                                </a:lnTo>
                                <a:lnTo>
                                  <a:pt x="473265" y="79921"/>
                                </a:lnTo>
                                <a:lnTo>
                                  <a:pt x="426478" y="79921"/>
                                </a:lnTo>
                                <a:lnTo>
                                  <a:pt x="426935" y="71069"/>
                                </a:lnTo>
                                <a:lnTo>
                                  <a:pt x="426935" y="70929"/>
                                </a:lnTo>
                                <a:lnTo>
                                  <a:pt x="429399" y="63817"/>
                                </a:lnTo>
                                <a:lnTo>
                                  <a:pt x="438391" y="53251"/>
                                </a:lnTo>
                                <a:lnTo>
                                  <a:pt x="443801" y="50596"/>
                                </a:lnTo>
                                <a:lnTo>
                                  <a:pt x="457225" y="50596"/>
                                </a:lnTo>
                                <a:lnTo>
                                  <a:pt x="473265" y="79921"/>
                                </a:lnTo>
                                <a:lnTo>
                                  <a:pt x="473265" y="45707"/>
                                </a:lnTo>
                                <a:lnTo>
                                  <a:pt x="471690" y="44069"/>
                                </a:lnTo>
                                <a:lnTo>
                                  <a:pt x="465340" y="39890"/>
                                </a:lnTo>
                                <a:lnTo>
                                  <a:pt x="458165" y="37287"/>
                                </a:lnTo>
                                <a:lnTo>
                                  <a:pt x="450329" y="36423"/>
                                </a:lnTo>
                                <a:lnTo>
                                  <a:pt x="442175" y="37287"/>
                                </a:lnTo>
                                <a:lnTo>
                                  <a:pt x="413842" y="67335"/>
                                </a:lnTo>
                                <a:lnTo>
                                  <a:pt x="411124" y="89509"/>
                                </a:lnTo>
                                <a:lnTo>
                                  <a:pt x="411060" y="90627"/>
                                </a:lnTo>
                                <a:lnTo>
                                  <a:pt x="422084" y="129590"/>
                                </a:lnTo>
                                <a:lnTo>
                                  <a:pt x="450888" y="143116"/>
                                </a:lnTo>
                                <a:lnTo>
                                  <a:pt x="460298" y="143116"/>
                                </a:lnTo>
                                <a:lnTo>
                                  <a:pt x="468210" y="140360"/>
                                </a:lnTo>
                                <a:lnTo>
                                  <a:pt x="474611" y="134810"/>
                                </a:lnTo>
                                <a:lnTo>
                                  <a:pt x="479018" y="130175"/>
                                </a:lnTo>
                                <a:lnTo>
                                  <a:pt x="479818" y="128943"/>
                                </a:lnTo>
                                <a:lnTo>
                                  <a:pt x="482688" y="124536"/>
                                </a:lnTo>
                                <a:lnTo>
                                  <a:pt x="485635" y="117881"/>
                                </a:lnTo>
                                <a:lnTo>
                                  <a:pt x="487832" y="110236"/>
                                </a:lnTo>
                                <a:lnTo>
                                  <a:pt x="473265" y="108077"/>
                                </a:lnTo>
                                <a:lnTo>
                                  <a:pt x="469519" y="117208"/>
                                </a:lnTo>
                                <a:lnTo>
                                  <a:pt x="464566" y="123723"/>
                                </a:lnTo>
                                <a:lnTo>
                                  <a:pt x="458381" y="127635"/>
                                </a:lnTo>
                                <a:lnTo>
                                  <a:pt x="450989" y="128943"/>
                                </a:lnTo>
                                <a:lnTo>
                                  <a:pt x="444169" y="128943"/>
                                </a:lnTo>
                                <a:lnTo>
                                  <a:pt x="426554" y="102616"/>
                                </a:lnTo>
                                <a:lnTo>
                                  <a:pt x="426453" y="102209"/>
                                </a:lnTo>
                                <a:lnTo>
                                  <a:pt x="425627" y="94094"/>
                                </a:lnTo>
                                <a:lnTo>
                                  <a:pt x="488226" y="94094"/>
                                </a:lnTo>
                                <a:lnTo>
                                  <a:pt x="488315" y="89509"/>
                                </a:lnTo>
                                <a:close/>
                              </a:path>
                              <a:path w="575310" h="143510">
                                <a:moveTo>
                                  <a:pt x="563422" y="0"/>
                                </a:moveTo>
                                <a:lnTo>
                                  <a:pt x="553770" y="0"/>
                                </a:lnTo>
                                <a:lnTo>
                                  <a:pt x="552996" y="4559"/>
                                </a:lnTo>
                                <a:lnTo>
                                  <a:pt x="551484" y="7874"/>
                                </a:lnTo>
                                <a:lnTo>
                                  <a:pt x="549211" y="9906"/>
                                </a:lnTo>
                                <a:lnTo>
                                  <a:pt x="546989" y="11976"/>
                                </a:lnTo>
                                <a:lnTo>
                                  <a:pt x="543775" y="12992"/>
                                </a:lnTo>
                                <a:lnTo>
                                  <a:pt x="532320" y="12992"/>
                                </a:lnTo>
                                <a:lnTo>
                                  <a:pt x="527888" y="8661"/>
                                </a:lnTo>
                                <a:lnTo>
                                  <a:pt x="526415" y="0"/>
                                </a:lnTo>
                                <a:lnTo>
                                  <a:pt x="516763" y="0"/>
                                </a:lnTo>
                                <a:lnTo>
                                  <a:pt x="517550" y="7874"/>
                                </a:lnTo>
                                <a:lnTo>
                                  <a:pt x="517588" y="8305"/>
                                </a:lnTo>
                                <a:lnTo>
                                  <a:pt x="520077" y="14541"/>
                                </a:lnTo>
                                <a:lnTo>
                                  <a:pt x="528345" y="22898"/>
                                </a:lnTo>
                                <a:lnTo>
                                  <a:pt x="533628" y="25006"/>
                                </a:lnTo>
                                <a:lnTo>
                                  <a:pt x="546455" y="25006"/>
                                </a:lnTo>
                                <a:lnTo>
                                  <a:pt x="551738" y="22898"/>
                                </a:lnTo>
                                <a:lnTo>
                                  <a:pt x="560082" y="14541"/>
                                </a:lnTo>
                                <a:lnTo>
                                  <a:pt x="560705" y="12992"/>
                                </a:lnTo>
                                <a:lnTo>
                                  <a:pt x="562597" y="8305"/>
                                </a:lnTo>
                                <a:lnTo>
                                  <a:pt x="563422" y="0"/>
                                </a:lnTo>
                                <a:close/>
                              </a:path>
                              <a:path w="575310" h="143510">
                                <a:moveTo>
                                  <a:pt x="574840" y="38582"/>
                                </a:moveTo>
                                <a:lnTo>
                                  <a:pt x="559523" y="38582"/>
                                </a:lnTo>
                                <a:lnTo>
                                  <a:pt x="519912" y="116281"/>
                                </a:lnTo>
                                <a:lnTo>
                                  <a:pt x="519912" y="38582"/>
                                </a:lnTo>
                                <a:lnTo>
                                  <a:pt x="505739" y="38582"/>
                                </a:lnTo>
                                <a:lnTo>
                                  <a:pt x="505739" y="140754"/>
                                </a:lnTo>
                                <a:lnTo>
                                  <a:pt x="521068" y="140754"/>
                                </a:lnTo>
                                <a:lnTo>
                                  <a:pt x="533539" y="116281"/>
                                </a:lnTo>
                                <a:lnTo>
                                  <a:pt x="560666" y="63055"/>
                                </a:lnTo>
                                <a:lnTo>
                                  <a:pt x="560666" y="140754"/>
                                </a:lnTo>
                                <a:lnTo>
                                  <a:pt x="574840" y="140754"/>
                                </a:lnTo>
                                <a:lnTo>
                                  <a:pt x="574840" y="63055"/>
                                </a:lnTo>
                                <a:lnTo>
                                  <a:pt x="574840" y="38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Image 101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623480" y="1655280"/>
                            <a:ext cx="554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Image 102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207760" y="1637640"/>
                            <a:ext cx="664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Image 103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412160" y="3778920"/>
                            <a:ext cx="2113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Image 10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632840" y="3796560"/>
                            <a:ext cx="712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Image 10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732200" y="3777480"/>
                            <a:ext cx="8031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22.45pt;margin-top:0pt;width:522.45pt;height:408.95pt" coordorigin="-10449,0" coordsize="10449,8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10449;top:0;width:5224;height:8178;mso-wrap-style:none;v-text-anchor:middle;mso-position-horizontal-relative:margin;mso-position-vertical:top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8839;top:2419;width:2069;height:3327;mso-wrap-style:none;v-text-anchor:middle;mso-position-horizontal-relative:margin;mso-position-vertical:top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Graphic 4" coordsize="2984500,806450" path="m0,0l2984384,0l2984384,805915l0,805915l0,0xem67678,61388l2916716,61388l2916716,744520l67678,744520l67678,61388xe" stroked="t" o:allowincell="f" style="position:absolute;left:-8835;top:2423;width:2061;height:615;mso-wrap-style:none;v-text-anchor:middle;mso-position-horizontal-relative:margin;mso-position-vertical:top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Image 5" stroked="f" o:allowincell="f" style="position:absolute;left:-8756;top:2508;width:1890;height:68;mso-wrap-style:none;v-text-anchor:middle;mso-position-horizontal-relative:margin;mso-position-vertical:top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-8755;top:2762;width:1903;height:192;mso-wrap-style:none;v-text-anchor:middle;mso-position-horizontal-relative:margin;mso-position-vertical:top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-8749;top:2627;width:1883;height:89;mso-wrap-style:none;v-text-anchor:middle;mso-position-horizontal-relative:margin;mso-position-vertical:top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-5225;top:0;width:5224;height:8178;mso-wrap-style:none;v-text-anchor:middle;mso-position-horizontal-relative:margin;mso-position-vertical:top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-4596;top:1628;width:3772;height:5898;mso-wrap-style:none;v-text-anchor:middle;mso-position-horizontal-relative:margin;mso-position-vertical:top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-3122;top:265;width:1023;height:1335;mso-wrap-style:none;v-text-anchor:middle;mso-position-horizontal-relative:margin;mso-position-vertical:top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Graphic 11" coordsize="187960,258445" path="m187526,184607l0,184607l0,257925l24537,257925l24537,209144l187526,209144l187526,184607xem187526,209144l162993,209144l162993,257925l187526,257925l187526,209144xem168832,0l41479,0l41479,30573l39891,83662l35126,127033l27184,160683l16066,184607l44399,184607l60276,130523l65348,86409l68058,35247l68058,24537l168832,24537l168832,0xem168832,24537l141084,24537l141084,184607l168832,184607l168832,24537xe" fillcolor="#de2a21" stroked="f" o:allowincell="f" style="position:absolute;left:-3304;top:2116;width:128;height:196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12" stroked="f" o:allowincell="f" style="position:absolute;left:-3151;top:2116;width:112;height:159;mso-wrap-style:none;v-text-anchor:middle;mso-position-horizontal-relative:margin;mso-position-vertical:top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Graphic 13" coordsize="164465,209550" path="m164160,0l0,0l0,25400l0,209550l27749,209550l27749,25400l136410,25400l136410,209550l164160,209550l164160,25400l164160,0xe" fillcolor="#de2a21" stroked="f" o:allowincell="f" style="position:absolute;left:-3006;top:2116;width:112;height:159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14" stroked="f" o:allowincell="f" style="position:absolute;left:-2875;top:2116;width:113;height:161;mso-wrap-style:none;v-text-anchor:middle;mso-position-horizontal-relative:margin;mso-position-vertical:top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-2735;top:2113;width:137;height:164;mso-wrap-style:none;v-text-anchor:middle;mso-position-horizontal-relative:margin;mso-position-vertical:top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-2572;top:2116;width:136;height:159;mso-wrap-style:none;v-text-anchor:middle;mso-position-horizontal-relative:margin;mso-position-vertical:top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Graphic 17" coordsize="700405,267335" path="m156552,0l130276,0l130276,162064l57810,47802l27495,0l0,0l0,209143l25984,209143l25984,47802l129006,209143l156552,209143l156552,162064l156552,0xem275450,171170l178473,171170l178473,192201l275450,192201l275450,171170xem278358,98577l266992,60464l253530,48310l253530,98577l253072,106680l233870,136410l219405,136410l200418,98577l200418,96875l219557,60464l233426,60464l253441,96875l253530,98577l253530,48310l248221,45351l238353,42443l227291,41478l215861,42443l216090,42443l205828,45351l206019,45351l197396,49936l189712,56515l183515,64681l179082,74129l176428,84861l175539,96875l176479,111137l176491,111391l198653,148107l226174,155981l236296,155105l237045,155105l247396,152107l256286,147269l264045,140500l267093,136410l270306,132105l274789,122313l277406,111391l277469,111137l278358,98577xem699820,248869l537362,248869l529818,248869l367360,248869l367360,267271l529818,267271l537362,267271l699820,267271l699820,248869xe" fillcolor="#de2a21" stroked="f" o:allowincell="f" style="position:absolute;left:-2348;top:2116;width:483;height:203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Graphic 18" coordsize="76835,119380" path="m76809,0l0,0l0,16510l0,119380l16459,119380l16459,16510l60350,16510l60350,119380l76809,119380l76809,16510l76809,0xe" fillcolor="#0f57a6" stroked="f" o:allowincell="f" style="position:absolute;left:-3147;top:4355;width:52;height:90;mso-wrap-style:none;v-text-anchor:middle;mso-position-horizontal-relative:margin;mso-position-vertical:top;mso-position-vertical-relative:page">
                  <v:fill o:detectmouseclick="t" type="solid" color2="#f0a859"/>
                  <v:stroke color="#3465a4" joinstyle="round" endcap="flat"/>
                  <w10:wrap type="none"/>
                </v:shape>
                <v:shape id="shape_0" ID="Image 19" stroked="f" o:allowincell="f" style="position:absolute;left:-3077;top:4353;width:57;height:126;mso-wrap-style:none;v-text-anchor:middle;mso-position-horizontal-relative:margin;mso-position-vertical:top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-3005;top:4355;width:54;height:89;mso-wrap-style:none;v-text-anchor:middle;mso-position-horizontal-relative:margin;mso-position-vertical:top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-2936;top:4353;width:266;height:93;mso-wrap-style:none;v-text-anchor:middle;mso-position-horizontal-relative:margin;mso-position-vertical:top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-2655;top:4353;width:129;height:93;mso-wrap-style:none;v-text-anchor:middle;mso-position-horizontal-relative:margin;mso-position-vertical:top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-2480;top:4353;width:190;height:93;mso-wrap-style:none;v-text-anchor:middle;mso-position-horizontal-relative:margin;mso-position-vertical:top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-2275;top:4355;width:53;height:89;mso-wrap-style:none;v-text-anchor:middle;mso-position-horizontal-relative:margin;mso-position-vertical:top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-2203;top:4353;width:129;height:93;mso-wrap-style:none;v-text-anchor:middle;mso-position-horizontal-relative:margin;mso-position-vertical:top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-3373;top:4728;width:62;height:68;mso-wrap-style:none;v-text-anchor:middle;mso-position-horizontal-relative:margin;mso-position-vertical:top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Graphic 27" coordsize="116205,146050" path="m115620,0l0,0l0,25400l0,146050l29464,146050l29464,25400l86156,25400l86156,146050l115620,146050l115620,25400l115620,0xe" fillcolor="#de2a21" stroked="f" o:allowincell="f" style="position:absolute;left:-3291;top:4691;width:79;height:110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28" stroked="f" o:allowincell="f" style="position:absolute;left:-3195;top:4690;width:96;height:114;mso-wrap-style:none;v-text-anchor:middle;mso-position-horizontal-relative:margin;mso-position-vertical:top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Image 29" stroked="f" o:allowincell="f" style="position:absolute;left:-3083;top:4692;width:78;height:110;mso-wrap-style:none;v-text-anchor:middle;mso-position-horizontal-relative:margin;mso-position-vertical:top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Graphic 30" coordsize="375920,146050" path="m110540,121920l29464,121920l29464,81280l102209,81280l102209,57150l29464,57150l29464,25400l107696,25400l107696,0l0,0l0,25400l0,57150l0,81280l0,121920l0,146050l110540,146050l110540,121920xem240588,0l125171,0l125171,25400l168249,25400l168249,146050l197713,146050l197713,25400l240588,25400l240588,0xem375881,0l346417,0l346417,57150l289115,57150l289115,0l259651,0l259651,57150l259651,82550l259651,146050l289115,146050l289115,82550l346417,82550l346417,146050l375881,146050l375881,82550l375881,57150l375881,0xe" fillcolor="#de2a21" stroked="f" o:allowincell="f" style="position:absolute;left:-2983;top:4691;width:258;height:110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31" stroked="f" o:allowincell="f" style="position:absolute;left:-2701;top:4692;width:114;height:110;mso-wrap-style:none;v-text-anchor:middle;mso-position-horizontal-relative:margin;mso-position-vertical:top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-2564;top:4659;width:78;height:142;mso-wrap-style:none;v-text-anchor:middle;mso-position-horizontal-relative:margin;mso-position-vertical:top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-2433;top:4691;width:214;height:111;mso-wrap-style:none;v-text-anchor:middle;mso-position-horizontal-relative:margin;mso-position-vertical:top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Graphic 34" coordsize="115570,146050" path="m115417,0l0,0l0,25400l43078,25400l43078,146050l72542,146050l72542,25400l115417,25400l115417,0xe" fillcolor="#de2a21" stroked="f" o:allowincell="f" style="position:absolute;left:-2204;top:4691;width:78;height:110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35" stroked="f" o:allowincell="f" style="position:absolute;left:-2111;top:4691;width:170;height:111;mso-wrap-style:none;v-text-anchor:middle;mso-position-horizontal-relative:margin;mso-position-vertical:top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Image 36" stroked="f" o:allowincell="f" style="position:absolute;left:-4089;top:4931;width:83;height:110;mso-wrap-style:none;v-text-anchor:middle;mso-position-horizontal-relative:margin;mso-position-vertical:top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Image 37" stroked="f" o:allowincell="f" style="position:absolute;left:-1918;top:4692;width:82;height:110;mso-wrap-style:none;v-text-anchor:middle;mso-position-horizontal-relative:margin;mso-position-vertical:top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Image 38" stroked="f" o:allowincell="f" style="position:absolute;left:-3987;top:4931;width:260;height:111;mso-wrap-style:none;v-text-anchor:middle;mso-position-horizontal-relative:margin;mso-position-vertical:top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Image 39" stroked="f" o:allowincell="f" style="position:absolute;left:-3619;top:4931;width:78;height:110;mso-wrap-style:none;v-text-anchor:middle;mso-position-horizontal-relative:margin;mso-position-vertical:top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Image 40" stroked="f" o:allowincell="f" style="position:absolute;left:-3713;top:4931;width:75;height:110;mso-wrap-style:none;v-text-anchor:middle;mso-position-horizontal-relative:margin;mso-position-vertical:top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Image 41" stroked="f" o:allowincell="f" style="position:absolute;left:-3517;top:4929;width:169;height:114;mso-wrap-style:none;v-text-anchor:middle;mso-position-horizontal-relative:margin;mso-position-vertical:top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Graphic 42" coordsize="554990,180340" path="m111353,47409l97294,11747l81076,4635l81076,42532l81076,52184l57023,68681l29464,68681l29464,27228l54152,27228l81076,42532l81076,4635l76758,3848l69215,3175l59321,2768l47104,2641l0,2641l0,148132l29464,148132l29464,93268l48564,93268l89204,87744l111353,56349l111353,47409xem267931,74879l257124,30962l237705,10985l237705,74879l237007,86753l213537,122402l197510,125577l189166,124777l159918,97053l157060,74879l157607,65582l181076,28308l197510,25196l206209,25971l234962,53009l237705,74879l237705,10985l226136,5003l212458,1244l197167,0l188544,355l141249,24790l127177,65582l126758,76263l127927,92278l145935,130924l182168,149529l197573,150774l212725,149529l248691,130924l266674,92748l267931,76263l267931,74879xem413207,123545l400405,123545l400405,27228l400405,2641l370941,2641l370941,27228l370941,123545l315874,123545l321208,106172l325018,84328l327304,58013l328066,27228l370941,27228l370941,2641l300024,2641l299935,27228l299847,36029l297141,80289l285191,123545l272796,123545l272796,179832l297383,179832l297383,148132l388620,148132l388620,179832l413207,179832l413207,148132l413207,123545xem554494,103225l526046,94488l523913,101942l521182,108331l517842,113665l513918,117919l508304,122897l501561,125374l493737,125374l460463,97993l457974,74396l458609,62293l479666,28092l494347,25196l502132,25196l508774,27355l519709,36106l523303,42062l525030,49580l554088,42672l530225,8902l495808,0l481253,1257l446468,20116l428879,59423l427697,76568l428866,92849l446354,130759l480187,149326l494042,150571l505244,149834l539762,132308l554494,103225xe" fillcolor="#de2a21" stroked="f" o:allowincell="f" style="position:absolute;left:-3331;top:4929;width:382;height:136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43" stroked="f" o:allowincell="f" style="position:absolute;left:-2930;top:4929;width:177;height:114;mso-wrap-style:none;v-text-anchor:middle;mso-position-horizontal-relative:margin;mso-position-vertical:top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-2735;top:4929;width:169;height:114;mso-wrap-style:none;v-text-anchor:middle;mso-position-horizontal-relative:margin;mso-position-vertical:top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-2510;top:4931;width:283;height:111;mso-wrap-style:none;v-text-anchor:middle;mso-position-horizontal-relative:margin;mso-position-vertical:top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Image 46" stroked="f" o:allowincell="f" style="position:absolute;left:-2204;top:4931;width:78;height:110;mso-wrap-style:none;v-text-anchor:middle;mso-position-horizontal-relative:margin;mso-position-vertical:top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Graphic 47" coordsize="128270,177800" path="m127812,120650l115620,120650l115620,0l86156,0l86156,120650l29464,120650l29464,0l0,0l0,120650l0,146050l103225,146050l103225,177800l127812,177800l127812,146050l127812,120650xe" fillcolor="#de2a21" stroked="f" o:allowincell="f" style="position:absolute;left:-2103;top:4931;width:87;height:135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48" stroked="f" o:allowincell="f" style="position:absolute;left:-2000;top:4931;width:78;height:110;mso-wrap-style:none;v-text-anchor:middle;mso-position-horizontal-relative:margin;mso-position-vertical:top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-1899;top:4931;width:280;height:110;mso-wrap-style:none;v-text-anchor:middle;mso-position-horizontal-relative:margin;mso-position-vertical:top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Image 50" stroked="f" o:allowincell="f" style="position:absolute;left:-1596;top:4931;width:82;height:110;mso-wrap-style:none;v-text-anchor:middle;mso-position-horizontal-relative:margin;mso-position-vertical:top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Graphic 51" coordsize="116839,146050" path="m116217,0l86766,0l86766,57150l29464,57150l29464,0l0,0l0,57150l0,81280l0,146050l29464,146050l29464,81280l86766,81280l86766,146050l116217,146050l116217,81280l116217,57150l116217,0xe" fillcolor="#de2a21" stroked="f" o:allowincell="f" style="position:absolute;left:-1496;top:4931;width:79;height:110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52" stroked="f" o:allowincell="f" style="position:absolute;left:-1399;top:4929;width:96;height:114;mso-wrap-style:none;v-text-anchor:middle;mso-position-horizontal-relative:margin;mso-position-vertical:top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Image 53" stroked="f" o:allowincell="f" style="position:absolute;left:-1284;top:4929;width:169;height:114;mso-wrap-style:none;v-text-anchor:middle;mso-position-horizontal-relative:margin;mso-position-vertical:top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-3881;top:5169;width:96;height:114;mso-wrap-style:none;v-text-anchor:middle;mso-position-horizontal-relative:margin;mso-position-vertical:top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-3768;top:5171;width:82;height:110;mso-wrap-style:none;v-text-anchor:middle;mso-position-horizontal-relative:margin;mso-position-vertical:top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Graphic 56" coordsize="524510,151130" path="m111353,47409l97294,11747l81076,4648l81076,42532l81076,52184l57023,68681l29464,68681l29464,27228l54152,27228l81076,42532l81076,4648l76758,3860l69202,3175l59321,2768l47104,2641l0,2641l0,148132l29464,148132l29464,93268l48564,93268l89204,87744l111353,56349l111353,47409xem248742,148132l235483,115011l225628,90424l204050,36576l194894,13716l194894,90424l155041,90424l174675,36576l194894,90424l194894,13716l190461,2641l159334,2641l102844,148132l134010,148132l146100,115011l204444,115011l217017,148132l248742,148132xem365823,98983l336931,71386l344855,67119l350824,62217l358749,51003l360743,44729l360743,37795l331495,2819l309029,0l289509,2222l274256,8890l263245,20002l256501,35560l285153,42265l288544,34264l293611,28549l300329,25120l308724,23977l315899,23977l321424,25806l329145,33083l331076,37553l331076,49542l328701,54927l319189,62992l312305,65024l299986,65024l299986,86969l316306,86969l323557,88798l333146,96113l335546,100952l335546,112128l333413,116738l324916,124790l318135,126796l302082,126796l296392,125501l287185,120332l283451,114630l280682,105867l253860,114604l280911,146481l309740,150774l322859,150025l357924,132537l365823,107899l365823,98983xem524129,74879l513321,30962l493903,10985l493903,74879l493204,86753l469734,122402l453707,125577l445363,124777l416102,97053l413258,74879l413804,65582l437273,28308l453707,25196l462407,25971l491159,53009l493903,74879l493903,10985l482333,5003l468655,1244l453364,0l444741,355l397446,24790l383374,65582l382955,76263l384124,92278l402132,130924l438365,149529l453771,150774l468922,149529l504888,130924l522871,92748l524129,76263l524129,74879xe" fillcolor="#de2a21" stroked="f" o:allowincell="f" style="position:absolute;left:-3667;top:5169;width:361;height:114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57" stroked="f" o:allowincell="f" style="position:absolute;left:-3289;top:5171;width:275;height:110;mso-wrap-style:none;v-text-anchor:middle;mso-position-horizontal-relative:margin;mso-position-vertical:top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Image 58" stroked="f" o:allowincell="f" style="position:absolute;left:-2991;top:5171;width:180;height:110;mso-wrap-style:none;v-text-anchor:middle;mso-position-horizontal-relative:margin;mso-position-vertical:top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Image 59" stroked="f" o:allowincell="f" style="position:absolute;left:-2754;top:5169;width:282;height:114;mso-wrap-style:none;v-text-anchor:middle;mso-position-horizontal-relative:margin;mso-position-vertical:top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Image 60" stroked="f" o:allowincell="f" style="position:absolute;left:-2450;top:5170;width:300;height:111;mso-wrap-style:none;v-text-anchor:middle;mso-position-horizontal-relative:margin;mso-position-vertical:top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Graphic 61" coordsize="370205,144780" path="m110540,120650l29464,120650l29464,81280l102209,81280l102209,55880l29464,55880l29464,24130l107696,24130l107696,0l0,0l0,24130l0,55880l0,81280l0,120650l0,144780l110540,144780l110540,120650xem240588,0l125171,0l125171,24130l168249,24130l168249,144780l197713,144780l197713,24130l240588,24130l240588,0xem370192,120650l289128,120650l289128,81280l361861,81280l361861,55880l289128,55880l289128,24130l367347,24130l367347,0l259651,0l259651,24130l259651,55880l259651,81280l259651,120650l259651,144780l370192,144780l370192,120650xe" fillcolor="#de2a21" stroked="f" o:allowincell="f" style="position:absolute;left:-2127;top:5171;width:254;height:109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62" stroked="f" o:allowincell="f" style="position:absolute;left:-1854;top:5171;width:75;height:110;mso-wrap-style:none;v-text-anchor:middle;mso-position-horizontal-relative:margin;mso-position-vertical:top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Image 63" stroked="f" o:allowincell="f" style="position:absolute;left:-1760;top:5171;width:260;height:111;mso-wrap-style:none;v-text-anchor:middle;mso-position-horizontal-relative:margin;mso-position-vertical:top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 64" stroked="f" o:allowincell="f" style="position:absolute;left:-1481;top:5171;width:159;height:110;mso-wrap-style:none;v-text-anchor:middle;mso-position-horizontal-relative:margin;mso-position-vertical:top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Image 65" stroked="f" o:allowincell="f" style="position:absolute;left:-3872;top:5410;width:283;height:112;mso-wrap-style:none;v-text-anchor:middle;mso-position-horizontal-relative:margin;mso-position-vertical:top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Image 66" stroked="f" o:allowincell="f" style="position:absolute;left:-3566;top:5411;width:78;height:110;mso-wrap-style:none;v-text-anchor:middle;mso-position-horizontal-relative:margin;mso-position-vertical:top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Graphic 67" coordsize="128270,177800" path="m127812,121920l115620,121920l115620,0l86156,0l86156,121920l29464,121920l29464,0l0,0l0,121920l0,146050l103225,146050l103225,177800l127812,177800l127812,146050l127812,121920xe" fillcolor="#de2a21" stroked="f" o:allowincell="f" style="position:absolute;left:-3465;top:5410;width:87;height:135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68" stroked="f" o:allowincell="f" style="position:absolute;left:-3363;top:5411;width:78;height:110;mso-wrap-style:none;v-text-anchor:middle;mso-position-horizontal-relative:margin;mso-position-vertical:top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Image 69" stroked="f" o:allowincell="f" style="position:absolute;left:-3262;top:5410;width:280;height:111;mso-wrap-style:none;v-text-anchor:middle;mso-position-horizontal-relative:margin;mso-position-vertical:top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Image 70" stroked="f" o:allowincell="f" style="position:absolute;left:-2959;top:5411;width:82;height:110;mso-wrap-style:none;v-text-anchor:middle;mso-position-horizontal-relative:margin;mso-position-vertical:top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Graphic 71" coordsize="116839,146050" path="m116230,0l86766,0l86766,57150l29464,57150l29464,0l0,0l0,57150l0,82550l0,146050l29464,146050l29464,82550l86766,82550l86766,146050l116230,146050l116230,82550l116230,57150l116230,0xe" fillcolor="#de2a21" stroked="f" o:allowincell="f" style="position:absolute;left:-2858;top:5410;width:79;height:110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72" stroked="f" o:allowincell="f" style="position:absolute;left:-2756;top:5411;width:114;height:110;mso-wrap-style:none;v-text-anchor:middle;mso-position-horizontal-relative:margin;mso-position-vertical:top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-2619;top:5378;width:78;height:142;mso-wrap-style:none;v-text-anchor:middle;mso-position-horizontal-relative:margin;mso-position-vertical:top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Image 74" stroked="f" o:allowincell="f" style="position:absolute;left:-2484;top:5409;width:96;height:114;mso-wrap-style:none;v-text-anchor:middle;mso-position-horizontal-relative:margin;mso-position-vertical:top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Image 75" stroked="f" o:allowincell="f" style="position:absolute;left:-2370;top:5410;width:332;height:112;mso-wrap-style:none;v-text-anchor:middle;mso-position-horizontal-relative:margin;mso-position-vertical:top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Image 76" stroked="f" o:allowincell="f" style="position:absolute;left:-1997;top:5411;width:278;height:134;mso-wrap-style:none;v-text-anchor:middle;mso-position-horizontal-relative:margin;mso-position-vertical:top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Graphic 77" coordsize="116839,146050" path="m116230,0l86766,0l86766,57150l29464,57150l29464,0l0,0l0,57150l0,82550l0,146050l29464,146050l29464,82550l86766,82550l86766,146050l116230,146050l116230,82550l116230,57150l116230,0xe" fillcolor="#de2a21" stroked="f" o:allowincell="f" style="position:absolute;left:-1697;top:5410;width:79;height:110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78" stroked="f" o:allowincell="f" style="position:absolute;left:-1600;top:5409;width:96;height:114;mso-wrap-style:none;v-text-anchor:middle;mso-position-horizontal-relative:margin;mso-position-vertical:top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Graphic 79" coordsize="111125,146050" path="m110540,121920l29464,121920l29464,82550l102209,82550l102209,57150l29464,57150l29464,25400l107696,25400l107696,0l0,0l0,25400l0,57150l0,82550l0,121920l0,146050l110540,146050l110540,121920xe" fillcolor="#de2a21" stroked="f" o:allowincell="f" style="position:absolute;left:-1487;top:5410;width:75;height:110;mso-wrap-style:none;v-text-anchor:middle;mso-position-horizontal-relative:margin;mso-position-vertical:top;mso-position-vertical-relative:page">
                  <v:fill o:detectmouseclick="t" type="solid" color2="#21d5de"/>
                  <v:stroke color="#3465a4" joinstyle="round" endcap="flat"/>
                  <w10:wrap type="none"/>
                </v:shape>
                <v:shape id="shape_0" ID="Image 80" stroked="f" o:allowincell="f" style="position:absolute;left:-1396;top:5447;width:62;height:68;mso-wrap-style:none;v-text-anchor:middle;mso-position-horizontal-relative:margin;mso-position-vertical:top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Image 81" stroked="f" o:allowincell="f" style="position:absolute;left:-3768;top:6416;width:106;height:80;mso-wrap-style:none;v-text-anchor:middle;mso-position-horizontal-relative:margin;mso-position-vertical:top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Graphic 82" coordsize="271780,10160" path="m271259,0l271259,0l0,0l0,9842l271259,9842l271259,0xe" fillcolor="#0f57a6" stroked="f" o:allowincell="f" style="position:absolute;left:-3553;top:6507;width:186;height:6;mso-wrap-style:none;v-text-anchor:middle;mso-position-horizontal-relative:margin;mso-position-vertical:top;mso-position-vertical-relative:page">
                  <v:fill o:detectmouseclick="t" type="solid" color2="#f0a859"/>
                  <v:stroke color="#3465a4" joinstyle="round" endcap="flat"/>
                  <w10:wrap type="none"/>
                </v:shape>
                <v:shape id="shape_0" ID="Image 83" stroked="f" o:allowincell="f" style="position:absolute;left:-3359;top:6424;width:45;height:66;mso-wrap-style:none;v-text-anchor:middle;mso-position-horizontal-relative:margin;mso-position-vertical:top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Graphic 84" coordsize="1079500,10160" path="m1079157,0l1079157,0l0,0l0,9842l1079157,9842l1079157,0xe" fillcolor="#0f57a6" stroked="f" o:allowincell="f" style="position:absolute;left:-3274;top:6507;width:745;height:6;mso-wrap-style:none;v-text-anchor:middle;mso-position-horizontal-relative:margin;mso-position-vertical:top;mso-position-vertical-relative:page">
                  <v:fill o:detectmouseclick="t" type="solid" color2="#f0a859"/>
                  <v:stroke color="#3465a4" joinstyle="round" endcap="flat"/>
                  <w10:wrap type="none"/>
                </v:shape>
                <v:shape id="shape_0" ID="Image 85" stroked="f" o:allowincell="f" style="position:absolute;left:-2494;top:6388;width:244;height:126;mso-wrap-style:none;v-text-anchor:middle;mso-position-horizontal-relative:margin;mso-position-vertical:top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Image 86" stroked="f" o:allowincell="f" style="position:absolute;left:-2211;top:6416;width:216;height:100;mso-wrap-style:none;v-text-anchor:middle;mso-position-horizontal-relative:margin;mso-position-vertical:top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Image 87" stroked="f" o:allowincell="f" style="position:absolute;left:-1918;top:6388;width:105;height:106;mso-wrap-style:none;v-text-anchor:middle;mso-position-horizontal-relative:margin;mso-position-vertical:top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Graphic 88" coordsize="450850,10160" path="m450799,0l450799,0l0,0l0,9842l450799,9842l450799,0xe" fillcolor="#0f57a6" stroked="f" o:allowincell="f" style="position:absolute;left:-1776;top:6507;width:310;height:6;mso-wrap-style:none;v-text-anchor:middle;mso-position-horizontal-relative:margin;mso-position-vertical:top;mso-position-vertical-relative:page">
                  <v:fill o:detectmouseclick="t" type="solid" color2="#f0a859"/>
                  <v:stroke color="#3465a4" joinstyle="round" endcap="flat"/>
                  <w10:wrap type="none"/>
                </v:shape>
                <v:shape id="shape_0" ID="Image 89" stroked="f" o:allowincell="f" style="position:absolute;left:-3619;top:6424;width:56;height:66;mso-wrap-style:none;v-text-anchor:middle;mso-position-horizontal-relative:margin;mso-position-vertical:top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Image 90" stroked="f" o:allowincell="f" style="position:absolute;left:-3940;top:7245;width:61;height:72;mso-wrap-style:none;v-text-anchor:middle;mso-position-horizontal-relative:margin;mso-position-vertical:top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Graphic 91" coordsize="13335,13335" path="m13335,0l0,0l0,13333l13335,13333l13335,0xe" fillcolor="#0f57a6" stroked="f" o:allowincell="f" style="position:absolute;left:-3862;top:7308;width:8;height:9;mso-wrap-style:none;v-text-anchor:middle;mso-position-horizontal-relative:margin;mso-position-vertical:top;mso-position-vertical-relative:page">
                  <v:fill o:detectmouseclick="t" type="solid" color2="#f0a859"/>
                  <v:stroke color="#3465a4" joinstyle="round" endcap="flat"/>
                  <w10:wrap type="none"/>
                </v:shape>
                <v:shape id="shape_0" ID="Image 92" stroked="f" o:allowincell="f" style="position:absolute;left:-3837;top:7245;width:50;height:72;mso-wrap-style:none;v-text-anchor:middle;mso-position-horizontal-relative:margin;mso-position-vertical:top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Graphic 93" coordsize="182245,582295" path="m13335,568579l0,568579l0,581914l13335,581914l13335,568579xem182206,0l168871,0l168871,13335l175526,13335l175387,17284l174713,20307l172389,24511l170561,26111l168071,27203l171272,32270l175069,30619l177850,28270l181343,22212l182206,18237l182206,0xe" fillcolor="#0f57a6" stroked="f" o:allowincell="f" style="position:absolute;left:-3770;top:6873;width:124;height:444;mso-wrap-style:none;v-text-anchor:middle;mso-position-horizontal-relative:margin;mso-position-vertical:top;mso-position-vertical-relative:page">
                  <v:fill o:detectmouseclick="t" type="solid" color2="#f0a859"/>
                  <v:stroke color="#3465a4" joinstyle="round" endcap="flat"/>
                  <w10:wrap type="none"/>
                </v:shape>
                <v:shape id="shape_0" ID="Image 94" stroked="f" o:allowincell="f" style="position:absolute;left:-4417;top:6809;width:1766;height:334;mso-wrap-style:none;v-text-anchor:middle;mso-position-horizontal-relative:margin;mso-position-vertical:top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Graphic 95" coordsize="2451100,8890" path="m2450960,0l2450960,0l0,0l0,8394l2450960,8394l2450960,0xe" fillcolor="#0f57a6" stroked="f" o:allowincell="f" style="position:absolute;left:-2486;top:7125;width:1693;height:5;mso-wrap-style:none;v-text-anchor:middle;mso-position-horizontal-relative:margin;mso-position-vertical:top;mso-position-vertical-relative:page">
                  <v:fill o:detectmouseclick="t" type="solid" color2="#f0a859"/>
                  <v:stroke color="#3465a4" joinstyle="round" endcap="flat"/>
                  <w10:wrap type="none"/>
                </v:shape>
                <v:shape id="shape_0" ID="Image 96" stroked="f" o:allowincell="f" style="position:absolute;left:-1800;top:7167;width:323;height:76;mso-wrap-style:none;v-text-anchor:middle;mso-position-horizontal-relative:margin;mso-position-vertical:top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Graphic 97" coordsize="2228850,703580" path="m0,363599l2228850,368362em0,698399l2228850,703162em0,0l2228850,4762e" stroked="t" o:allowincell="f" style="position:absolute;left:-3377;top:3380;width:1539;height:537;mso-wrap-style:none;v-text-anchor:middle;mso-position-horizontal-relative:margin;mso-position-vertical:top;mso-position-vertical-relative:page">
                  <v:fill o:detectmouseclick="t" on="false"/>
                  <v:stroke color="#0f57a6" weight="6840" joinstyle="round" endcap="flat"/>
                  <w10:wrap type="none"/>
                </v:shape>
                <v:shape id="shape_0" ID="Image 98" stroked="f" o:allowincell="f" style="position:absolute;left:-3969;top:2579;width:59;height:106;mso-wrap-style:none;v-text-anchor:middle;mso-position-horizontal-relative:margin;mso-position-vertical:top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Image 99" stroked="f" o:allowincell="f" style="position:absolute;left:-3869;top:2607;width:220;height:80;mso-wrap-style:none;v-text-anchor:middle;mso-position-horizontal-relative:margin;mso-position-vertical:top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Graphic 100" coordsize="575310,143510" path="m69088,112115l68224,103632l65697,96888l65633,96685l64820,95669l61302,91287l55245,87439l61976,82651l62509,81495l65354,75361l65354,59194l63842,53975l63779,53771l63195,52959l57543,45021l54533,42545l54533,105714l54533,116509l52984,120383l49872,122834l46748,125336l41173,126580l14173,126580l14173,95669l40360,95669l46355,96888l52882,101739l54533,105714l54533,42545l54000,42100l50787,40957l50787,61785l50787,70510l35496,81495l14173,81495l14173,52959l37465,52959l42811,53975l49174,58077l50787,61785l50787,40957l46062,39268l40360,38582l0,38582l0,140754l37998,140754l66802,126580l68961,120383l69088,112115xem154432,101155l151574,93764l150596,92722l145897,87668l140944,83680l139865,83197l139865,104368l139865,114046l138303,117983l132511,124841l125628,126580l99898,126580l99898,92722l125361,92722l131368,94195l138150,100126l139865,104368l139865,83197l134632,80835l126961,79121l117944,78549l99898,78549l99898,38582l85725,38582l85725,140754l121196,140754l129451,140169l154432,117983l154432,101155xem182778,38582l168605,38582l168605,140754l182778,140754l182778,38582xem274675,105714l260502,103543l259486,112242l257048,118643l249478,126873l244919,128943l232714,128943l216204,89369l216636,79959l233464,50596l245148,50596l249148,52298l255841,59156l258165,64338l259511,71259l273291,68707l248653,36423l239966,36423l207670,57226l201637,89662l202311,102069l224358,139738l239369,143116l248399,143116l274675,105714xem394385,38531l380212,38531l380212,126161l347941,126161l347941,38531l333768,38531l333768,126161l301472,126161l301472,38531l287299,38531l287299,126161l287299,140131l394385,140131l394385,126161l394385,38531xem488315,89509l487781,79921l487680,78193l487641,77355l485711,67335l485597,66725l482206,57619l477812,50596l477469,50038l473265,45707l473265,79921l426478,79921l426935,71069l426935,70929l429399,63817l438391,53251l443801,50596l457225,50596l473265,79921l473265,45707l471690,44069l465340,39890l458165,37287l450329,36423l442175,37287l413842,67335l411124,89509l411060,90627l422084,129590l450888,143116l460298,143116l468210,140360l474611,134810l479018,130175l479818,128943l482688,124536l485635,117881l487832,110236l473265,108077l469519,117208l464566,123723l458381,127635l450989,128943l444169,128943l426554,102616l426453,102209l425627,94094l488226,94094l488315,89509xem563422,0l553770,0l552996,4559l551484,7874l549211,9906l546989,11976l543775,12992l532320,12992l527888,8661l526415,0l516763,0l517550,7874l517588,8305l520077,14541l528345,22898l533628,25006l546455,25006l551738,22898l560082,14541l560705,12992l562597,8305l563422,0xem574840,38582l559523,38582l519912,116281l519912,38582l505739,38582l505739,140754l521068,140754l533539,116281l560666,63055l560666,140754l574840,140754l574840,63055l574840,38582xe" fillcolor="#0f57a6" stroked="f" o:allowincell="f" style="position:absolute;left:-3610;top:2579;width:396;height:108;mso-wrap-style:none;v-text-anchor:middle;mso-position-horizontal-relative:margin;mso-position-vertical:top;mso-position-vertical-relative:page">
                  <v:fill o:detectmouseclick="t" type="solid" color2="#f0a859"/>
                  <v:stroke color="#3465a4" joinstyle="round" endcap="flat"/>
                  <w10:wrap type="none"/>
                </v:shape>
                <v:shape id="shape_0" ID="Image 101" stroked="f" o:allowincell="f" style="position:absolute;left:-3168;top:2607;width:872;height:274;mso-wrap-style:none;v-text-anchor:middle;mso-position-horizontal-relative:margin;mso-position-vertical:top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Image 102" stroked="f" o:allowincell="f" style="position:absolute;left:-2248;top:2579;width:1046;height:138;mso-wrap-style:none;v-text-anchor:middle;mso-position-horizontal-relative:margin;mso-position-vertical:top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Image 103" stroked="f" o:allowincell="f" style="position:absolute;left:-3501;top:5951;width:332;height:108;mso-wrap-style:none;v-text-anchor:middle;mso-position-horizontal-relative:margin;mso-position-vertical:top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Image 104" stroked="f" o:allowincell="f" style="position:absolute;left:-3153;top:5979;width:111;height:80;mso-wrap-style:none;v-text-anchor:middle;mso-position-horizontal-relative:margin;mso-position-vertical:top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Image 105" stroked="f" o:allowincell="f" style="position:absolute;left:-2997;top:5949;width:1264;height:304;mso-wrap-style:none;v-text-anchor:middle;mso-position-horizontal-relative:margin;mso-position-vertical:top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111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Приложение № 2 </w:t>
      </w:r>
    </w:p>
    <w:p>
      <w:pPr>
        <w:pStyle w:val="Normal"/>
        <w:ind w:left="4111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 Решению Муниципального Совета МО Дачное</w:t>
      </w:r>
    </w:p>
    <w:p>
      <w:pPr>
        <w:pStyle w:val="Normal"/>
        <w:ind w:left="4111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 10.04.2025 №60</w:t>
      </w:r>
    </w:p>
    <w:p>
      <w:pPr>
        <w:pStyle w:val="Normal"/>
        <w:ind w:left="4111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«Приложение № 4</w:t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 Положению о звании «Почетный житель</w:t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нутригородского Муниципального образования</w:t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анкт-Петербурга Муниципальный округ Дачное»</w:t>
      </w:r>
    </w:p>
    <w:p>
      <w:pPr>
        <w:pStyle w:val="Normal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ФОРМА УДОСТОВЕРЕНИЯ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«Почетный житель внутригородского Муниципального образования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анкт-Петербурга Муниципальный округ Дачное»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lang w:eastAsia="ru-RU"/>
        </w:rPr>
      </w:pPr>
      <w:r>
        <w:rPr>
          <w:rFonts w:eastAsia="Times New Roman" w:cs="Times New Roman" w:ascii="Arial" w:hAnsi="Arial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7075" cy="2103755"/>
                <wp:effectExtent l="0" t="0" r="0" b="0"/>
                <wp:docPr id="4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103840"/>
                          <a:chOff x="0" y="0"/>
                          <a:chExt cx="5807160" cy="21038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807160" cy="20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509" h="2520315">
                                <a:moveTo>
                                  <a:pt x="71279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0000"/>
                                </a:lnTo>
                                <a:lnTo>
                                  <a:pt x="7127999" y="2520000"/>
                                </a:lnTo>
                                <a:lnTo>
                                  <a:pt x="7127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1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Image 108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335760" y="1003320"/>
                            <a:ext cx="107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mage 109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477240" y="1003320"/>
                            <a:ext cx="1188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Image 110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651120" y="1001520"/>
                            <a:ext cx="1195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Image 111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829680" y="1001520"/>
                            <a:ext cx="1072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9160" y="1004040"/>
                            <a:ext cx="97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151130">
                                <a:moveTo>
                                  <a:pt x="120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44856" y="25400"/>
                                </a:lnTo>
                                <a:lnTo>
                                  <a:pt x="44856" y="151130"/>
                                </a:lnTo>
                                <a:lnTo>
                                  <a:pt x="75526" y="151130"/>
                                </a:lnTo>
                                <a:lnTo>
                                  <a:pt x="75526" y="25400"/>
                                </a:lnTo>
                                <a:lnTo>
                                  <a:pt x="120180" y="25400"/>
                                </a:lnTo>
                                <a:lnTo>
                                  <a:pt x="120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Image 113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137840" y="1001520"/>
                            <a:ext cx="1195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Image 114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320720" y="1004040"/>
                            <a:ext cx="1029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8120" y="100404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" h="151130">
                                <a:moveTo>
                                  <a:pt x="115100" y="125730"/>
                                </a:moveTo>
                                <a:lnTo>
                                  <a:pt x="30683" y="125730"/>
                                </a:lnTo>
                                <a:lnTo>
                                  <a:pt x="30683" y="83820"/>
                                </a:lnTo>
                                <a:lnTo>
                                  <a:pt x="106426" y="83820"/>
                                </a:lnTo>
                                <a:lnTo>
                                  <a:pt x="106426" y="58420"/>
                                </a:lnTo>
                                <a:lnTo>
                                  <a:pt x="30683" y="58420"/>
                                </a:lnTo>
                                <a:lnTo>
                                  <a:pt x="30683" y="25400"/>
                                </a:lnTo>
                                <a:lnTo>
                                  <a:pt x="112141" y="25400"/>
                                </a:lnTo>
                                <a:lnTo>
                                  <a:pt x="1121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0" y="58420"/>
                                </a:lnTo>
                                <a:lnTo>
                                  <a:pt x="0" y="83820"/>
                                </a:lnTo>
                                <a:lnTo>
                                  <a:pt x="0" y="125730"/>
                                </a:lnTo>
                                <a:lnTo>
                                  <a:pt x="0" y="151130"/>
                                </a:lnTo>
                                <a:lnTo>
                                  <a:pt x="115100" y="151130"/>
                                </a:lnTo>
                                <a:lnTo>
                                  <a:pt x="115100" y="125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Image 116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646880" y="1003320"/>
                            <a:ext cx="939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5640" y="1004040"/>
                            <a:ext cx="25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30" h="151130">
                                <a:moveTo>
                                  <a:pt x="115100" y="125730"/>
                                </a:moveTo>
                                <a:lnTo>
                                  <a:pt x="30670" y="125730"/>
                                </a:lnTo>
                                <a:lnTo>
                                  <a:pt x="30670" y="83820"/>
                                </a:lnTo>
                                <a:lnTo>
                                  <a:pt x="106426" y="83820"/>
                                </a:lnTo>
                                <a:lnTo>
                                  <a:pt x="106426" y="58420"/>
                                </a:lnTo>
                                <a:lnTo>
                                  <a:pt x="30670" y="58420"/>
                                </a:lnTo>
                                <a:lnTo>
                                  <a:pt x="30670" y="25400"/>
                                </a:lnTo>
                                <a:lnTo>
                                  <a:pt x="112141" y="25400"/>
                                </a:lnTo>
                                <a:lnTo>
                                  <a:pt x="1121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0" y="58420"/>
                                </a:lnTo>
                                <a:lnTo>
                                  <a:pt x="0" y="83820"/>
                                </a:lnTo>
                                <a:lnTo>
                                  <a:pt x="0" y="125730"/>
                                </a:lnTo>
                                <a:lnTo>
                                  <a:pt x="0" y="151130"/>
                                </a:lnTo>
                                <a:lnTo>
                                  <a:pt x="115100" y="151130"/>
                                </a:lnTo>
                                <a:lnTo>
                                  <a:pt x="115100" y="125730"/>
                                </a:lnTo>
                                <a:close/>
                              </a:path>
                              <a:path w="316230" h="151130">
                                <a:moveTo>
                                  <a:pt x="315645" y="0"/>
                                </a:moveTo>
                                <a:lnTo>
                                  <a:pt x="284962" y="0"/>
                                </a:lnTo>
                                <a:lnTo>
                                  <a:pt x="284962" y="59690"/>
                                </a:lnTo>
                                <a:lnTo>
                                  <a:pt x="225298" y="59690"/>
                                </a:lnTo>
                                <a:lnTo>
                                  <a:pt x="225298" y="0"/>
                                </a:lnTo>
                                <a:lnTo>
                                  <a:pt x="194614" y="0"/>
                                </a:lnTo>
                                <a:lnTo>
                                  <a:pt x="194614" y="59690"/>
                                </a:lnTo>
                                <a:lnTo>
                                  <a:pt x="194614" y="85090"/>
                                </a:lnTo>
                                <a:lnTo>
                                  <a:pt x="194614" y="151130"/>
                                </a:lnTo>
                                <a:lnTo>
                                  <a:pt x="225298" y="151130"/>
                                </a:lnTo>
                                <a:lnTo>
                                  <a:pt x="225298" y="85090"/>
                                </a:lnTo>
                                <a:lnTo>
                                  <a:pt x="284962" y="85090"/>
                                </a:lnTo>
                                <a:lnTo>
                                  <a:pt x="284962" y="151130"/>
                                </a:lnTo>
                                <a:lnTo>
                                  <a:pt x="315645" y="151130"/>
                                </a:lnTo>
                                <a:lnTo>
                                  <a:pt x="315645" y="85090"/>
                                </a:lnTo>
                                <a:lnTo>
                                  <a:pt x="315645" y="59690"/>
                                </a:lnTo>
                                <a:lnTo>
                                  <a:pt x="315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Image 11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5132880" y="1003320"/>
                            <a:ext cx="979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9560" y="100404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" h="151130">
                                <a:moveTo>
                                  <a:pt x="115100" y="125730"/>
                                </a:moveTo>
                                <a:lnTo>
                                  <a:pt x="30683" y="125730"/>
                                </a:lnTo>
                                <a:lnTo>
                                  <a:pt x="30683" y="83820"/>
                                </a:lnTo>
                                <a:lnTo>
                                  <a:pt x="106426" y="83820"/>
                                </a:lnTo>
                                <a:lnTo>
                                  <a:pt x="106426" y="58420"/>
                                </a:lnTo>
                                <a:lnTo>
                                  <a:pt x="30683" y="58420"/>
                                </a:lnTo>
                                <a:lnTo>
                                  <a:pt x="30683" y="25400"/>
                                </a:lnTo>
                                <a:lnTo>
                                  <a:pt x="112141" y="25400"/>
                                </a:lnTo>
                                <a:lnTo>
                                  <a:pt x="1121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0" y="58420"/>
                                </a:lnTo>
                                <a:lnTo>
                                  <a:pt x="0" y="83820"/>
                                </a:lnTo>
                                <a:lnTo>
                                  <a:pt x="0" y="125730"/>
                                </a:lnTo>
                                <a:lnTo>
                                  <a:pt x="0" y="151130"/>
                                </a:lnTo>
                                <a:lnTo>
                                  <a:pt x="115100" y="151130"/>
                                </a:lnTo>
                                <a:lnTo>
                                  <a:pt x="115100" y="125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Image 120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350160" y="1268640"/>
                            <a:ext cx="20433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Image 121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075560" y="222120"/>
                            <a:ext cx="5770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9720" y="0"/>
                            <a:ext cx="29160" cy="20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" h="2520315">
                                <a:moveTo>
                                  <a:pt x="359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0000"/>
                                </a:lnTo>
                                <a:lnTo>
                                  <a:pt x="35999" y="2520000"/>
                                </a:lnTo>
                                <a:lnTo>
                                  <a:pt x="35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0pt;width:457.25pt;height:165.65pt" coordorigin="0,0" coordsize="9145,3313">
                <v:shape id="shape_0" ID="Graphic 107" coordsize="7128509,2520315" path="m7127999,0l0,0l0,2520000l7127999,2520000l7127999,0xe" fillcolor="#e31e24" stroked="f" o:allowincell="f" style="position:absolute;left:0;top:11;width:9144;height:3301;mso-wrap-style:none;v-text-anchor:middle;mso-position-horizontal-relative:char">
                  <v:fill o:detectmouseclick="t" type="solid" color2="#1ce1db"/>
                  <v:stroke color="#3465a4" joinstyle="round" endcap="flat"/>
                  <w10:wrap type="none"/>
                </v:shape>
                <v:shape id="shape_0" ID="Image 108" stroked="f" o:allowincell="f" style="position:absolute;left:5253;top:1580;width:168;height:199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Image 109" stroked="f" o:allowincell="f" style="position:absolute;left:5476;top:1580;width:186;height:240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Image 110" stroked="f" o:allowincell="f" style="position:absolute;left:5750;top:1577;width:187;height:204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Image 111" stroked="f" o:allowincell="f" style="position:absolute;left:6031;top:1577;width:168;height:204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Graphic 112" coordsize="120650,151130" path="m120180,0l0,0l0,25400l44856,25400l44856,151130l75526,151130l75526,25400l120180,25400l120180,0xe" fillcolor="#fbe116" stroked="f" o:allowincell="f" style="position:absolute;left:6282;top:1581;width:153;height:197;mso-wrap-style:none;v-text-anchor:middle;mso-position-horizontal-relative:char">
                  <v:fill o:detectmouseclick="t" type="solid" color2="#041ee9"/>
                  <v:stroke color="#3465a4" joinstyle="round" endcap="flat"/>
                  <w10:wrap type="none"/>
                </v:shape>
                <v:shape id="shape_0" ID="Image 113" stroked="f" o:allowincell="f" style="position:absolute;left:6516;top:1577;width:187;height:204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Image 114" stroked="f" o:allowincell="f" style="position:absolute;left:6804;top:1581;width:161;height:197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Graphic 115" coordsize="115570,151130" path="m115100,125730l30683,125730l30683,83820l106426,83820l106426,58420l30683,58420l30683,25400l112141,25400l112141,0l0,0l0,25400l0,58420l0,83820l0,125730l0,151130l115100,151130l115100,125730xe" fillcolor="#fbe116" stroked="f" o:allowincell="f" style="position:absolute;left:7068;top:1581;width:147;height:197;mso-wrap-style:none;v-text-anchor:middle;mso-position-horizontal-relative:char">
                  <v:fill o:detectmouseclick="t" type="solid" color2="#041ee9"/>
                  <v:stroke color="#3465a4" joinstyle="round" endcap="flat"/>
                  <w10:wrap type="none"/>
                </v:shape>
                <v:shape id="shape_0" ID="Image 116" stroked="f" o:allowincell="f" style="position:absolute;left:7318;top:1580;width:147;height:197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Graphic 117" coordsize="316230,151130" path="m115100,125730l30670,125730l30670,83820l106426,83820l106426,58420l30670,58420l30670,25400l112141,25400l112141,0l0,0l0,25400l0,58420l0,83820l0,125730l0,151130l115100,151130l115100,125730xem315645,0l284962,0l284962,59690l225298,59690l225298,0l194614,0l194614,59690l194614,85090l194614,151130l225298,151130l225298,85090l284962,85090l284962,151130l315645,151130l315645,85090l315645,59690l315645,0xe" fillcolor="#fbe116" stroked="f" o:allowincell="f" style="position:absolute;left:7568;top:1581;width:404;height:197;mso-wrap-style:none;v-text-anchor:middle;mso-position-horizontal-relative:char">
                  <v:fill o:detectmouseclick="t" type="solid" color2="#041ee9"/>
                  <v:stroke color="#3465a4" joinstyle="round" endcap="flat"/>
                  <w10:wrap type="none"/>
                </v:shape>
                <v:shape id="shape_0" ID="Image 118" stroked="f" o:allowincell="f" style="position:absolute;left:8083;top:1580;width:153;height:197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Graphic 119" coordsize="115570,151130" path="m115100,125730l30683,125730l30683,83820l106426,83820l106426,58420l30683,58420l30683,25400l112141,25400l112141,0l0,0l0,25400l0,58420l0,83820l0,125730l0,151130l115100,151130l115100,125730xe" fillcolor="#fbe116" stroked="f" o:allowincell="f" style="position:absolute;left:8346;top:1581;width:147;height:197;mso-wrap-style:none;v-text-anchor:middle;mso-position-horizontal-relative:char">
                  <v:fill o:detectmouseclick="t" type="solid" color2="#041ee9"/>
                  <v:stroke color="#3465a4" joinstyle="round" endcap="flat"/>
                  <w10:wrap type="none"/>
                </v:shape>
                <v:shape id="shape_0" ID="Image 120" stroked="f" o:allowincell="f" style="position:absolute;left:5276;top:1998;width:3217;height:1047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Image 121" stroked="f" o:allowincell="f" style="position:absolute;left:6418;top:350;width:908;height:1084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Graphic 122" coordsize="36195,2520315" path="m35999,0l0,0l0,2520000l35999,2520000l35999,0xe" fillcolor="#c62314" stroked="f" o:allowincell="f" style="position:absolute;left:4551;top:0;width:45;height:3301;mso-wrap-style:none;v-text-anchor:middle;mso-position-horizontal-relative:char">
                  <v:fill o:detectmouseclick="t" type="solid" color2="#39dce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left="4111" w:hanging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714365</wp:posOffset>
                </wp:positionH>
                <wp:positionV relativeFrom="page">
                  <wp:align>top</wp:align>
                </wp:positionV>
                <wp:extent cx="5714365" cy="2021840"/>
                <wp:effectExtent l="1905" t="1270" r="635" b="1270"/>
                <wp:wrapTopAndBottom/>
                <wp:docPr id="5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21760"/>
                          <a:chOff x="0" y="0"/>
                          <a:chExt cx="5714280" cy="2021760"/>
                        </a:xfrm>
                      </wpg:grpSpPr>
                      <pic:pic xmlns:pic="http://schemas.openxmlformats.org/drawingml/2006/picture">
                        <pic:nvPicPr>
                          <pic:cNvPr id="89" name="Image 124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71356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4280" cy="20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509" h="2520315">
                                <a:moveTo>
                                  <a:pt x="0" y="0"/>
                                </a:moveTo>
                                <a:lnTo>
                                  <a:pt x="7127999" y="0"/>
                                </a:lnTo>
                                <a:lnTo>
                                  <a:pt x="7127999" y="2520000"/>
                                </a:lnTo>
                                <a:lnTo>
                                  <a:pt x="0" y="2520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Image 126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977400" y="321840"/>
                            <a:ext cx="94176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321840"/>
                            <a:ext cx="94176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385" h="1708785">
                                <a:moveTo>
                                  <a:pt x="588359" y="1708386"/>
                                </a:moveTo>
                                <a:lnTo>
                                  <a:pt x="639386" y="1648761"/>
                                </a:lnTo>
                                <a:lnTo>
                                  <a:pt x="693299" y="1612864"/>
                                </a:lnTo>
                                <a:lnTo>
                                  <a:pt x="1002755" y="1552117"/>
                                </a:lnTo>
                                <a:lnTo>
                                  <a:pt x="1044246" y="1543048"/>
                                </a:lnTo>
                                <a:lnTo>
                                  <a:pt x="1083243" y="1526278"/>
                                </a:lnTo>
                                <a:lnTo>
                                  <a:pt x="1117839" y="1502058"/>
                                </a:lnTo>
                                <a:lnTo>
                                  <a:pt x="1146017" y="1470634"/>
                                </a:lnTo>
                                <a:lnTo>
                                  <a:pt x="1165758" y="1432255"/>
                                </a:lnTo>
                                <a:lnTo>
                                  <a:pt x="1175047" y="1387168"/>
                                </a:lnTo>
                                <a:lnTo>
                                  <a:pt x="1175046" y="1341403"/>
                                </a:lnTo>
                                <a:lnTo>
                                  <a:pt x="1175044" y="1313854"/>
                                </a:lnTo>
                                <a:lnTo>
                                  <a:pt x="1175041" y="1297236"/>
                                </a:lnTo>
                                <a:lnTo>
                                  <a:pt x="1175037" y="1284263"/>
                                </a:lnTo>
                                <a:lnTo>
                                  <a:pt x="1175032" y="1267650"/>
                                </a:lnTo>
                                <a:lnTo>
                                  <a:pt x="1175026" y="1240110"/>
                                </a:lnTo>
                                <a:lnTo>
                                  <a:pt x="1175019" y="1194357"/>
                                </a:lnTo>
                                <a:lnTo>
                                  <a:pt x="1175047" y="0"/>
                                </a:lnTo>
                                <a:lnTo>
                                  <a:pt x="0" y="0"/>
                                </a:lnTo>
                                <a:lnTo>
                                  <a:pt x="1671" y="1194357"/>
                                </a:lnTo>
                                <a:lnTo>
                                  <a:pt x="1692" y="1240110"/>
                                </a:lnTo>
                                <a:lnTo>
                                  <a:pt x="1685" y="1267650"/>
                                </a:lnTo>
                                <a:lnTo>
                                  <a:pt x="1680" y="1284263"/>
                                </a:lnTo>
                                <a:lnTo>
                                  <a:pt x="1676" y="1297236"/>
                                </a:lnTo>
                                <a:lnTo>
                                  <a:pt x="1673" y="1313854"/>
                                </a:lnTo>
                                <a:lnTo>
                                  <a:pt x="1671" y="1341403"/>
                                </a:lnTo>
                                <a:lnTo>
                                  <a:pt x="1671" y="1387168"/>
                                </a:lnTo>
                                <a:lnTo>
                                  <a:pt x="10959" y="1432255"/>
                                </a:lnTo>
                                <a:lnTo>
                                  <a:pt x="30701" y="1470634"/>
                                </a:lnTo>
                                <a:lnTo>
                                  <a:pt x="58879" y="1502058"/>
                                </a:lnTo>
                                <a:lnTo>
                                  <a:pt x="93475" y="1526278"/>
                                </a:lnTo>
                                <a:lnTo>
                                  <a:pt x="132471" y="1543048"/>
                                </a:lnTo>
                                <a:lnTo>
                                  <a:pt x="173851" y="1552117"/>
                                </a:lnTo>
                                <a:lnTo>
                                  <a:pt x="483419" y="1612864"/>
                                </a:lnTo>
                                <a:lnTo>
                                  <a:pt x="507833" y="1625150"/>
                                </a:lnTo>
                                <a:lnTo>
                                  <a:pt x="537332" y="1648761"/>
                                </a:lnTo>
                                <a:lnTo>
                                  <a:pt x="566109" y="1678303"/>
                                </a:lnTo>
                                <a:lnTo>
                                  <a:pt x="588359" y="1708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Image 128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508200" y="127800"/>
                            <a:ext cx="6483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9080" y="196200"/>
                            <a:ext cx="29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55" h="6985">
                                <a:moveTo>
                                  <a:pt x="363601" y="0"/>
                                </a:moveTo>
                                <a:lnTo>
                                  <a:pt x="363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02"/>
                                </a:lnTo>
                                <a:lnTo>
                                  <a:pt x="363601" y="6502"/>
                                </a:lnTo>
                                <a:lnTo>
                                  <a:pt x="363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Image 130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157280" y="452880"/>
                            <a:ext cx="29340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920" y="651600"/>
                            <a:ext cx="13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30" h="50800">
                                <a:moveTo>
                                  <a:pt x="57073" y="0"/>
                                </a:moveTo>
                                <a:lnTo>
                                  <a:pt x="30022" y="0"/>
                                </a:lnTo>
                                <a:lnTo>
                                  <a:pt x="30022" y="1295"/>
                                </a:lnTo>
                                <a:lnTo>
                                  <a:pt x="34239" y="1295"/>
                                </a:lnTo>
                                <a:lnTo>
                                  <a:pt x="35801" y="1778"/>
                                </a:lnTo>
                                <a:lnTo>
                                  <a:pt x="37058" y="3683"/>
                                </a:lnTo>
                                <a:lnTo>
                                  <a:pt x="37388" y="5549"/>
                                </a:lnTo>
                                <a:lnTo>
                                  <a:pt x="37414" y="8280"/>
                                </a:lnTo>
                                <a:lnTo>
                                  <a:pt x="19583" y="36334"/>
                                </a:lnTo>
                                <a:lnTo>
                                  <a:pt x="19583" y="5702"/>
                                </a:lnTo>
                                <a:lnTo>
                                  <a:pt x="19964" y="3771"/>
                                </a:lnTo>
                                <a:lnTo>
                                  <a:pt x="21501" y="1790"/>
                                </a:lnTo>
                                <a:lnTo>
                                  <a:pt x="23025" y="1295"/>
                                </a:lnTo>
                                <a:lnTo>
                                  <a:pt x="27051" y="1295"/>
                                </a:lnTo>
                                <a:lnTo>
                                  <a:pt x="27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"/>
                                </a:lnTo>
                                <a:lnTo>
                                  <a:pt x="4343" y="1295"/>
                                </a:lnTo>
                                <a:lnTo>
                                  <a:pt x="5969" y="1752"/>
                                </a:lnTo>
                                <a:lnTo>
                                  <a:pt x="7162" y="3556"/>
                                </a:lnTo>
                                <a:lnTo>
                                  <a:pt x="7480" y="5537"/>
                                </a:lnTo>
                                <a:lnTo>
                                  <a:pt x="7480" y="44907"/>
                                </a:lnTo>
                                <a:lnTo>
                                  <a:pt x="7099" y="46875"/>
                                </a:lnTo>
                                <a:lnTo>
                                  <a:pt x="5600" y="48755"/>
                                </a:lnTo>
                                <a:lnTo>
                                  <a:pt x="4038" y="49212"/>
                                </a:lnTo>
                                <a:lnTo>
                                  <a:pt x="0" y="49212"/>
                                </a:lnTo>
                                <a:lnTo>
                                  <a:pt x="0" y="50507"/>
                                </a:lnTo>
                                <a:lnTo>
                                  <a:pt x="27051" y="50507"/>
                                </a:lnTo>
                                <a:lnTo>
                                  <a:pt x="27051" y="49212"/>
                                </a:lnTo>
                                <a:lnTo>
                                  <a:pt x="22682" y="49212"/>
                                </a:lnTo>
                                <a:lnTo>
                                  <a:pt x="21069" y="48679"/>
                                </a:lnTo>
                                <a:lnTo>
                                  <a:pt x="19875" y="46570"/>
                                </a:lnTo>
                                <a:lnTo>
                                  <a:pt x="19583" y="44831"/>
                                </a:lnTo>
                                <a:lnTo>
                                  <a:pt x="19583" y="42405"/>
                                </a:lnTo>
                                <a:lnTo>
                                  <a:pt x="37414" y="14376"/>
                                </a:lnTo>
                                <a:lnTo>
                                  <a:pt x="37414" y="44907"/>
                                </a:lnTo>
                                <a:lnTo>
                                  <a:pt x="37045" y="46875"/>
                                </a:lnTo>
                                <a:lnTo>
                                  <a:pt x="35585" y="48755"/>
                                </a:lnTo>
                                <a:lnTo>
                                  <a:pt x="34048" y="49212"/>
                                </a:lnTo>
                                <a:lnTo>
                                  <a:pt x="30022" y="49212"/>
                                </a:lnTo>
                                <a:lnTo>
                                  <a:pt x="30022" y="50507"/>
                                </a:lnTo>
                                <a:lnTo>
                                  <a:pt x="57073" y="50507"/>
                                </a:lnTo>
                                <a:lnTo>
                                  <a:pt x="57073" y="49212"/>
                                </a:lnTo>
                                <a:lnTo>
                                  <a:pt x="53009" y="49212"/>
                                </a:lnTo>
                                <a:lnTo>
                                  <a:pt x="51460" y="48780"/>
                                </a:lnTo>
                                <a:lnTo>
                                  <a:pt x="49911" y="47002"/>
                                </a:lnTo>
                                <a:lnTo>
                                  <a:pt x="49530" y="45021"/>
                                </a:lnTo>
                                <a:lnTo>
                                  <a:pt x="49530" y="5537"/>
                                </a:lnTo>
                                <a:lnTo>
                                  <a:pt x="49911" y="3556"/>
                                </a:lnTo>
                                <a:lnTo>
                                  <a:pt x="51422" y="1752"/>
                                </a:lnTo>
                                <a:lnTo>
                                  <a:pt x="52984" y="1295"/>
                                </a:lnTo>
                                <a:lnTo>
                                  <a:pt x="57073" y="1295"/>
                                </a:lnTo>
                                <a:lnTo>
                                  <a:pt x="57073" y="0"/>
                                </a:lnTo>
                                <a:close/>
                              </a:path>
                              <a:path w="163830" h="50800">
                                <a:moveTo>
                                  <a:pt x="114630" y="15697"/>
                                </a:moveTo>
                                <a:lnTo>
                                  <a:pt x="100507" y="15697"/>
                                </a:lnTo>
                                <a:lnTo>
                                  <a:pt x="91655" y="37274"/>
                                </a:lnTo>
                                <a:lnTo>
                                  <a:pt x="82791" y="15697"/>
                                </a:lnTo>
                                <a:lnTo>
                                  <a:pt x="68313" y="15697"/>
                                </a:lnTo>
                                <a:lnTo>
                                  <a:pt x="68313" y="16992"/>
                                </a:lnTo>
                                <a:lnTo>
                                  <a:pt x="69723" y="17068"/>
                                </a:lnTo>
                                <a:lnTo>
                                  <a:pt x="70688" y="17475"/>
                                </a:lnTo>
                                <a:lnTo>
                                  <a:pt x="71843" y="18961"/>
                                </a:lnTo>
                                <a:lnTo>
                                  <a:pt x="72110" y="20231"/>
                                </a:lnTo>
                                <a:lnTo>
                                  <a:pt x="72110" y="46012"/>
                                </a:lnTo>
                                <a:lnTo>
                                  <a:pt x="71818" y="47294"/>
                                </a:lnTo>
                                <a:lnTo>
                                  <a:pt x="70662" y="48780"/>
                                </a:lnTo>
                                <a:lnTo>
                                  <a:pt x="69684" y="49161"/>
                                </a:lnTo>
                                <a:lnTo>
                                  <a:pt x="68313" y="49212"/>
                                </a:lnTo>
                                <a:lnTo>
                                  <a:pt x="68313" y="50507"/>
                                </a:lnTo>
                                <a:lnTo>
                                  <a:pt x="78752" y="50507"/>
                                </a:lnTo>
                                <a:lnTo>
                                  <a:pt x="78752" y="49212"/>
                                </a:lnTo>
                                <a:lnTo>
                                  <a:pt x="77139" y="49136"/>
                                </a:lnTo>
                                <a:lnTo>
                                  <a:pt x="76085" y="48729"/>
                                </a:lnTo>
                                <a:lnTo>
                                  <a:pt x="74993" y="47269"/>
                                </a:lnTo>
                                <a:lnTo>
                                  <a:pt x="74714" y="46062"/>
                                </a:lnTo>
                                <a:lnTo>
                                  <a:pt x="74714" y="21945"/>
                                </a:lnTo>
                                <a:lnTo>
                                  <a:pt x="86448" y="50507"/>
                                </a:lnTo>
                                <a:lnTo>
                                  <a:pt x="88353" y="50507"/>
                                </a:lnTo>
                                <a:lnTo>
                                  <a:pt x="100457" y="21539"/>
                                </a:lnTo>
                                <a:lnTo>
                                  <a:pt x="100457" y="45821"/>
                                </a:lnTo>
                                <a:lnTo>
                                  <a:pt x="100139" y="47167"/>
                                </a:lnTo>
                                <a:lnTo>
                                  <a:pt x="98894" y="48780"/>
                                </a:lnTo>
                                <a:lnTo>
                                  <a:pt x="97815" y="49187"/>
                                </a:lnTo>
                                <a:lnTo>
                                  <a:pt x="96266" y="49212"/>
                                </a:lnTo>
                                <a:lnTo>
                                  <a:pt x="96266" y="50507"/>
                                </a:lnTo>
                                <a:lnTo>
                                  <a:pt x="114630" y="50507"/>
                                </a:lnTo>
                                <a:lnTo>
                                  <a:pt x="114630" y="49212"/>
                                </a:lnTo>
                                <a:lnTo>
                                  <a:pt x="113195" y="49136"/>
                                </a:lnTo>
                                <a:lnTo>
                                  <a:pt x="112217" y="48729"/>
                                </a:lnTo>
                                <a:lnTo>
                                  <a:pt x="111163" y="47218"/>
                                </a:lnTo>
                                <a:lnTo>
                                  <a:pt x="110896" y="45872"/>
                                </a:lnTo>
                                <a:lnTo>
                                  <a:pt x="110896" y="20294"/>
                                </a:lnTo>
                                <a:lnTo>
                                  <a:pt x="111175" y="18961"/>
                                </a:lnTo>
                                <a:lnTo>
                                  <a:pt x="112318" y="17475"/>
                                </a:lnTo>
                                <a:lnTo>
                                  <a:pt x="113271" y="17068"/>
                                </a:lnTo>
                                <a:lnTo>
                                  <a:pt x="114630" y="16992"/>
                                </a:lnTo>
                                <a:lnTo>
                                  <a:pt x="114630" y="15697"/>
                                </a:lnTo>
                                <a:close/>
                              </a:path>
                              <a:path w="163830" h="50800">
                                <a:moveTo>
                                  <a:pt x="163220" y="15697"/>
                                </a:moveTo>
                                <a:lnTo>
                                  <a:pt x="149631" y="15697"/>
                                </a:lnTo>
                                <a:lnTo>
                                  <a:pt x="149631" y="18770"/>
                                </a:lnTo>
                                <a:lnTo>
                                  <a:pt x="149136" y="18770"/>
                                </a:lnTo>
                                <a:lnTo>
                                  <a:pt x="149136" y="32562"/>
                                </a:lnTo>
                                <a:lnTo>
                                  <a:pt x="144970" y="32562"/>
                                </a:lnTo>
                                <a:lnTo>
                                  <a:pt x="142735" y="31864"/>
                                </a:lnTo>
                                <a:lnTo>
                                  <a:pt x="139788" y="29121"/>
                                </a:lnTo>
                                <a:lnTo>
                                  <a:pt x="139001" y="27190"/>
                                </a:lnTo>
                                <a:lnTo>
                                  <a:pt x="139077" y="22644"/>
                                </a:lnTo>
                                <a:lnTo>
                                  <a:pt x="139534" y="21297"/>
                                </a:lnTo>
                                <a:lnTo>
                                  <a:pt x="141719" y="18770"/>
                                </a:lnTo>
                                <a:lnTo>
                                  <a:pt x="143306" y="18122"/>
                                </a:lnTo>
                                <a:lnTo>
                                  <a:pt x="146418" y="18122"/>
                                </a:lnTo>
                                <a:lnTo>
                                  <a:pt x="147662" y="18313"/>
                                </a:lnTo>
                                <a:lnTo>
                                  <a:pt x="149631" y="18770"/>
                                </a:lnTo>
                                <a:lnTo>
                                  <a:pt x="149631" y="15697"/>
                                </a:lnTo>
                                <a:lnTo>
                                  <a:pt x="140258" y="15697"/>
                                </a:lnTo>
                                <a:lnTo>
                                  <a:pt x="136956" y="15900"/>
                                </a:lnTo>
                                <a:lnTo>
                                  <a:pt x="133210" y="16725"/>
                                </a:lnTo>
                                <a:lnTo>
                                  <a:pt x="131572" y="17703"/>
                                </a:lnTo>
                                <a:lnTo>
                                  <a:pt x="128803" y="20789"/>
                                </a:lnTo>
                                <a:lnTo>
                                  <a:pt x="128104" y="22644"/>
                                </a:lnTo>
                                <a:lnTo>
                                  <a:pt x="128104" y="29121"/>
                                </a:lnTo>
                                <a:lnTo>
                                  <a:pt x="130746" y="32080"/>
                                </a:lnTo>
                                <a:lnTo>
                                  <a:pt x="136017" y="33718"/>
                                </a:lnTo>
                                <a:lnTo>
                                  <a:pt x="130822" y="47650"/>
                                </a:lnTo>
                                <a:lnTo>
                                  <a:pt x="128866" y="49212"/>
                                </a:lnTo>
                                <a:lnTo>
                                  <a:pt x="126199" y="49212"/>
                                </a:lnTo>
                                <a:lnTo>
                                  <a:pt x="126199" y="50507"/>
                                </a:lnTo>
                                <a:lnTo>
                                  <a:pt x="139992" y="50507"/>
                                </a:lnTo>
                                <a:lnTo>
                                  <a:pt x="145859" y="34823"/>
                                </a:lnTo>
                                <a:lnTo>
                                  <a:pt x="149136" y="34823"/>
                                </a:lnTo>
                                <a:lnTo>
                                  <a:pt x="149136" y="47002"/>
                                </a:lnTo>
                                <a:lnTo>
                                  <a:pt x="147840" y="49212"/>
                                </a:lnTo>
                                <a:lnTo>
                                  <a:pt x="145478" y="49212"/>
                                </a:lnTo>
                                <a:lnTo>
                                  <a:pt x="145478" y="50507"/>
                                </a:lnTo>
                                <a:lnTo>
                                  <a:pt x="163220" y="50507"/>
                                </a:lnTo>
                                <a:lnTo>
                                  <a:pt x="163220" y="49212"/>
                                </a:lnTo>
                                <a:lnTo>
                                  <a:pt x="162064" y="49212"/>
                                </a:lnTo>
                                <a:lnTo>
                                  <a:pt x="160947" y="48590"/>
                                </a:lnTo>
                                <a:lnTo>
                                  <a:pt x="159842" y="46736"/>
                                </a:lnTo>
                                <a:lnTo>
                                  <a:pt x="159575" y="44958"/>
                                </a:lnTo>
                                <a:lnTo>
                                  <a:pt x="159575" y="34823"/>
                                </a:lnTo>
                                <a:lnTo>
                                  <a:pt x="159575" y="32562"/>
                                </a:lnTo>
                                <a:lnTo>
                                  <a:pt x="159575" y="20078"/>
                                </a:lnTo>
                                <a:lnTo>
                                  <a:pt x="159842" y="18770"/>
                                </a:lnTo>
                                <a:lnTo>
                                  <a:pt x="159677" y="18770"/>
                                </a:lnTo>
                                <a:lnTo>
                                  <a:pt x="160324" y="18122"/>
                                </a:lnTo>
                                <a:lnTo>
                                  <a:pt x="161150" y="17310"/>
                                </a:lnTo>
                                <a:lnTo>
                                  <a:pt x="162052" y="16992"/>
                                </a:lnTo>
                                <a:lnTo>
                                  <a:pt x="163220" y="16992"/>
                                </a:lnTo>
                                <a:lnTo>
                                  <a:pt x="163220" y="15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Image 132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902040" y="848880"/>
                            <a:ext cx="80316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2480" y="429840"/>
                            <a:ext cx="25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705" h="1270">
                                <a:moveTo>
                                  <a:pt x="0" y="0"/>
                                </a:moveTo>
                                <a:lnTo>
                                  <a:pt x="32274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Image 134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999880" y="1018440"/>
                            <a:ext cx="26168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Image 135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995200" y="1367640"/>
                            <a:ext cx="26200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Image 136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006720" y="1773000"/>
                            <a:ext cx="107136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7840" y="177156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62230">
                                <a:moveTo>
                                  <a:pt x="55740" y="0"/>
                                </a:moveTo>
                                <a:lnTo>
                                  <a:pt x="54051" y="0"/>
                                </a:lnTo>
                                <a:lnTo>
                                  <a:pt x="53835" y="1485"/>
                                </a:lnTo>
                                <a:lnTo>
                                  <a:pt x="53416" y="2565"/>
                                </a:lnTo>
                                <a:lnTo>
                                  <a:pt x="52044" y="3924"/>
                                </a:lnTo>
                                <a:lnTo>
                                  <a:pt x="51244" y="4267"/>
                                </a:lnTo>
                                <a:lnTo>
                                  <a:pt x="49606" y="4267"/>
                                </a:lnTo>
                                <a:lnTo>
                                  <a:pt x="47917" y="3746"/>
                                </a:lnTo>
                                <a:lnTo>
                                  <a:pt x="40652" y="901"/>
                                </a:lnTo>
                                <a:lnTo>
                                  <a:pt x="36296" y="0"/>
                                </a:lnTo>
                                <a:lnTo>
                                  <a:pt x="26555" y="0"/>
                                </a:lnTo>
                                <a:lnTo>
                                  <a:pt x="21259" y="1397"/>
                                </a:lnTo>
                                <a:lnTo>
                                  <a:pt x="11290" y="6946"/>
                                </a:lnTo>
                                <a:lnTo>
                                  <a:pt x="7327" y="10858"/>
                                </a:lnTo>
                                <a:lnTo>
                                  <a:pt x="1460" y="20942"/>
                                </a:lnTo>
                                <a:lnTo>
                                  <a:pt x="0" y="26276"/>
                                </a:lnTo>
                                <a:lnTo>
                                  <a:pt x="0" y="37223"/>
                                </a:lnTo>
                                <a:lnTo>
                                  <a:pt x="25679" y="61607"/>
                                </a:lnTo>
                                <a:lnTo>
                                  <a:pt x="36728" y="61607"/>
                                </a:lnTo>
                                <a:lnTo>
                                  <a:pt x="40894" y="60833"/>
                                </a:lnTo>
                                <a:lnTo>
                                  <a:pt x="48031" y="57721"/>
                                </a:lnTo>
                                <a:lnTo>
                                  <a:pt x="51473" y="55219"/>
                                </a:lnTo>
                                <a:lnTo>
                                  <a:pt x="54762" y="51765"/>
                                </a:lnTo>
                                <a:lnTo>
                                  <a:pt x="54762" y="46697"/>
                                </a:lnTo>
                                <a:lnTo>
                                  <a:pt x="51358" y="50673"/>
                                </a:lnTo>
                                <a:lnTo>
                                  <a:pt x="48107" y="53454"/>
                                </a:lnTo>
                                <a:lnTo>
                                  <a:pt x="41960" y="56705"/>
                                </a:lnTo>
                                <a:lnTo>
                                  <a:pt x="38582" y="57518"/>
                                </a:lnTo>
                                <a:lnTo>
                                  <a:pt x="30378" y="57518"/>
                                </a:lnTo>
                                <a:lnTo>
                                  <a:pt x="15646" y="35204"/>
                                </a:lnTo>
                                <a:lnTo>
                                  <a:pt x="15646" y="24561"/>
                                </a:lnTo>
                                <a:lnTo>
                                  <a:pt x="31508" y="3822"/>
                                </a:lnTo>
                                <a:lnTo>
                                  <a:pt x="39560" y="3822"/>
                                </a:lnTo>
                                <a:lnTo>
                                  <a:pt x="43484" y="5245"/>
                                </a:lnTo>
                                <a:lnTo>
                                  <a:pt x="50419" y="10960"/>
                                </a:lnTo>
                                <a:lnTo>
                                  <a:pt x="52781" y="15087"/>
                                </a:lnTo>
                                <a:lnTo>
                                  <a:pt x="54051" y="20447"/>
                                </a:lnTo>
                                <a:lnTo>
                                  <a:pt x="55740" y="20447"/>
                                </a:lnTo>
                                <a:lnTo>
                                  <a:pt x="55740" y="0"/>
                                </a:lnTo>
                                <a:close/>
                              </a:path>
                              <a:path w="574040" h="62230">
                                <a:moveTo>
                                  <a:pt x="114782" y="35991"/>
                                </a:moveTo>
                                <a:lnTo>
                                  <a:pt x="113995" y="32334"/>
                                </a:lnTo>
                                <a:lnTo>
                                  <a:pt x="110858" y="25641"/>
                                </a:lnTo>
                                <a:lnTo>
                                  <a:pt x="108546" y="23037"/>
                                </a:lnTo>
                                <a:lnTo>
                                  <a:pt x="106006" y="21513"/>
                                </a:lnTo>
                                <a:lnTo>
                                  <a:pt x="102489" y="19392"/>
                                </a:lnTo>
                                <a:lnTo>
                                  <a:pt x="101993" y="19265"/>
                                </a:lnTo>
                                <a:lnTo>
                                  <a:pt x="101993" y="46545"/>
                                </a:lnTo>
                                <a:lnTo>
                                  <a:pt x="101841" y="49428"/>
                                </a:lnTo>
                                <a:lnTo>
                                  <a:pt x="97015" y="58407"/>
                                </a:lnTo>
                                <a:lnTo>
                                  <a:pt x="94399" y="58407"/>
                                </a:lnTo>
                                <a:lnTo>
                                  <a:pt x="93205" y="57873"/>
                                </a:lnTo>
                                <a:lnTo>
                                  <a:pt x="91135" y="55740"/>
                                </a:lnTo>
                                <a:lnTo>
                                  <a:pt x="90449" y="54165"/>
                                </a:lnTo>
                                <a:lnTo>
                                  <a:pt x="89738" y="49428"/>
                                </a:lnTo>
                                <a:lnTo>
                                  <a:pt x="89839" y="31648"/>
                                </a:lnTo>
                                <a:lnTo>
                                  <a:pt x="90360" y="26492"/>
                                </a:lnTo>
                                <a:lnTo>
                                  <a:pt x="90970" y="24599"/>
                                </a:lnTo>
                                <a:lnTo>
                                  <a:pt x="91059" y="24295"/>
                                </a:lnTo>
                                <a:lnTo>
                                  <a:pt x="93167" y="22072"/>
                                </a:lnTo>
                                <a:lnTo>
                                  <a:pt x="94424" y="21513"/>
                                </a:lnTo>
                                <a:lnTo>
                                  <a:pt x="97104" y="21513"/>
                                </a:lnTo>
                                <a:lnTo>
                                  <a:pt x="101993" y="46545"/>
                                </a:lnTo>
                                <a:lnTo>
                                  <a:pt x="101993" y="19265"/>
                                </a:lnTo>
                                <a:lnTo>
                                  <a:pt x="99212" y="18491"/>
                                </a:lnTo>
                                <a:lnTo>
                                  <a:pt x="89827" y="18491"/>
                                </a:lnTo>
                                <a:lnTo>
                                  <a:pt x="85217" y="20650"/>
                                </a:lnTo>
                                <a:lnTo>
                                  <a:pt x="78498" y="29298"/>
                                </a:lnTo>
                                <a:lnTo>
                                  <a:pt x="76822" y="34353"/>
                                </a:lnTo>
                                <a:lnTo>
                                  <a:pt x="76822" y="45783"/>
                                </a:lnTo>
                                <a:lnTo>
                                  <a:pt x="78397" y="50546"/>
                                </a:lnTo>
                                <a:lnTo>
                                  <a:pt x="78473" y="50749"/>
                                </a:lnTo>
                                <a:lnTo>
                                  <a:pt x="85051" y="59296"/>
                                </a:lnTo>
                                <a:lnTo>
                                  <a:pt x="89738" y="61429"/>
                                </a:lnTo>
                                <a:lnTo>
                                  <a:pt x="102019" y="61429"/>
                                </a:lnTo>
                                <a:lnTo>
                                  <a:pt x="106883" y="59093"/>
                                </a:lnTo>
                                <a:lnTo>
                                  <a:pt x="107403" y="58407"/>
                                </a:lnTo>
                                <a:lnTo>
                                  <a:pt x="113334" y="50546"/>
                                </a:lnTo>
                                <a:lnTo>
                                  <a:pt x="114757" y="45783"/>
                                </a:lnTo>
                                <a:lnTo>
                                  <a:pt x="114782" y="35991"/>
                                </a:lnTo>
                                <a:close/>
                              </a:path>
                              <a:path w="574040" h="62230">
                                <a:moveTo>
                                  <a:pt x="173380" y="43281"/>
                                </a:moveTo>
                                <a:lnTo>
                                  <a:pt x="170103" y="40538"/>
                                </a:lnTo>
                                <a:lnTo>
                                  <a:pt x="169189" y="39763"/>
                                </a:lnTo>
                                <a:lnTo>
                                  <a:pt x="161201" y="38823"/>
                                </a:lnTo>
                                <a:lnTo>
                                  <a:pt x="161201" y="45758"/>
                                </a:lnTo>
                                <a:lnTo>
                                  <a:pt x="161201" y="51168"/>
                                </a:lnTo>
                                <a:lnTo>
                                  <a:pt x="160362" y="53340"/>
                                </a:lnTo>
                                <a:lnTo>
                                  <a:pt x="156946" y="56743"/>
                                </a:lnTo>
                                <a:lnTo>
                                  <a:pt x="154889" y="57607"/>
                                </a:lnTo>
                                <a:lnTo>
                                  <a:pt x="151041" y="57607"/>
                                </a:lnTo>
                                <a:lnTo>
                                  <a:pt x="150101" y="57327"/>
                                </a:lnTo>
                                <a:lnTo>
                                  <a:pt x="149250" y="56197"/>
                                </a:lnTo>
                                <a:lnTo>
                                  <a:pt x="149136" y="55714"/>
                                </a:lnTo>
                                <a:lnTo>
                                  <a:pt x="149021" y="40538"/>
                                </a:lnTo>
                                <a:lnTo>
                                  <a:pt x="153365" y="40538"/>
                                </a:lnTo>
                                <a:lnTo>
                                  <a:pt x="156489" y="41173"/>
                                </a:lnTo>
                                <a:lnTo>
                                  <a:pt x="160261" y="43726"/>
                                </a:lnTo>
                                <a:lnTo>
                                  <a:pt x="161201" y="45758"/>
                                </a:lnTo>
                                <a:lnTo>
                                  <a:pt x="161201" y="38823"/>
                                </a:lnTo>
                                <a:lnTo>
                                  <a:pt x="160807" y="38773"/>
                                </a:lnTo>
                                <a:lnTo>
                                  <a:pt x="165100" y="37693"/>
                                </a:lnTo>
                                <a:lnTo>
                                  <a:pt x="166992" y="37223"/>
                                </a:lnTo>
                                <a:lnTo>
                                  <a:pt x="170091" y="34201"/>
                                </a:lnTo>
                                <a:lnTo>
                                  <a:pt x="170091" y="26390"/>
                                </a:lnTo>
                                <a:lnTo>
                                  <a:pt x="168617" y="23876"/>
                                </a:lnTo>
                                <a:lnTo>
                                  <a:pt x="166344" y="22580"/>
                                </a:lnTo>
                                <a:lnTo>
                                  <a:pt x="162648" y="20485"/>
                                </a:lnTo>
                                <a:lnTo>
                                  <a:pt x="159245" y="19748"/>
                                </a:lnTo>
                                <a:lnTo>
                                  <a:pt x="159245" y="25120"/>
                                </a:lnTo>
                                <a:lnTo>
                                  <a:pt x="159245" y="34950"/>
                                </a:lnTo>
                                <a:lnTo>
                                  <a:pt x="155841" y="37490"/>
                                </a:lnTo>
                                <a:lnTo>
                                  <a:pt x="149021" y="37693"/>
                                </a:lnTo>
                                <a:lnTo>
                                  <a:pt x="149021" y="22580"/>
                                </a:lnTo>
                                <a:lnTo>
                                  <a:pt x="155841" y="22580"/>
                                </a:lnTo>
                                <a:lnTo>
                                  <a:pt x="159245" y="25120"/>
                                </a:lnTo>
                                <a:lnTo>
                                  <a:pt x="159245" y="19748"/>
                                </a:lnTo>
                                <a:lnTo>
                                  <a:pt x="158813" y="19646"/>
                                </a:lnTo>
                                <a:lnTo>
                                  <a:pt x="131775" y="19646"/>
                                </a:lnTo>
                                <a:lnTo>
                                  <a:pt x="131775" y="21158"/>
                                </a:lnTo>
                                <a:lnTo>
                                  <a:pt x="133654" y="21310"/>
                                </a:lnTo>
                                <a:lnTo>
                                  <a:pt x="134874" y="21780"/>
                                </a:lnTo>
                                <a:lnTo>
                                  <a:pt x="135953" y="23418"/>
                                </a:lnTo>
                                <a:lnTo>
                                  <a:pt x="135890" y="56743"/>
                                </a:lnTo>
                                <a:lnTo>
                                  <a:pt x="135026" y="58077"/>
                                </a:lnTo>
                                <a:lnTo>
                                  <a:pt x="133781" y="58559"/>
                                </a:lnTo>
                                <a:lnTo>
                                  <a:pt x="131775" y="58762"/>
                                </a:lnTo>
                                <a:lnTo>
                                  <a:pt x="131775" y="60274"/>
                                </a:lnTo>
                                <a:lnTo>
                                  <a:pt x="160286" y="60274"/>
                                </a:lnTo>
                                <a:lnTo>
                                  <a:pt x="164922" y="59359"/>
                                </a:lnTo>
                                <a:lnTo>
                                  <a:pt x="168173" y="57607"/>
                                </a:lnTo>
                                <a:lnTo>
                                  <a:pt x="171691" y="55714"/>
                                </a:lnTo>
                                <a:lnTo>
                                  <a:pt x="173380" y="52971"/>
                                </a:lnTo>
                                <a:lnTo>
                                  <a:pt x="173380" y="43281"/>
                                </a:lnTo>
                                <a:close/>
                              </a:path>
                              <a:path w="574040" h="62230">
                                <a:moveTo>
                                  <a:pt x="226987" y="38493"/>
                                </a:moveTo>
                                <a:lnTo>
                                  <a:pt x="226885" y="35648"/>
                                </a:lnTo>
                                <a:lnTo>
                                  <a:pt x="226822" y="33870"/>
                                </a:lnTo>
                                <a:lnTo>
                                  <a:pt x="226758" y="31889"/>
                                </a:lnTo>
                                <a:lnTo>
                                  <a:pt x="225120" y="26885"/>
                                </a:lnTo>
                                <a:lnTo>
                                  <a:pt x="220129" y="21336"/>
                                </a:lnTo>
                                <a:lnTo>
                                  <a:pt x="219075" y="20167"/>
                                </a:lnTo>
                                <a:lnTo>
                                  <a:pt x="216319" y="18884"/>
                                </a:lnTo>
                                <a:lnTo>
                                  <a:pt x="216319" y="35648"/>
                                </a:lnTo>
                                <a:lnTo>
                                  <a:pt x="204495" y="35648"/>
                                </a:lnTo>
                                <a:lnTo>
                                  <a:pt x="204495" y="29654"/>
                                </a:lnTo>
                                <a:lnTo>
                                  <a:pt x="205359" y="26123"/>
                                </a:lnTo>
                                <a:lnTo>
                                  <a:pt x="208026" y="22072"/>
                                </a:lnTo>
                                <a:lnTo>
                                  <a:pt x="209257" y="21336"/>
                                </a:lnTo>
                                <a:lnTo>
                                  <a:pt x="211772" y="21336"/>
                                </a:lnTo>
                                <a:lnTo>
                                  <a:pt x="216128" y="28498"/>
                                </a:lnTo>
                                <a:lnTo>
                                  <a:pt x="216217" y="29654"/>
                                </a:lnTo>
                                <a:lnTo>
                                  <a:pt x="216319" y="35648"/>
                                </a:lnTo>
                                <a:lnTo>
                                  <a:pt x="216319" y="18884"/>
                                </a:lnTo>
                                <a:lnTo>
                                  <a:pt x="215506" y="18491"/>
                                </a:lnTo>
                                <a:lnTo>
                                  <a:pt x="206489" y="18491"/>
                                </a:lnTo>
                                <a:lnTo>
                                  <a:pt x="202184" y="20485"/>
                                </a:lnTo>
                                <a:lnTo>
                                  <a:pt x="194868" y="28498"/>
                                </a:lnTo>
                                <a:lnTo>
                                  <a:pt x="193027" y="33870"/>
                                </a:lnTo>
                                <a:lnTo>
                                  <a:pt x="193027" y="46151"/>
                                </a:lnTo>
                                <a:lnTo>
                                  <a:pt x="194271" y="50774"/>
                                </a:lnTo>
                                <a:lnTo>
                                  <a:pt x="199859" y="59118"/>
                                </a:lnTo>
                                <a:lnTo>
                                  <a:pt x="204431" y="61429"/>
                                </a:lnTo>
                                <a:lnTo>
                                  <a:pt x="213956" y="61429"/>
                                </a:lnTo>
                                <a:lnTo>
                                  <a:pt x="226987" y="49161"/>
                                </a:lnTo>
                                <a:lnTo>
                                  <a:pt x="225513" y="48183"/>
                                </a:lnTo>
                                <a:lnTo>
                                  <a:pt x="223812" y="50774"/>
                                </a:lnTo>
                                <a:lnTo>
                                  <a:pt x="222364" y="52438"/>
                                </a:lnTo>
                                <a:lnTo>
                                  <a:pt x="219519" y="54368"/>
                                </a:lnTo>
                                <a:lnTo>
                                  <a:pt x="217957" y="54851"/>
                                </a:lnTo>
                                <a:lnTo>
                                  <a:pt x="213385" y="54851"/>
                                </a:lnTo>
                                <a:lnTo>
                                  <a:pt x="204673" y="38493"/>
                                </a:lnTo>
                                <a:lnTo>
                                  <a:pt x="226987" y="38493"/>
                                </a:lnTo>
                                <a:close/>
                              </a:path>
                              <a:path w="574040" h="62230">
                                <a:moveTo>
                                  <a:pt x="283959" y="19646"/>
                                </a:moveTo>
                                <a:lnTo>
                                  <a:pt x="243509" y="19646"/>
                                </a:lnTo>
                                <a:lnTo>
                                  <a:pt x="243509" y="30226"/>
                                </a:lnTo>
                                <a:lnTo>
                                  <a:pt x="245021" y="30226"/>
                                </a:lnTo>
                                <a:lnTo>
                                  <a:pt x="245656" y="27076"/>
                                </a:lnTo>
                                <a:lnTo>
                                  <a:pt x="246532" y="24980"/>
                                </a:lnTo>
                                <a:lnTo>
                                  <a:pt x="248754" y="22999"/>
                                </a:lnTo>
                                <a:lnTo>
                                  <a:pt x="250723" y="22491"/>
                                </a:lnTo>
                                <a:lnTo>
                                  <a:pt x="257644" y="22491"/>
                                </a:lnTo>
                                <a:lnTo>
                                  <a:pt x="257644" y="54698"/>
                                </a:lnTo>
                                <a:lnTo>
                                  <a:pt x="257314" y="56502"/>
                                </a:lnTo>
                                <a:lnTo>
                                  <a:pt x="256032" y="58305"/>
                                </a:lnTo>
                                <a:lnTo>
                                  <a:pt x="254850" y="58762"/>
                                </a:lnTo>
                                <a:lnTo>
                                  <a:pt x="253111" y="58762"/>
                                </a:lnTo>
                                <a:lnTo>
                                  <a:pt x="253111" y="60274"/>
                                </a:lnTo>
                                <a:lnTo>
                                  <a:pt x="274358" y="60274"/>
                                </a:lnTo>
                                <a:lnTo>
                                  <a:pt x="274358" y="58762"/>
                                </a:lnTo>
                                <a:lnTo>
                                  <a:pt x="272630" y="58737"/>
                                </a:lnTo>
                                <a:lnTo>
                                  <a:pt x="271437" y="58293"/>
                                </a:lnTo>
                                <a:lnTo>
                                  <a:pt x="270154" y="56603"/>
                                </a:lnTo>
                                <a:lnTo>
                                  <a:pt x="269824" y="54787"/>
                                </a:lnTo>
                                <a:lnTo>
                                  <a:pt x="269824" y="22491"/>
                                </a:lnTo>
                                <a:lnTo>
                                  <a:pt x="277050" y="22491"/>
                                </a:lnTo>
                                <a:lnTo>
                                  <a:pt x="279120" y="23075"/>
                                </a:lnTo>
                                <a:lnTo>
                                  <a:pt x="281165" y="25387"/>
                                </a:lnTo>
                                <a:lnTo>
                                  <a:pt x="281927" y="27381"/>
                                </a:lnTo>
                                <a:lnTo>
                                  <a:pt x="282448" y="30226"/>
                                </a:lnTo>
                                <a:lnTo>
                                  <a:pt x="283959" y="30226"/>
                                </a:lnTo>
                                <a:lnTo>
                                  <a:pt x="283959" y="19646"/>
                                </a:lnTo>
                                <a:close/>
                              </a:path>
                              <a:path w="574040" h="62230">
                                <a:moveTo>
                                  <a:pt x="342557" y="54686"/>
                                </a:moveTo>
                                <a:lnTo>
                                  <a:pt x="342074" y="54267"/>
                                </a:lnTo>
                                <a:lnTo>
                                  <a:pt x="341274" y="53644"/>
                                </a:lnTo>
                                <a:lnTo>
                                  <a:pt x="340474" y="54686"/>
                                </a:lnTo>
                                <a:lnTo>
                                  <a:pt x="339699" y="55206"/>
                                </a:lnTo>
                                <a:lnTo>
                                  <a:pt x="338378" y="55206"/>
                                </a:lnTo>
                                <a:lnTo>
                                  <a:pt x="337718" y="54686"/>
                                </a:lnTo>
                                <a:lnTo>
                                  <a:pt x="337439" y="54267"/>
                                </a:lnTo>
                                <a:lnTo>
                                  <a:pt x="337235" y="53644"/>
                                </a:lnTo>
                                <a:lnTo>
                                  <a:pt x="337197" y="53517"/>
                                </a:lnTo>
                                <a:lnTo>
                                  <a:pt x="337083" y="37515"/>
                                </a:lnTo>
                                <a:lnTo>
                                  <a:pt x="337007" y="29552"/>
                                </a:lnTo>
                                <a:lnTo>
                                  <a:pt x="336918" y="28359"/>
                                </a:lnTo>
                                <a:lnTo>
                                  <a:pt x="336854" y="27470"/>
                                </a:lnTo>
                                <a:lnTo>
                                  <a:pt x="336461" y="26250"/>
                                </a:lnTo>
                                <a:lnTo>
                                  <a:pt x="335788" y="24333"/>
                                </a:lnTo>
                                <a:lnTo>
                                  <a:pt x="334340" y="22567"/>
                                </a:lnTo>
                                <a:lnTo>
                                  <a:pt x="333248" y="21780"/>
                                </a:lnTo>
                                <a:lnTo>
                                  <a:pt x="329844" y="19304"/>
                                </a:lnTo>
                                <a:lnTo>
                                  <a:pt x="326796" y="18491"/>
                                </a:lnTo>
                                <a:lnTo>
                                  <a:pt x="319760" y="18491"/>
                                </a:lnTo>
                                <a:lnTo>
                                  <a:pt x="304342" y="28359"/>
                                </a:lnTo>
                                <a:lnTo>
                                  <a:pt x="304342" y="31800"/>
                                </a:lnTo>
                                <a:lnTo>
                                  <a:pt x="304965" y="33083"/>
                                </a:lnTo>
                                <a:lnTo>
                                  <a:pt x="306666" y="34594"/>
                                </a:lnTo>
                                <a:lnTo>
                                  <a:pt x="307555" y="35318"/>
                                </a:lnTo>
                                <a:lnTo>
                                  <a:pt x="308952" y="35826"/>
                                </a:lnTo>
                                <a:lnTo>
                                  <a:pt x="312483" y="35826"/>
                                </a:lnTo>
                                <a:lnTo>
                                  <a:pt x="314071" y="26250"/>
                                </a:lnTo>
                                <a:lnTo>
                                  <a:pt x="313677" y="25539"/>
                                </a:lnTo>
                                <a:lnTo>
                                  <a:pt x="313766" y="23964"/>
                                </a:lnTo>
                                <a:lnTo>
                                  <a:pt x="314007" y="23558"/>
                                </a:lnTo>
                                <a:lnTo>
                                  <a:pt x="315976" y="22199"/>
                                </a:lnTo>
                                <a:lnTo>
                                  <a:pt x="317538" y="21780"/>
                                </a:lnTo>
                                <a:lnTo>
                                  <a:pt x="320586" y="21780"/>
                                </a:lnTo>
                                <a:lnTo>
                                  <a:pt x="322059" y="22199"/>
                                </a:lnTo>
                                <a:lnTo>
                                  <a:pt x="321830" y="22199"/>
                                </a:lnTo>
                                <a:lnTo>
                                  <a:pt x="323507" y="23266"/>
                                </a:lnTo>
                                <a:lnTo>
                                  <a:pt x="324142" y="23964"/>
                                </a:lnTo>
                                <a:lnTo>
                                  <a:pt x="324815" y="25539"/>
                                </a:lnTo>
                                <a:lnTo>
                                  <a:pt x="324866" y="26250"/>
                                </a:lnTo>
                                <a:lnTo>
                                  <a:pt x="324967" y="34594"/>
                                </a:lnTo>
                                <a:lnTo>
                                  <a:pt x="324967" y="37515"/>
                                </a:lnTo>
                                <a:lnTo>
                                  <a:pt x="324967" y="51028"/>
                                </a:lnTo>
                                <a:lnTo>
                                  <a:pt x="323062" y="52692"/>
                                </a:lnTo>
                                <a:lnTo>
                                  <a:pt x="321386" y="53517"/>
                                </a:lnTo>
                                <a:lnTo>
                                  <a:pt x="318630" y="53517"/>
                                </a:lnTo>
                                <a:lnTo>
                                  <a:pt x="317627" y="53136"/>
                                </a:lnTo>
                                <a:lnTo>
                                  <a:pt x="315937" y="51333"/>
                                </a:lnTo>
                                <a:lnTo>
                                  <a:pt x="315455" y="50165"/>
                                </a:lnTo>
                                <a:lnTo>
                                  <a:pt x="315569" y="46939"/>
                                </a:lnTo>
                                <a:lnTo>
                                  <a:pt x="316026" y="45669"/>
                                </a:lnTo>
                                <a:lnTo>
                                  <a:pt x="318871" y="41770"/>
                                </a:lnTo>
                                <a:lnTo>
                                  <a:pt x="321475" y="39573"/>
                                </a:lnTo>
                                <a:lnTo>
                                  <a:pt x="324967" y="37515"/>
                                </a:lnTo>
                                <a:lnTo>
                                  <a:pt x="324967" y="34594"/>
                                </a:lnTo>
                                <a:lnTo>
                                  <a:pt x="316026" y="38696"/>
                                </a:lnTo>
                                <a:lnTo>
                                  <a:pt x="310210" y="41986"/>
                                </a:lnTo>
                                <a:lnTo>
                                  <a:pt x="304888" y="46939"/>
                                </a:lnTo>
                                <a:lnTo>
                                  <a:pt x="303542" y="49720"/>
                                </a:lnTo>
                                <a:lnTo>
                                  <a:pt x="303593" y="55206"/>
                                </a:lnTo>
                                <a:lnTo>
                                  <a:pt x="304228" y="56807"/>
                                </a:lnTo>
                                <a:lnTo>
                                  <a:pt x="304317" y="57010"/>
                                </a:lnTo>
                                <a:lnTo>
                                  <a:pt x="307390" y="60045"/>
                                </a:lnTo>
                                <a:lnTo>
                                  <a:pt x="309308" y="60807"/>
                                </a:lnTo>
                                <a:lnTo>
                                  <a:pt x="315569" y="60807"/>
                                </a:lnTo>
                                <a:lnTo>
                                  <a:pt x="320027" y="58610"/>
                                </a:lnTo>
                                <a:lnTo>
                                  <a:pt x="324916" y="54267"/>
                                </a:lnTo>
                                <a:lnTo>
                                  <a:pt x="330492" y="60807"/>
                                </a:lnTo>
                                <a:lnTo>
                                  <a:pt x="334772" y="60807"/>
                                </a:lnTo>
                                <a:lnTo>
                                  <a:pt x="336537" y="60312"/>
                                </a:lnTo>
                                <a:lnTo>
                                  <a:pt x="339623" y="58381"/>
                                </a:lnTo>
                                <a:lnTo>
                                  <a:pt x="341122" y="56807"/>
                                </a:lnTo>
                                <a:lnTo>
                                  <a:pt x="342201" y="55206"/>
                                </a:lnTo>
                                <a:lnTo>
                                  <a:pt x="342557" y="54686"/>
                                </a:lnTo>
                                <a:close/>
                              </a:path>
                              <a:path w="574040" h="62230">
                                <a:moveTo>
                                  <a:pt x="493217" y="1333"/>
                                </a:moveTo>
                                <a:lnTo>
                                  <a:pt x="469379" y="1333"/>
                                </a:lnTo>
                                <a:lnTo>
                                  <a:pt x="453288" y="40195"/>
                                </a:lnTo>
                                <a:lnTo>
                                  <a:pt x="436664" y="1333"/>
                                </a:lnTo>
                                <a:lnTo>
                                  <a:pt x="412635" y="1333"/>
                                </a:lnTo>
                                <a:lnTo>
                                  <a:pt x="412635" y="2844"/>
                                </a:lnTo>
                                <a:lnTo>
                                  <a:pt x="416153" y="2844"/>
                                </a:lnTo>
                                <a:lnTo>
                                  <a:pt x="417474" y="3124"/>
                                </a:lnTo>
                                <a:lnTo>
                                  <a:pt x="419468" y="4279"/>
                                </a:lnTo>
                                <a:lnTo>
                                  <a:pt x="420116" y="4953"/>
                                </a:lnTo>
                                <a:lnTo>
                                  <a:pt x="420751" y="6451"/>
                                </a:lnTo>
                                <a:lnTo>
                                  <a:pt x="420903" y="8343"/>
                                </a:lnTo>
                                <a:lnTo>
                                  <a:pt x="420878" y="52781"/>
                                </a:lnTo>
                                <a:lnTo>
                                  <a:pt x="414566" y="58788"/>
                                </a:lnTo>
                                <a:lnTo>
                                  <a:pt x="412635" y="58762"/>
                                </a:lnTo>
                                <a:lnTo>
                                  <a:pt x="412635" y="60274"/>
                                </a:lnTo>
                                <a:lnTo>
                                  <a:pt x="432816" y="60274"/>
                                </a:lnTo>
                                <a:lnTo>
                                  <a:pt x="432816" y="58762"/>
                                </a:lnTo>
                                <a:lnTo>
                                  <a:pt x="430110" y="58762"/>
                                </a:lnTo>
                                <a:lnTo>
                                  <a:pt x="428129" y="58305"/>
                                </a:lnTo>
                                <a:lnTo>
                                  <a:pt x="425615" y="56464"/>
                                </a:lnTo>
                                <a:lnTo>
                                  <a:pt x="424802" y="55283"/>
                                </a:lnTo>
                                <a:lnTo>
                                  <a:pt x="424268" y="53162"/>
                                </a:lnTo>
                                <a:lnTo>
                                  <a:pt x="424192" y="6997"/>
                                </a:lnTo>
                                <a:lnTo>
                                  <a:pt x="447141" y="60274"/>
                                </a:lnTo>
                                <a:lnTo>
                                  <a:pt x="448183" y="60274"/>
                                </a:lnTo>
                                <a:lnTo>
                                  <a:pt x="470814" y="6604"/>
                                </a:lnTo>
                                <a:lnTo>
                                  <a:pt x="470814" y="53213"/>
                                </a:lnTo>
                                <a:lnTo>
                                  <a:pt x="462546" y="58762"/>
                                </a:lnTo>
                                <a:lnTo>
                                  <a:pt x="462546" y="60274"/>
                                </a:lnTo>
                                <a:lnTo>
                                  <a:pt x="493217" y="60274"/>
                                </a:lnTo>
                                <a:lnTo>
                                  <a:pt x="493217" y="58762"/>
                                </a:lnTo>
                                <a:lnTo>
                                  <a:pt x="489661" y="58762"/>
                                </a:lnTo>
                                <a:lnTo>
                                  <a:pt x="488365" y="58483"/>
                                </a:lnTo>
                                <a:lnTo>
                                  <a:pt x="486384" y="57340"/>
                                </a:lnTo>
                                <a:lnTo>
                                  <a:pt x="485749" y="56680"/>
                                </a:lnTo>
                                <a:lnTo>
                                  <a:pt x="485114" y="55156"/>
                                </a:lnTo>
                                <a:lnTo>
                                  <a:pt x="484949" y="53263"/>
                                </a:lnTo>
                                <a:lnTo>
                                  <a:pt x="484949" y="8407"/>
                                </a:lnTo>
                                <a:lnTo>
                                  <a:pt x="489585" y="2844"/>
                                </a:lnTo>
                                <a:lnTo>
                                  <a:pt x="493217" y="2844"/>
                                </a:lnTo>
                                <a:lnTo>
                                  <a:pt x="493217" y="1333"/>
                                </a:lnTo>
                                <a:close/>
                              </a:path>
                              <a:path w="574040" h="62230">
                                <a:moveTo>
                                  <a:pt x="573659" y="21945"/>
                                </a:moveTo>
                                <a:lnTo>
                                  <a:pt x="570738" y="14668"/>
                                </a:lnTo>
                                <a:lnTo>
                                  <a:pt x="559358" y="3378"/>
                                </a:lnTo>
                                <a:lnTo>
                                  <a:pt x="558990" y="3009"/>
                                </a:lnTo>
                                <a:lnTo>
                                  <a:pt x="557936" y="2641"/>
                                </a:lnTo>
                                <a:lnTo>
                                  <a:pt x="557936" y="38468"/>
                                </a:lnTo>
                                <a:lnTo>
                                  <a:pt x="557301" y="43218"/>
                                </a:lnTo>
                                <a:lnTo>
                                  <a:pt x="554456" y="51333"/>
                                </a:lnTo>
                                <a:lnTo>
                                  <a:pt x="552450" y="54305"/>
                                </a:lnTo>
                                <a:lnTo>
                                  <a:pt x="547903" y="57594"/>
                                </a:lnTo>
                                <a:lnTo>
                                  <a:pt x="545401" y="58318"/>
                                </a:lnTo>
                                <a:lnTo>
                                  <a:pt x="537972" y="58318"/>
                                </a:lnTo>
                                <a:lnTo>
                                  <a:pt x="534517" y="56642"/>
                                </a:lnTo>
                                <a:lnTo>
                                  <a:pt x="528497" y="48501"/>
                                </a:lnTo>
                                <a:lnTo>
                                  <a:pt x="526719" y="41071"/>
                                </a:lnTo>
                                <a:lnTo>
                                  <a:pt x="526834" y="21945"/>
                                </a:lnTo>
                                <a:lnTo>
                                  <a:pt x="527862" y="16116"/>
                                </a:lnTo>
                                <a:lnTo>
                                  <a:pt x="532980" y="6121"/>
                                </a:lnTo>
                                <a:lnTo>
                                  <a:pt x="537095" y="3378"/>
                                </a:lnTo>
                                <a:lnTo>
                                  <a:pt x="545439" y="3378"/>
                                </a:lnTo>
                                <a:lnTo>
                                  <a:pt x="557936" y="38468"/>
                                </a:lnTo>
                                <a:lnTo>
                                  <a:pt x="557936" y="2641"/>
                                </a:lnTo>
                                <a:lnTo>
                                  <a:pt x="552310" y="622"/>
                                </a:lnTo>
                                <a:lnTo>
                                  <a:pt x="551357" y="279"/>
                                </a:lnTo>
                                <a:lnTo>
                                  <a:pt x="541985" y="622"/>
                                </a:lnTo>
                                <a:lnTo>
                                  <a:pt x="533285" y="279"/>
                                </a:lnTo>
                                <a:lnTo>
                                  <a:pt x="525970" y="3009"/>
                                </a:lnTo>
                                <a:lnTo>
                                  <a:pt x="514057" y="14668"/>
                                </a:lnTo>
                                <a:lnTo>
                                  <a:pt x="511073" y="21945"/>
                                </a:lnTo>
                                <a:lnTo>
                                  <a:pt x="511073" y="38468"/>
                                </a:lnTo>
                                <a:lnTo>
                                  <a:pt x="542544" y="61607"/>
                                </a:lnTo>
                                <a:lnTo>
                                  <a:pt x="549681" y="60934"/>
                                </a:lnTo>
                                <a:lnTo>
                                  <a:pt x="549922" y="60934"/>
                                </a:lnTo>
                                <a:lnTo>
                                  <a:pt x="556615" y="58788"/>
                                </a:lnTo>
                                <a:lnTo>
                                  <a:pt x="557364" y="58318"/>
                                </a:lnTo>
                                <a:lnTo>
                                  <a:pt x="562305" y="55257"/>
                                </a:lnTo>
                                <a:lnTo>
                                  <a:pt x="567093" y="50330"/>
                                </a:lnTo>
                                <a:lnTo>
                                  <a:pt x="571461" y="44653"/>
                                </a:lnTo>
                                <a:lnTo>
                                  <a:pt x="573532" y="38468"/>
                                </a:lnTo>
                                <a:lnTo>
                                  <a:pt x="573659" y="2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Image 13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654080" y="1773000"/>
                            <a:ext cx="1396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9600" y="1787040"/>
                            <a:ext cx="12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10" h="43180">
                                <a:moveTo>
                                  <a:pt x="45059" y="1155"/>
                                </a:moveTo>
                                <a:lnTo>
                                  <a:pt x="24434" y="1155"/>
                                </a:lnTo>
                                <a:lnTo>
                                  <a:pt x="24434" y="2667"/>
                                </a:lnTo>
                                <a:lnTo>
                                  <a:pt x="26174" y="2667"/>
                                </a:lnTo>
                                <a:lnTo>
                                  <a:pt x="27266" y="3136"/>
                                </a:lnTo>
                                <a:lnTo>
                                  <a:pt x="28130" y="5054"/>
                                </a:lnTo>
                                <a:lnTo>
                                  <a:pt x="28359" y="6565"/>
                                </a:lnTo>
                                <a:lnTo>
                                  <a:pt x="28359" y="19291"/>
                                </a:lnTo>
                                <a:lnTo>
                                  <a:pt x="16713" y="19291"/>
                                </a:lnTo>
                                <a:lnTo>
                                  <a:pt x="16713" y="6121"/>
                                </a:lnTo>
                                <a:lnTo>
                                  <a:pt x="17005" y="4521"/>
                                </a:lnTo>
                                <a:lnTo>
                                  <a:pt x="18199" y="3111"/>
                                </a:lnTo>
                                <a:lnTo>
                                  <a:pt x="19240" y="2730"/>
                                </a:lnTo>
                                <a:lnTo>
                                  <a:pt x="20701" y="2667"/>
                                </a:lnTo>
                                <a:lnTo>
                                  <a:pt x="20701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2667"/>
                                </a:lnTo>
                                <a:lnTo>
                                  <a:pt x="1701" y="2667"/>
                                </a:lnTo>
                                <a:lnTo>
                                  <a:pt x="2870" y="3086"/>
                                </a:lnTo>
                                <a:lnTo>
                                  <a:pt x="4203" y="4762"/>
                                </a:lnTo>
                                <a:lnTo>
                                  <a:pt x="4533" y="6477"/>
                                </a:lnTo>
                                <a:lnTo>
                                  <a:pt x="4533" y="36474"/>
                                </a:lnTo>
                                <a:lnTo>
                                  <a:pt x="4191" y="38125"/>
                                </a:lnTo>
                                <a:lnTo>
                                  <a:pt x="2844" y="39839"/>
                                </a:lnTo>
                                <a:lnTo>
                                  <a:pt x="1663" y="40271"/>
                                </a:lnTo>
                                <a:lnTo>
                                  <a:pt x="0" y="40271"/>
                                </a:lnTo>
                                <a:lnTo>
                                  <a:pt x="0" y="41783"/>
                                </a:lnTo>
                                <a:lnTo>
                                  <a:pt x="20701" y="41783"/>
                                </a:lnTo>
                                <a:lnTo>
                                  <a:pt x="20701" y="40271"/>
                                </a:lnTo>
                                <a:lnTo>
                                  <a:pt x="19240" y="40271"/>
                                </a:lnTo>
                                <a:lnTo>
                                  <a:pt x="18199" y="39890"/>
                                </a:lnTo>
                                <a:lnTo>
                                  <a:pt x="17005" y="38328"/>
                                </a:lnTo>
                                <a:lnTo>
                                  <a:pt x="16713" y="36639"/>
                                </a:lnTo>
                                <a:lnTo>
                                  <a:pt x="16713" y="22136"/>
                                </a:lnTo>
                                <a:lnTo>
                                  <a:pt x="28359" y="22136"/>
                                </a:lnTo>
                                <a:lnTo>
                                  <a:pt x="28359" y="36931"/>
                                </a:lnTo>
                                <a:lnTo>
                                  <a:pt x="28054" y="38569"/>
                                </a:lnTo>
                                <a:lnTo>
                                  <a:pt x="26898" y="39903"/>
                                </a:lnTo>
                                <a:lnTo>
                                  <a:pt x="25895" y="40246"/>
                                </a:lnTo>
                                <a:lnTo>
                                  <a:pt x="24434" y="40271"/>
                                </a:lnTo>
                                <a:lnTo>
                                  <a:pt x="24434" y="41783"/>
                                </a:lnTo>
                                <a:lnTo>
                                  <a:pt x="45059" y="41783"/>
                                </a:lnTo>
                                <a:lnTo>
                                  <a:pt x="45059" y="40271"/>
                                </a:lnTo>
                                <a:lnTo>
                                  <a:pt x="43357" y="40208"/>
                                </a:lnTo>
                                <a:lnTo>
                                  <a:pt x="42189" y="39801"/>
                                </a:lnTo>
                                <a:lnTo>
                                  <a:pt x="40855" y="38290"/>
                                </a:lnTo>
                                <a:lnTo>
                                  <a:pt x="40525" y="36614"/>
                                </a:lnTo>
                                <a:lnTo>
                                  <a:pt x="40525" y="6197"/>
                                </a:lnTo>
                                <a:lnTo>
                                  <a:pt x="40868" y="4775"/>
                                </a:lnTo>
                                <a:lnTo>
                                  <a:pt x="42214" y="3086"/>
                                </a:lnTo>
                                <a:lnTo>
                                  <a:pt x="43395" y="2667"/>
                                </a:lnTo>
                                <a:lnTo>
                                  <a:pt x="45059" y="2667"/>
                                </a:lnTo>
                                <a:lnTo>
                                  <a:pt x="45059" y="1155"/>
                                </a:lnTo>
                                <a:close/>
                              </a:path>
                              <a:path w="156210" h="43180">
                                <a:moveTo>
                                  <a:pt x="102336" y="17500"/>
                                </a:moveTo>
                                <a:lnTo>
                                  <a:pt x="89535" y="774"/>
                                </a:lnTo>
                                <a:lnTo>
                                  <a:pt x="89535" y="28054"/>
                                </a:lnTo>
                                <a:lnTo>
                                  <a:pt x="89395" y="30937"/>
                                </a:lnTo>
                                <a:lnTo>
                                  <a:pt x="84569" y="39916"/>
                                </a:lnTo>
                                <a:lnTo>
                                  <a:pt x="81940" y="39916"/>
                                </a:lnTo>
                                <a:lnTo>
                                  <a:pt x="80759" y="39382"/>
                                </a:lnTo>
                                <a:lnTo>
                                  <a:pt x="78689" y="37249"/>
                                </a:lnTo>
                                <a:lnTo>
                                  <a:pt x="78003" y="35674"/>
                                </a:lnTo>
                                <a:lnTo>
                                  <a:pt x="77292" y="30937"/>
                                </a:lnTo>
                                <a:lnTo>
                                  <a:pt x="77393" y="13157"/>
                                </a:lnTo>
                                <a:lnTo>
                                  <a:pt x="77914" y="8001"/>
                                </a:lnTo>
                                <a:lnTo>
                                  <a:pt x="78524" y="6108"/>
                                </a:lnTo>
                                <a:lnTo>
                                  <a:pt x="78613" y="5803"/>
                                </a:lnTo>
                                <a:lnTo>
                                  <a:pt x="80721" y="3581"/>
                                </a:lnTo>
                                <a:lnTo>
                                  <a:pt x="81978" y="3022"/>
                                </a:lnTo>
                                <a:lnTo>
                                  <a:pt x="84658" y="3022"/>
                                </a:lnTo>
                                <a:lnTo>
                                  <a:pt x="89535" y="28054"/>
                                </a:lnTo>
                                <a:lnTo>
                                  <a:pt x="89535" y="774"/>
                                </a:lnTo>
                                <a:lnTo>
                                  <a:pt x="86753" y="0"/>
                                </a:lnTo>
                                <a:lnTo>
                                  <a:pt x="77381" y="0"/>
                                </a:lnTo>
                                <a:lnTo>
                                  <a:pt x="72771" y="2159"/>
                                </a:lnTo>
                                <a:lnTo>
                                  <a:pt x="66052" y="10807"/>
                                </a:lnTo>
                                <a:lnTo>
                                  <a:pt x="64376" y="15862"/>
                                </a:lnTo>
                                <a:lnTo>
                                  <a:pt x="64376" y="27292"/>
                                </a:lnTo>
                                <a:lnTo>
                                  <a:pt x="65951" y="32054"/>
                                </a:lnTo>
                                <a:lnTo>
                                  <a:pt x="66014" y="32258"/>
                                </a:lnTo>
                                <a:lnTo>
                                  <a:pt x="72593" y="40805"/>
                                </a:lnTo>
                                <a:lnTo>
                                  <a:pt x="77292" y="42938"/>
                                </a:lnTo>
                                <a:lnTo>
                                  <a:pt x="89573" y="42938"/>
                                </a:lnTo>
                                <a:lnTo>
                                  <a:pt x="94437" y="40601"/>
                                </a:lnTo>
                                <a:lnTo>
                                  <a:pt x="94945" y="39916"/>
                                </a:lnTo>
                                <a:lnTo>
                                  <a:pt x="100876" y="32054"/>
                                </a:lnTo>
                                <a:lnTo>
                                  <a:pt x="102311" y="27292"/>
                                </a:lnTo>
                                <a:lnTo>
                                  <a:pt x="102336" y="17500"/>
                                </a:lnTo>
                                <a:close/>
                              </a:path>
                              <a:path w="156210" h="43180">
                                <a:moveTo>
                                  <a:pt x="155854" y="20002"/>
                                </a:moveTo>
                                <a:lnTo>
                                  <a:pt x="155752" y="17157"/>
                                </a:lnTo>
                                <a:lnTo>
                                  <a:pt x="155689" y="15379"/>
                                </a:lnTo>
                                <a:lnTo>
                                  <a:pt x="155613" y="13398"/>
                                </a:lnTo>
                                <a:lnTo>
                                  <a:pt x="153987" y="8394"/>
                                </a:lnTo>
                                <a:lnTo>
                                  <a:pt x="148983" y="2844"/>
                                </a:lnTo>
                                <a:lnTo>
                                  <a:pt x="147942" y="1676"/>
                                </a:lnTo>
                                <a:lnTo>
                                  <a:pt x="145186" y="393"/>
                                </a:lnTo>
                                <a:lnTo>
                                  <a:pt x="145186" y="17157"/>
                                </a:lnTo>
                                <a:lnTo>
                                  <a:pt x="133362" y="17157"/>
                                </a:lnTo>
                                <a:lnTo>
                                  <a:pt x="133362" y="11163"/>
                                </a:lnTo>
                                <a:lnTo>
                                  <a:pt x="134213" y="7632"/>
                                </a:lnTo>
                                <a:lnTo>
                                  <a:pt x="136880" y="3581"/>
                                </a:lnTo>
                                <a:lnTo>
                                  <a:pt x="138112" y="2844"/>
                                </a:lnTo>
                                <a:lnTo>
                                  <a:pt x="140627" y="2844"/>
                                </a:lnTo>
                                <a:lnTo>
                                  <a:pt x="144983" y="10007"/>
                                </a:lnTo>
                                <a:lnTo>
                                  <a:pt x="145072" y="11163"/>
                                </a:lnTo>
                                <a:lnTo>
                                  <a:pt x="145186" y="17157"/>
                                </a:lnTo>
                                <a:lnTo>
                                  <a:pt x="145186" y="393"/>
                                </a:lnTo>
                                <a:lnTo>
                                  <a:pt x="144373" y="0"/>
                                </a:lnTo>
                                <a:lnTo>
                                  <a:pt x="135343" y="0"/>
                                </a:lnTo>
                                <a:lnTo>
                                  <a:pt x="131051" y="1993"/>
                                </a:lnTo>
                                <a:lnTo>
                                  <a:pt x="123723" y="10007"/>
                                </a:lnTo>
                                <a:lnTo>
                                  <a:pt x="121894" y="15379"/>
                                </a:lnTo>
                                <a:lnTo>
                                  <a:pt x="121894" y="27660"/>
                                </a:lnTo>
                                <a:lnTo>
                                  <a:pt x="123139" y="32283"/>
                                </a:lnTo>
                                <a:lnTo>
                                  <a:pt x="128727" y="40627"/>
                                </a:lnTo>
                                <a:lnTo>
                                  <a:pt x="133286" y="42938"/>
                                </a:lnTo>
                                <a:lnTo>
                                  <a:pt x="142811" y="42938"/>
                                </a:lnTo>
                                <a:lnTo>
                                  <a:pt x="145897" y="42011"/>
                                </a:lnTo>
                                <a:lnTo>
                                  <a:pt x="151218" y="38303"/>
                                </a:lnTo>
                                <a:lnTo>
                                  <a:pt x="152704" y="36360"/>
                                </a:lnTo>
                                <a:lnTo>
                                  <a:pt x="153631" y="35153"/>
                                </a:lnTo>
                                <a:lnTo>
                                  <a:pt x="155854" y="30670"/>
                                </a:lnTo>
                                <a:lnTo>
                                  <a:pt x="154368" y="29692"/>
                                </a:lnTo>
                                <a:lnTo>
                                  <a:pt x="152679" y="32283"/>
                                </a:lnTo>
                                <a:lnTo>
                                  <a:pt x="151231" y="33947"/>
                                </a:lnTo>
                                <a:lnTo>
                                  <a:pt x="148386" y="35877"/>
                                </a:lnTo>
                                <a:lnTo>
                                  <a:pt x="146812" y="36360"/>
                                </a:lnTo>
                                <a:lnTo>
                                  <a:pt x="142252" y="36360"/>
                                </a:lnTo>
                                <a:lnTo>
                                  <a:pt x="133540" y="20002"/>
                                </a:lnTo>
                                <a:lnTo>
                                  <a:pt x="155854" y="20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Image 140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001880" y="610920"/>
                            <a:ext cx="88956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Image 141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975960" y="320760"/>
                            <a:ext cx="944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1040" y="1894680"/>
                            <a:ext cx="102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620" h="63500">
                                <a:moveTo>
                                  <a:pt x="39014" y="36817"/>
                                </a:moveTo>
                                <a:lnTo>
                                  <a:pt x="25869" y="19621"/>
                                </a:lnTo>
                                <a:lnTo>
                                  <a:pt x="25869" y="47663"/>
                                </a:lnTo>
                                <a:lnTo>
                                  <a:pt x="25717" y="50634"/>
                                </a:lnTo>
                                <a:lnTo>
                                  <a:pt x="20764" y="59855"/>
                                </a:lnTo>
                                <a:lnTo>
                                  <a:pt x="18059" y="59855"/>
                                </a:lnTo>
                                <a:lnTo>
                                  <a:pt x="16840" y="59309"/>
                                </a:lnTo>
                                <a:lnTo>
                                  <a:pt x="14706" y="57111"/>
                                </a:lnTo>
                                <a:lnTo>
                                  <a:pt x="14008" y="55499"/>
                                </a:lnTo>
                                <a:lnTo>
                                  <a:pt x="13284" y="50634"/>
                                </a:lnTo>
                                <a:lnTo>
                                  <a:pt x="13385" y="32346"/>
                                </a:lnTo>
                                <a:lnTo>
                                  <a:pt x="18097" y="21932"/>
                                </a:lnTo>
                                <a:lnTo>
                                  <a:pt x="20853" y="21932"/>
                                </a:lnTo>
                                <a:lnTo>
                                  <a:pt x="25869" y="47663"/>
                                </a:lnTo>
                                <a:lnTo>
                                  <a:pt x="25869" y="19621"/>
                                </a:lnTo>
                                <a:lnTo>
                                  <a:pt x="23012" y="18834"/>
                                </a:lnTo>
                                <a:lnTo>
                                  <a:pt x="13373" y="18834"/>
                                </a:lnTo>
                                <a:lnTo>
                                  <a:pt x="8636" y="21056"/>
                                </a:lnTo>
                                <a:lnTo>
                                  <a:pt x="1714" y="29933"/>
                                </a:lnTo>
                                <a:lnTo>
                                  <a:pt x="0" y="35128"/>
                                </a:lnTo>
                                <a:lnTo>
                                  <a:pt x="0" y="46875"/>
                                </a:lnTo>
                                <a:lnTo>
                                  <a:pt x="1612" y="51765"/>
                                </a:lnTo>
                                <a:lnTo>
                                  <a:pt x="1689" y="51981"/>
                                </a:lnTo>
                                <a:lnTo>
                                  <a:pt x="8458" y="60769"/>
                                </a:lnTo>
                                <a:lnTo>
                                  <a:pt x="13284" y="62966"/>
                                </a:lnTo>
                                <a:lnTo>
                                  <a:pt x="25908" y="62966"/>
                                </a:lnTo>
                                <a:lnTo>
                                  <a:pt x="30899" y="60566"/>
                                </a:lnTo>
                                <a:lnTo>
                                  <a:pt x="31432" y="59855"/>
                                </a:lnTo>
                                <a:lnTo>
                                  <a:pt x="37528" y="51765"/>
                                </a:lnTo>
                                <a:lnTo>
                                  <a:pt x="39001" y="46875"/>
                                </a:lnTo>
                                <a:lnTo>
                                  <a:pt x="39014" y="36817"/>
                                </a:lnTo>
                                <a:close/>
                              </a:path>
                              <a:path w="1277620" h="63500">
                                <a:moveTo>
                                  <a:pt x="98501" y="20015"/>
                                </a:moveTo>
                                <a:lnTo>
                                  <a:pt x="56921" y="20015"/>
                                </a:lnTo>
                                <a:lnTo>
                                  <a:pt x="56921" y="30886"/>
                                </a:lnTo>
                                <a:lnTo>
                                  <a:pt x="58470" y="30886"/>
                                </a:lnTo>
                                <a:lnTo>
                                  <a:pt x="59131" y="27647"/>
                                </a:lnTo>
                                <a:lnTo>
                                  <a:pt x="60020" y="25501"/>
                                </a:lnTo>
                                <a:lnTo>
                                  <a:pt x="62306" y="23456"/>
                                </a:lnTo>
                                <a:lnTo>
                                  <a:pt x="64338" y="22936"/>
                                </a:lnTo>
                                <a:lnTo>
                                  <a:pt x="71450" y="22936"/>
                                </a:lnTo>
                                <a:lnTo>
                                  <a:pt x="71450" y="56057"/>
                                </a:lnTo>
                                <a:lnTo>
                                  <a:pt x="71120" y="57899"/>
                                </a:lnTo>
                                <a:lnTo>
                                  <a:pt x="69786" y="59753"/>
                                </a:lnTo>
                                <a:lnTo>
                                  <a:pt x="68567" y="60223"/>
                                </a:lnTo>
                                <a:lnTo>
                                  <a:pt x="66789" y="60223"/>
                                </a:lnTo>
                                <a:lnTo>
                                  <a:pt x="66789" y="61772"/>
                                </a:lnTo>
                                <a:lnTo>
                                  <a:pt x="88633" y="61772"/>
                                </a:lnTo>
                                <a:lnTo>
                                  <a:pt x="88633" y="60223"/>
                                </a:lnTo>
                                <a:lnTo>
                                  <a:pt x="86842" y="60198"/>
                                </a:lnTo>
                                <a:lnTo>
                                  <a:pt x="85623" y="59740"/>
                                </a:lnTo>
                                <a:lnTo>
                                  <a:pt x="84302" y="58000"/>
                                </a:lnTo>
                                <a:lnTo>
                                  <a:pt x="83972" y="56146"/>
                                </a:lnTo>
                                <a:lnTo>
                                  <a:pt x="83972" y="22936"/>
                                </a:lnTo>
                                <a:lnTo>
                                  <a:pt x="91401" y="22936"/>
                                </a:lnTo>
                                <a:lnTo>
                                  <a:pt x="93522" y="23533"/>
                                </a:lnTo>
                                <a:lnTo>
                                  <a:pt x="95618" y="25908"/>
                                </a:lnTo>
                                <a:lnTo>
                                  <a:pt x="96405" y="27965"/>
                                </a:lnTo>
                                <a:lnTo>
                                  <a:pt x="96939" y="30886"/>
                                </a:lnTo>
                                <a:lnTo>
                                  <a:pt x="98501" y="30886"/>
                                </a:lnTo>
                                <a:lnTo>
                                  <a:pt x="98501" y="20015"/>
                                </a:lnTo>
                                <a:close/>
                              </a:path>
                              <a:path w="1277620" h="63500">
                                <a:moveTo>
                                  <a:pt x="147180" y="20383"/>
                                </a:moveTo>
                                <a:lnTo>
                                  <a:pt x="143611" y="20383"/>
                                </a:lnTo>
                                <a:lnTo>
                                  <a:pt x="124790" y="40843"/>
                                </a:lnTo>
                                <a:lnTo>
                                  <a:pt x="143611" y="61417"/>
                                </a:lnTo>
                                <a:lnTo>
                                  <a:pt x="147180" y="61417"/>
                                </a:lnTo>
                                <a:lnTo>
                                  <a:pt x="136601" y="40843"/>
                                </a:lnTo>
                                <a:lnTo>
                                  <a:pt x="136486" y="40601"/>
                                </a:lnTo>
                                <a:lnTo>
                                  <a:pt x="147180" y="20383"/>
                                </a:lnTo>
                                <a:close/>
                              </a:path>
                              <a:path w="1277620" h="63500">
                                <a:moveTo>
                                  <a:pt x="167182" y="20383"/>
                                </a:moveTo>
                                <a:lnTo>
                                  <a:pt x="163982" y="20383"/>
                                </a:lnTo>
                                <a:lnTo>
                                  <a:pt x="145072" y="40843"/>
                                </a:lnTo>
                                <a:lnTo>
                                  <a:pt x="163715" y="61417"/>
                                </a:lnTo>
                                <a:lnTo>
                                  <a:pt x="167182" y="61417"/>
                                </a:lnTo>
                                <a:lnTo>
                                  <a:pt x="156679" y="40843"/>
                                </a:lnTo>
                                <a:lnTo>
                                  <a:pt x="167182" y="20383"/>
                                </a:lnTo>
                                <a:close/>
                              </a:path>
                              <a:path w="1277620" h="63500">
                                <a:moveTo>
                                  <a:pt x="307225" y="40957"/>
                                </a:moveTo>
                                <a:lnTo>
                                  <a:pt x="288582" y="20383"/>
                                </a:lnTo>
                                <a:lnTo>
                                  <a:pt x="285115" y="20383"/>
                                </a:lnTo>
                                <a:lnTo>
                                  <a:pt x="295617" y="40957"/>
                                </a:lnTo>
                                <a:lnTo>
                                  <a:pt x="285115" y="61417"/>
                                </a:lnTo>
                                <a:lnTo>
                                  <a:pt x="288315" y="61417"/>
                                </a:lnTo>
                                <a:lnTo>
                                  <a:pt x="307225" y="40957"/>
                                </a:lnTo>
                                <a:close/>
                              </a:path>
                              <a:path w="1277620" h="63500">
                                <a:moveTo>
                                  <a:pt x="327609" y="40957"/>
                                </a:moveTo>
                                <a:lnTo>
                                  <a:pt x="308686" y="20383"/>
                                </a:lnTo>
                                <a:lnTo>
                                  <a:pt x="305130" y="20383"/>
                                </a:lnTo>
                                <a:lnTo>
                                  <a:pt x="315696" y="40957"/>
                                </a:lnTo>
                                <a:lnTo>
                                  <a:pt x="315810" y="41186"/>
                                </a:lnTo>
                                <a:lnTo>
                                  <a:pt x="305130" y="61417"/>
                                </a:lnTo>
                                <a:lnTo>
                                  <a:pt x="308686" y="61417"/>
                                </a:lnTo>
                                <a:lnTo>
                                  <a:pt x="327609" y="40957"/>
                                </a:lnTo>
                                <a:close/>
                              </a:path>
                              <a:path w="1277620" h="63500">
                                <a:moveTo>
                                  <a:pt x="895959" y="44323"/>
                                </a:moveTo>
                                <a:lnTo>
                                  <a:pt x="894346" y="44323"/>
                                </a:lnTo>
                                <a:lnTo>
                                  <a:pt x="893318" y="46367"/>
                                </a:lnTo>
                                <a:lnTo>
                                  <a:pt x="892517" y="47688"/>
                                </a:lnTo>
                                <a:lnTo>
                                  <a:pt x="891260" y="48971"/>
                                </a:lnTo>
                                <a:lnTo>
                                  <a:pt x="890473" y="49415"/>
                                </a:lnTo>
                                <a:lnTo>
                                  <a:pt x="888542" y="49949"/>
                                </a:lnTo>
                                <a:lnTo>
                                  <a:pt x="886447" y="50076"/>
                                </a:lnTo>
                                <a:lnTo>
                                  <a:pt x="870178" y="50076"/>
                                </a:lnTo>
                                <a:lnTo>
                                  <a:pt x="877087" y="43103"/>
                                </a:lnTo>
                                <a:lnTo>
                                  <a:pt x="882662" y="36931"/>
                                </a:lnTo>
                                <a:lnTo>
                                  <a:pt x="886917" y="31584"/>
                                </a:lnTo>
                                <a:lnTo>
                                  <a:pt x="889838" y="27051"/>
                                </a:lnTo>
                                <a:lnTo>
                                  <a:pt x="892022" y="22974"/>
                                </a:lnTo>
                                <a:lnTo>
                                  <a:pt x="893127" y="18948"/>
                                </a:lnTo>
                                <a:lnTo>
                                  <a:pt x="893127" y="12827"/>
                                </a:lnTo>
                                <a:lnTo>
                                  <a:pt x="879716" y="0"/>
                                </a:lnTo>
                                <a:lnTo>
                                  <a:pt x="872375" y="0"/>
                                </a:lnTo>
                                <a:lnTo>
                                  <a:pt x="868603" y="1371"/>
                                </a:lnTo>
                                <a:lnTo>
                                  <a:pt x="862050" y="6858"/>
                                </a:lnTo>
                                <a:lnTo>
                                  <a:pt x="859612" y="11087"/>
                                </a:lnTo>
                                <a:lnTo>
                                  <a:pt x="857999" y="16814"/>
                                </a:lnTo>
                                <a:lnTo>
                                  <a:pt x="859663" y="17399"/>
                                </a:lnTo>
                                <a:lnTo>
                                  <a:pt x="862190" y="12814"/>
                                </a:lnTo>
                                <a:lnTo>
                                  <a:pt x="865746" y="10515"/>
                                </a:lnTo>
                                <a:lnTo>
                                  <a:pt x="873125" y="10515"/>
                                </a:lnTo>
                                <a:lnTo>
                                  <a:pt x="875487" y="11544"/>
                                </a:lnTo>
                                <a:lnTo>
                                  <a:pt x="879360" y="15671"/>
                                </a:lnTo>
                                <a:lnTo>
                                  <a:pt x="880338" y="18275"/>
                                </a:lnTo>
                                <a:lnTo>
                                  <a:pt x="880338" y="25679"/>
                                </a:lnTo>
                                <a:lnTo>
                                  <a:pt x="856932" y="60794"/>
                                </a:lnTo>
                                <a:lnTo>
                                  <a:pt x="856932" y="61772"/>
                                </a:lnTo>
                                <a:lnTo>
                                  <a:pt x="892543" y="61772"/>
                                </a:lnTo>
                                <a:lnTo>
                                  <a:pt x="895959" y="44323"/>
                                </a:lnTo>
                                <a:close/>
                              </a:path>
                              <a:path w="1277620" h="63500">
                                <a:moveTo>
                                  <a:pt x="956906" y="24917"/>
                                </a:moveTo>
                                <a:lnTo>
                                  <a:pt x="955916" y="18834"/>
                                </a:lnTo>
                                <a:lnTo>
                                  <a:pt x="952665" y="9690"/>
                                </a:lnTo>
                                <a:lnTo>
                                  <a:pt x="952614" y="9550"/>
                                </a:lnTo>
                                <a:lnTo>
                                  <a:pt x="952500" y="9220"/>
                                </a:lnTo>
                                <a:lnTo>
                                  <a:pt x="950302" y="6070"/>
                                </a:lnTo>
                                <a:lnTo>
                                  <a:pt x="949286" y="5232"/>
                                </a:lnTo>
                                <a:lnTo>
                                  <a:pt x="946581" y="3111"/>
                                </a:lnTo>
                                <a:lnTo>
                                  <a:pt x="944181" y="1219"/>
                                </a:lnTo>
                                <a:lnTo>
                                  <a:pt x="943013" y="787"/>
                                </a:lnTo>
                                <a:lnTo>
                                  <a:pt x="943013" y="12890"/>
                                </a:lnTo>
                                <a:lnTo>
                                  <a:pt x="942975" y="51663"/>
                                </a:lnTo>
                                <a:lnTo>
                                  <a:pt x="942848" y="54102"/>
                                </a:lnTo>
                                <a:lnTo>
                                  <a:pt x="942136" y="56680"/>
                                </a:lnTo>
                                <a:lnTo>
                                  <a:pt x="940054" y="59410"/>
                                </a:lnTo>
                                <a:lnTo>
                                  <a:pt x="939850" y="59410"/>
                                </a:lnTo>
                                <a:lnTo>
                                  <a:pt x="939012" y="59766"/>
                                </a:lnTo>
                                <a:lnTo>
                                  <a:pt x="936167" y="59766"/>
                                </a:lnTo>
                                <a:lnTo>
                                  <a:pt x="935050" y="59410"/>
                                </a:lnTo>
                                <a:lnTo>
                                  <a:pt x="933399" y="57988"/>
                                </a:lnTo>
                                <a:lnTo>
                                  <a:pt x="932802" y="56680"/>
                                </a:lnTo>
                                <a:lnTo>
                                  <a:pt x="932319" y="54444"/>
                                </a:lnTo>
                                <a:lnTo>
                                  <a:pt x="931748" y="51663"/>
                                </a:lnTo>
                                <a:lnTo>
                                  <a:pt x="931748" y="12890"/>
                                </a:lnTo>
                                <a:lnTo>
                                  <a:pt x="931989" y="9690"/>
                                </a:lnTo>
                                <a:lnTo>
                                  <a:pt x="932383" y="7061"/>
                                </a:lnTo>
                                <a:lnTo>
                                  <a:pt x="933119" y="5232"/>
                                </a:lnTo>
                                <a:lnTo>
                                  <a:pt x="934847" y="3581"/>
                                </a:lnTo>
                                <a:lnTo>
                                  <a:pt x="934631" y="3581"/>
                                </a:lnTo>
                                <a:lnTo>
                                  <a:pt x="935990" y="3111"/>
                                </a:lnTo>
                                <a:lnTo>
                                  <a:pt x="938936" y="3111"/>
                                </a:lnTo>
                                <a:lnTo>
                                  <a:pt x="943013" y="12890"/>
                                </a:lnTo>
                                <a:lnTo>
                                  <a:pt x="943013" y="787"/>
                                </a:lnTo>
                                <a:lnTo>
                                  <a:pt x="940892" y="0"/>
                                </a:lnTo>
                                <a:lnTo>
                                  <a:pt x="933932" y="0"/>
                                </a:lnTo>
                                <a:lnTo>
                                  <a:pt x="917956" y="37579"/>
                                </a:lnTo>
                                <a:lnTo>
                                  <a:pt x="918527" y="41795"/>
                                </a:lnTo>
                                <a:lnTo>
                                  <a:pt x="934466" y="63055"/>
                                </a:lnTo>
                                <a:lnTo>
                                  <a:pt x="939927" y="63055"/>
                                </a:lnTo>
                                <a:lnTo>
                                  <a:pt x="942301" y="62445"/>
                                </a:lnTo>
                                <a:lnTo>
                                  <a:pt x="946645" y="60045"/>
                                </a:lnTo>
                                <a:lnTo>
                                  <a:pt x="946962" y="59766"/>
                                </a:lnTo>
                                <a:lnTo>
                                  <a:pt x="948575" y="58407"/>
                                </a:lnTo>
                                <a:lnTo>
                                  <a:pt x="951877" y="54444"/>
                                </a:lnTo>
                                <a:lnTo>
                                  <a:pt x="951992" y="54305"/>
                                </a:lnTo>
                                <a:lnTo>
                                  <a:pt x="953363" y="51663"/>
                                </a:lnTo>
                                <a:lnTo>
                                  <a:pt x="954366" y="48450"/>
                                </a:lnTo>
                                <a:lnTo>
                                  <a:pt x="956056" y="43218"/>
                                </a:lnTo>
                                <a:lnTo>
                                  <a:pt x="956906" y="37579"/>
                                </a:lnTo>
                                <a:lnTo>
                                  <a:pt x="956906" y="24917"/>
                                </a:lnTo>
                                <a:close/>
                              </a:path>
                              <a:path w="1277620" h="63500">
                                <a:moveTo>
                                  <a:pt x="1114590" y="20015"/>
                                </a:moveTo>
                                <a:lnTo>
                                  <a:pt x="1077937" y="20015"/>
                                </a:lnTo>
                                <a:lnTo>
                                  <a:pt x="1077937" y="21564"/>
                                </a:lnTo>
                                <a:lnTo>
                                  <a:pt x="1079766" y="21717"/>
                                </a:lnTo>
                                <a:lnTo>
                                  <a:pt x="1081011" y="22212"/>
                                </a:lnTo>
                                <a:lnTo>
                                  <a:pt x="1082281" y="23876"/>
                                </a:lnTo>
                                <a:lnTo>
                                  <a:pt x="1082611" y="25361"/>
                                </a:lnTo>
                                <a:lnTo>
                                  <a:pt x="1082611" y="56476"/>
                                </a:lnTo>
                                <a:lnTo>
                                  <a:pt x="1082255" y="58064"/>
                                </a:lnTo>
                                <a:lnTo>
                                  <a:pt x="1080884" y="59651"/>
                                </a:lnTo>
                                <a:lnTo>
                                  <a:pt x="1079677" y="60109"/>
                                </a:lnTo>
                                <a:lnTo>
                                  <a:pt x="1077937" y="60223"/>
                                </a:lnTo>
                                <a:lnTo>
                                  <a:pt x="1077937" y="61772"/>
                                </a:lnTo>
                                <a:lnTo>
                                  <a:pt x="1100340" y="61772"/>
                                </a:lnTo>
                                <a:lnTo>
                                  <a:pt x="1100340" y="60223"/>
                                </a:lnTo>
                                <a:lnTo>
                                  <a:pt x="1098232" y="60159"/>
                                </a:lnTo>
                                <a:lnTo>
                                  <a:pt x="1096848" y="59702"/>
                                </a:lnTo>
                                <a:lnTo>
                                  <a:pt x="1095476" y="57950"/>
                                </a:lnTo>
                                <a:lnTo>
                                  <a:pt x="1095121" y="56476"/>
                                </a:lnTo>
                                <a:lnTo>
                                  <a:pt x="1095121" y="22936"/>
                                </a:lnTo>
                                <a:lnTo>
                                  <a:pt x="1106741" y="22936"/>
                                </a:lnTo>
                                <a:lnTo>
                                  <a:pt x="1109027" y="23431"/>
                                </a:lnTo>
                                <a:lnTo>
                                  <a:pt x="1111402" y="25387"/>
                                </a:lnTo>
                                <a:lnTo>
                                  <a:pt x="1112354" y="27559"/>
                                </a:lnTo>
                                <a:lnTo>
                                  <a:pt x="1113040" y="30886"/>
                                </a:lnTo>
                                <a:lnTo>
                                  <a:pt x="1114590" y="30886"/>
                                </a:lnTo>
                                <a:lnTo>
                                  <a:pt x="1114590" y="20015"/>
                                </a:lnTo>
                                <a:close/>
                              </a:path>
                              <a:path w="1277620" h="63500">
                                <a:moveTo>
                                  <a:pt x="1139024" y="53479"/>
                                </a:moveTo>
                                <a:lnTo>
                                  <a:pt x="1138313" y="51727"/>
                                </a:lnTo>
                                <a:lnTo>
                                  <a:pt x="1135418" y="48806"/>
                                </a:lnTo>
                                <a:lnTo>
                                  <a:pt x="1133652" y="48069"/>
                                </a:lnTo>
                                <a:lnTo>
                                  <a:pt x="1131557" y="48069"/>
                                </a:lnTo>
                                <a:lnTo>
                                  <a:pt x="1129487" y="48069"/>
                                </a:lnTo>
                                <a:lnTo>
                                  <a:pt x="1127734" y="48806"/>
                                </a:lnTo>
                                <a:lnTo>
                                  <a:pt x="1124839" y="51727"/>
                                </a:lnTo>
                                <a:lnTo>
                                  <a:pt x="1124127" y="53479"/>
                                </a:lnTo>
                                <a:lnTo>
                                  <a:pt x="1124127" y="57607"/>
                                </a:lnTo>
                                <a:lnTo>
                                  <a:pt x="1124839" y="59359"/>
                                </a:lnTo>
                                <a:lnTo>
                                  <a:pt x="1127734" y="62255"/>
                                </a:lnTo>
                                <a:lnTo>
                                  <a:pt x="1129487" y="62966"/>
                                </a:lnTo>
                                <a:lnTo>
                                  <a:pt x="1133614" y="62966"/>
                                </a:lnTo>
                                <a:lnTo>
                                  <a:pt x="1135367" y="62255"/>
                                </a:lnTo>
                                <a:lnTo>
                                  <a:pt x="1138288" y="59359"/>
                                </a:lnTo>
                                <a:lnTo>
                                  <a:pt x="1139024" y="57607"/>
                                </a:lnTo>
                                <a:lnTo>
                                  <a:pt x="1139024" y="53479"/>
                                </a:lnTo>
                                <a:close/>
                              </a:path>
                              <a:path w="1277620" h="63500">
                                <a:moveTo>
                                  <a:pt x="1259967" y="6756"/>
                                </a:moveTo>
                                <a:lnTo>
                                  <a:pt x="1259687" y="6083"/>
                                </a:lnTo>
                                <a:lnTo>
                                  <a:pt x="1259586" y="5854"/>
                                </a:lnTo>
                                <a:lnTo>
                                  <a:pt x="1259128" y="4737"/>
                                </a:lnTo>
                                <a:lnTo>
                                  <a:pt x="1255814" y="1473"/>
                                </a:lnTo>
                                <a:lnTo>
                                  <a:pt x="1253375" y="647"/>
                                </a:lnTo>
                                <a:lnTo>
                                  <a:pt x="1247254" y="647"/>
                                </a:lnTo>
                                <a:lnTo>
                                  <a:pt x="1238846" y="12725"/>
                                </a:lnTo>
                                <a:lnTo>
                                  <a:pt x="1238732" y="14147"/>
                                </a:lnTo>
                                <a:lnTo>
                                  <a:pt x="1238669" y="33312"/>
                                </a:lnTo>
                                <a:lnTo>
                                  <a:pt x="1228229" y="16560"/>
                                </a:lnTo>
                                <a:lnTo>
                                  <a:pt x="1218641" y="1193"/>
                                </a:lnTo>
                                <a:lnTo>
                                  <a:pt x="1196365" y="1193"/>
                                </a:lnTo>
                                <a:lnTo>
                                  <a:pt x="1196365" y="2832"/>
                                </a:lnTo>
                                <a:lnTo>
                                  <a:pt x="1198740" y="2832"/>
                                </a:lnTo>
                                <a:lnTo>
                                  <a:pt x="1200632" y="3187"/>
                                </a:lnTo>
                                <a:lnTo>
                                  <a:pt x="1203426" y="4406"/>
                                </a:lnTo>
                                <a:lnTo>
                                  <a:pt x="1205369" y="6756"/>
                                </a:lnTo>
                                <a:lnTo>
                                  <a:pt x="1207693" y="10541"/>
                                </a:lnTo>
                                <a:lnTo>
                                  <a:pt x="1207655" y="50038"/>
                                </a:lnTo>
                                <a:lnTo>
                                  <a:pt x="1204633" y="57937"/>
                                </a:lnTo>
                                <a:lnTo>
                                  <a:pt x="1201547" y="57937"/>
                                </a:lnTo>
                                <a:lnTo>
                                  <a:pt x="1200670" y="57200"/>
                                </a:lnTo>
                                <a:lnTo>
                                  <a:pt x="1199896" y="53835"/>
                                </a:lnTo>
                                <a:lnTo>
                                  <a:pt x="1199807" y="53467"/>
                                </a:lnTo>
                                <a:lnTo>
                                  <a:pt x="1199121" y="51828"/>
                                </a:lnTo>
                                <a:lnTo>
                                  <a:pt x="1197457" y="49847"/>
                                </a:lnTo>
                                <a:lnTo>
                                  <a:pt x="1196263" y="49352"/>
                                </a:lnTo>
                                <a:lnTo>
                                  <a:pt x="1193292" y="49352"/>
                                </a:lnTo>
                                <a:lnTo>
                                  <a:pt x="1192034" y="49847"/>
                                </a:lnTo>
                                <a:lnTo>
                                  <a:pt x="1189913" y="51828"/>
                                </a:lnTo>
                                <a:lnTo>
                                  <a:pt x="1189418" y="53035"/>
                                </a:lnTo>
                                <a:lnTo>
                                  <a:pt x="1189507" y="57010"/>
                                </a:lnTo>
                                <a:lnTo>
                                  <a:pt x="1190256" y="58775"/>
                                </a:lnTo>
                                <a:lnTo>
                                  <a:pt x="1193723" y="62382"/>
                                </a:lnTo>
                                <a:lnTo>
                                  <a:pt x="1193914" y="62382"/>
                                </a:lnTo>
                                <a:lnTo>
                                  <a:pt x="1196073" y="63144"/>
                                </a:lnTo>
                                <a:lnTo>
                                  <a:pt x="1202321" y="63144"/>
                                </a:lnTo>
                                <a:lnTo>
                                  <a:pt x="1204772" y="62382"/>
                                </a:lnTo>
                                <a:lnTo>
                                  <a:pt x="1208608" y="59347"/>
                                </a:lnTo>
                                <a:lnTo>
                                  <a:pt x="1209586" y="57937"/>
                                </a:lnTo>
                                <a:lnTo>
                                  <a:pt x="1209890" y="57518"/>
                                </a:lnTo>
                                <a:lnTo>
                                  <a:pt x="1210957" y="53835"/>
                                </a:lnTo>
                                <a:lnTo>
                                  <a:pt x="1211059" y="53467"/>
                                </a:lnTo>
                                <a:lnTo>
                                  <a:pt x="1211148" y="53035"/>
                                </a:lnTo>
                                <a:lnTo>
                                  <a:pt x="1211440" y="50038"/>
                                </a:lnTo>
                                <a:lnTo>
                                  <a:pt x="1211440" y="16560"/>
                                </a:lnTo>
                                <a:lnTo>
                                  <a:pt x="1240497" y="63144"/>
                                </a:lnTo>
                                <a:lnTo>
                                  <a:pt x="1242237" y="63144"/>
                                </a:lnTo>
                                <a:lnTo>
                                  <a:pt x="1242237" y="33312"/>
                                </a:lnTo>
                                <a:lnTo>
                                  <a:pt x="1242288" y="12280"/>
                                </a:lnTo>
                                <a:lnTo>
                                  <a:pt x="1242669" y="9309"/>
                                </a:lnTo>
                                <a:lnTo>
                                  <a:pt x="1244219" y="6756"/>
                                </a:lnTo>
                                <a:lnTo>
                                  <a:pt x="1244015" y="6756"/>
                                </a:lnTo>
                                <a:lnTo>
                                  <a:pt x="1245425" y="5854"/>
                                </a:lnTo>
                                <a:lnTo>
                                  <a:pt x="1247559" y="5854"/>
                                </a:lnTo>
                                <a:lnTo>
                                  <a:pt x="1248143" y="6083"/>
                                </a:lnTo>
                                <a:lnTo>
                                  <a:pt x="1248829" y="6959"/>
                                </a:lnTo>
                                <a:lnTo>
                                  <a:pt x="1249121" y="7772"/>
                                </a:lnTo>
                                <a:lnTo>
                                  <a:pt x="1250073" y="12280"/>
                                </a:lnTo>
                                <a:lnTo>
                                  <a:pt x="1250175" y="12725"/>
                                </a:lnTo>
                                <a:lnTo>
                                  <a:pt x="1252004" y="14630"/>
                                </a:lnTo>
                                <a:lnTo>
                                  <a:pt x="1256207" y="14630"/>
                                </a:lnTo>
                                <a:lnTo>
                                  <a:pt x="1257401" y="14147"/>
                                </a:lnTo>
                                <a:lnTo>
                                  <a:pt x="1259446" y="12280"/>
                                </a:lnTo>
                                <a:lnTo>
                                  <a:pt x="1259967" y="10922"/>
                                </a:lnTo>
                                <a:lnTo>
                                  <a:pt x="1259967" y="6756"/>
                                </a:lnTo>
                                <a:close/>
                              </a:path>
                              <a:path w="1277620" h="63500">
                                <a:moveTo>
                                  <a:pt x="1276235" y="53835"/>
                                </a:moveTo>
                                <a:lnTo>
                                  <a:pt x="1251381" y="53835"/>
                                </a:lnTo>
                                <a:lnTo>
                                  <a:pt x="1251381" y="61772"/>
                                </a:lnTo>
                                <a:lnTo>
                                  <a:pt x="1276235" y="61772"/>
                                </a:lnTo>
                                <a:lnTo>
                                  <a:pt x="1276235" y="53835"/>
                                </a:lnTo>
                                <a:close/>
                              </a:path>
                              <a:path w="1277620" h="63500">
                                <a:moveTo>
                                  <a:pt x="1277416" y="37922"/>
                                </a:moveTo>
                                <a:lnTo>
                                  <a:pt x="1277366" y="29121"/>
                                </a:lnTo>
                                <a:lnTo>
                                  <a:pt x="1276210" y="25920"/>
                                </a:lnTo>
                                <a:lnTo>
                                  <a:pt x="1276121" y="25704"/>
                                </a:lnTo>
                                <a:lnTo>
                                  <a:pt x="1272197" y="21755"/>
                                </a:lnTo>
                                <a:lnTo>
                                  <a:pt x="1270952" y="20485"/>
                                </a:lnTo>
                                <a:lnTo>
                                  <a:pt x="1267701" y="19189"/>
                                </a:lnTo>
                                <a:lnTo>
                                  <a:pt x="1266812" y="19189"/>
                                </a:lnTo>
                                <a:lnTo>
                                  <a:pt x="1266812" y="29121"/>
                                </a:lnTo>
                                <a:lnTo>
                                  <a:pt x="1266812" y="39408"/>
                                </a:lnTo>
                                <a:lnTo>
                                  <a:pt x="1266659" y="41389"/>
                                </a:lnTo>
                                <a:lnTo>
                                  <a:pt x="1266609" y="42100"/>
                                </a:lnTo>
                                <a:lnTo>
                                  <a:pt x="1266418" y="42773"/>
                                </a:lnTo>
                                <a:lnTo>
                                  <a:pt x="1265656" y="45173"/>
                                </a:lnTo>
                                <a:lnTo>
                                  <a:pt x="1264996" y="45783"/>
                                </a:lnTo>
                                <a:lnTo>
                                  <a:pt x="1262697" y="45783"/>
                                </a:lnTo>
                                <a:lnTo>
                                  <a:pt x="1261910" y="45173"/>
                                </a:lnTo>
                                <a:lnTo>
                                  <a:pt x="1261097" y="42773"/>
                                </a:lnTo>
                                <a:lnTo>
                                  <a:pt x="1261008" y="41389"/>
                                </a:lnTo>
                                <a:lnTo>
                                  <a:pt x="1260881" y="29121"/>
                                </a:lnTo>
                                <a:lnTo>
                                  <a:pt x="1261008" y="26670"/>
                                </a:lnTo>
                                <a:lnTo>
                                  <a:pt x="1261097" y="25704"/>
                                </a:lnTo>
                                <a:lnTo>
                                  <a:pt x="1261732" y="22593"/>
                                </a:lnTo>
                                <a:lnTo>
                                  <a:pt x="1262557" y="21755"/>
                                </a:lnTo>
                                <a:lnTo>
                                  <a:pt x="1264983" y="21755"/>
                                </a:lnTo>
                                <a:lnTo>
                                  <a:pt x="1265758" y="22593"/>
                                </a:lnTo>
                                <a:lnTo>
                                  <a:pt x="1266609" y="25704"/>
                                </a:lnTo>
                                <a:lnTo>
                                  <a:pt x="1266812" y="29121"/>
                                </a:lnTo>
                                <a:lnTo>
                                  <a:pt x="1266812" y="19189"/>
                                </a:lnTo>
                                <a:lnTo>
                                  <a:pt x="1259370" y="19189"/>
                                </a:lnTo>
                                <a:lnTo>
                                  <a:pt x="1255991" y="20688"/>
                                </a:lnTo>
                                <a:lnTo>
                                  <a:pt x="1251343" y="26670"/>
                                </a:lnTo>
                                <a:lnTo>
                                  <a:pt x="1250188" y="30086"/>
                                </a:lnTo>
                                <a:lnTo>
                                  <a:pt x="1250188" y="38328"/>
                                </a:lnTo>
                                <a:lnTo>
                                  <a:pt x="1251559" y="41846"/>
                                </a:lnTo>
                                <a:lnTo>
                                  <a:pt x="1257071" y="47053"/>
                                </a:lnTo>
                                <a:lnTo>
                                  <a:pt x="1260246" y="48348"/>
                                </a:lnTo>
                                <a:lnTo>
                                  <a:pt x="1267637" y="48348"/>
                                </a:lnTo>
                                <a:lnTo>
                                  <a:pt x="1270660" y="47053"/>
                                </a:lnTo>
                                <a:lnTo>
                                  <a:pt x="1271968" y="45783"/>
                                </a:lnTo>
                                <a:lnTo>
                                  <a:pt x="1276108" y="41389"/>
                                </a:lnTo>
                                <a:lnTo>
                                  <a:pt x="1277416" y="37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94760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475" h="1270">
                                <a:moveTo>
                                  <a:pt x="0" y="0"/>
                                </a:moveTo>
                                <a:lnTo>
                                  <a:pt x="102393" y="0"/>
                                </a:lnTo>
                              </a:path>
                              <a:path w="1514475" h="1270">
                                <a:moveTo>
                                  <a:pt x="194398" y="0"/>
                                </a:moveTo>
                                <a:lnTo>
                                  <a:pt x="622011" y="0"/>
                                </a:lnTo>
                              </a:path>
                              <a:path w="1514475" h="1270">
                                <a:moveTo>
                                  <a:pt x="813600" y="0"/>
                                </a:moveTo>
                                <a:lnTo>
                                  <a:pt x="903988" y="0"/>
                                </a:lnTo>
                              </a:path>
                              <a:path w="1514475" h="1270">
                                <a:moveTo>
                                  <a:pt x="1191599" y="0"/>
                                </a:moveTo>
                                <a:lnTo>
                                  <a:pt x="15143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629280"/>
                            <a:ext cx="2587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705" h="248920">
                                <a:moveTo>
                                  <a:pt x="0" y="0"/>
                                </a:moveTo>
                                <a:lnTo>
                                  <a:pt x="3227425" y="0"/>
                                </a:lnTo>
                              </a:path>
                              <a:path w="3227705" h="248920">
                                <a:moveTo>
                                  <a:pt x="0" y="248399"/>
                                </a:moveTo>
                                <a:lnTo>
                                  <a:pt x="3227425" y="2483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647720"/>
                            <a:ext cx="162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00" h="52069">
                                <a:moveTo>
                                  <a:pt x="69075" y="0"/>
                                </a:moveTo>
                                <a:lnTo>
                                  <a:pt x="48641" y="0"/>
                                </a:lnTo>
                                <a:lnTo>
                                  <a:pt x="34848" y="33324"/>
                                </a:lnTo>
                                <a:lnTo>
                                  <a:pt x="205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"/>
                                </a:lnTo>
                                <a:lnTo>
                                  <a:pt x="3022" y="1295"/>
                                </a:lnTo>
                                <a:lnTo>
                                  <a:pt x="4152" y="1536"/>
                                </a:lnTo>
                                <a:lnTo>
                                  <a:pt x="5854" y="2527"/>
                                </a:lnTo>
                                <a:lnTo>
                                  <a:pt x="6413" y="3098"/>
                                </a:lnTo>
                                <a:lnTo>
                                  <a:pt x="6959" y="4381"/>
                                </a:lnTo>
                                <a:lnTo>
                                  <a:pt x="7086" y="6019"/>
                                </a:lnTo>
                                <a:lnTo>
                                  <a:pt x="7061" y="44107"/>
                                </a:lnTo>
                                <a:lnTo>
                                  <a:pt x="1651" y="49250"/>
                                </a:lnTo>
                                <a:lnTo>
                                  <a:pt x="0" y="49237"/>
                                </a:lnTo>
                                <a:lnTo>
                                  <a:pt x="0" y="50533"/>
                                </a:lnTo>
                                <a:lnTo>
                                  <a:pt x="17297" y="50533"/>
                                </a:lnTo>
                                <a:lnTo>
                                  <a:pt x="17297" y="49237"/>
                                </a:lnTo>
                                <a:lnTo>
                                  <a:pt x="14986" y="49237"/>
                                </a:lnTo>
                                <a:lnTo>
                                  <a:pt x="13284" y="48844"/>
                                </a:lnTo>
                                <a:lnTo>
                                  <a:pt x="11125" y="47256"/>
                                </a:lnTo>
                                <a:lnTo>
                                  <a:pt x="10426" y="46253"/>
                                </a:lnTo>
                                <a:lnTo>
                                  <a:pt x="9969" y="44437"/>
                                </a:lnTo>
                                <a:lnTo>
                                  <a:pt x="9906" y="4864"/>
                                </a:lnTo>
                                <a:lnTo>
                                  <a:pt x="29578" y="50533"/>
                                </a:lnTo>
                                <a:lnTo>
                                  <a:pt x="30467" y="50533"/>
                                </a:lnTo>
                                <a:lnTo>
                                  <a:pt x="49872" y="4521"/>
                                </a:lnTo>
                                <a:lnTo>
                                  <a:pt x="49872" y="44462"/>
                                </a:lnTo>
                                <a:lnTo>
                                  <a:pt x="42786" y="49237"/>
                                </a:lnTo>
                                <a:lnTo>
                                  <a:pt x="42786" y="50533"/>
                                </a:lnTo>
                                <a:lnTo>
                                  <a:pt x="69075" y="50533"/>
                                </a:lnTo>
                                <a:lnTo>
                                  <a:pt x="69075" y="49237"/>
                                </a:lnTo>
                                <a:lnTo>
                                  <a:pt x="66027" y="49237"/>
                                </a:lnTo>
                                <a:lnTo>
                                  <a:pt x="64909" y="48996"/>
                                </a:lnTo>
                                <a:lnTo>
                                  <a:pt x="63220" y="48006"/>
                                </a:lnTo>
                                <a:lnTo>
                                  <a:pt x="62674" y="47447"/>
                                </a:lnTo>
                                <a:lnTo>
                                  <a:pt x="62128" y="46151"/>
                                </a:lnTo>
                                <a:lnTo>
                                  <a:pt x="61988" y="44513"/>
                                </a:lnTo>
                                <a:lnTo>
                                  <a:pt x="61988" y="6057"/>
                                </a:lnTo>
                                <a:lnTo>
                                  <a:pt x="65963" y="1295"/>
                                </a:lnTo>
                                <a:lnTo>
                                  <a:pt x="69075" y="1295"/>
                                </a:lnTo>
                                <a:lnTo>
                                  <a:pt x="69075" y="0"/>
                                </a:lnTo>
                                <a:close/>
                              </a:path>
                              <a:path w="203200" h="52069">
                                <a:moveTo>
                                  <a:pt x="95745" y="43599"/>
                                </a:moveTo>
                                <a:lnTo>
                                  <a:pt x="95135" y="42151"/>
                                </a:lnTo>
                                <a:lnTo>
                                  <a:pt x="92722" y="39700"/>
                                </a:lnTo>
                                <a:lnTo>
                                  <a:pt x="91249" y="39103"/>
                                </a:lnTo>
                                <a:lnTo>
                                  <a:pt x="89509" y="39103"/>
                                </a:lnTo>
                                <a:lnTo>
                                  <a:pt x="87782" y="39103"/>
                                </a:lnTo>
                                <a:lnTo>
                                  <a:pt x="86321" y="39700"/>
                                </a:lnTo>
                                <a:lnTo>
                                  <a:pt x="83908" y="42151"/>
                                </a:lnTo>
                                <a:lnTo>
                                  <a:pt x="83312" y="43599"/>
                                </a:lnTo>
                                <a:lnTo>
                                  <a:pt x="83312" y="47040"/>
                                </a:lnTo>
                                <a:lnTo>
                                  <a:pt x="83908" y="48514"/>
                                </a:lnTo>
                                <a:lnTo>
                                  <a:pt x="86321" y="50914"/>
                                </a:lnTo>
                                <a:lnTo>
                                  <a:pt x="87782" y="51523"/>
                                </a:lnTo>
                                <a:lnTo>
                                  <a:pt x="91224" y="51523"/>
                                </a:lnTo>
                                <a:lnTo>
                                  <a:pt x="92684" y="50914"/>
                                </a:lnTo>
                                <a:lnTo>
                                  <a:pt x="95123" y="48514"/>
                                </a:lnTo>
                                <a:lnTo>
                                  <a:pt x="95745" y="47040"/>
                                </a:lnTo>
                                <a:lnTo>
                                  <a:pt x="95745" y="43599"/>
                                </a:lnTo>
                                <a:close/>
                              </a:path>
                              <a:path w="203200" h="52069">
                                <a:moveTo>
                                  <a:pt x="175831" y="0"/>
                                </a:moveTo>
                                <a:lnTo>
                                  <a:pt x="119583" y="0"/>
                                </a:lnTo>
                                <a:lnTo>
                                  <a:pt x="119583" y="1295"/>
                                </a:lnTo>
                                <a:lnTo>
                                  <a:pt x="123507" y="1295"/>
                                </a:lnTo>
                                <a:lnTo>
                                  <a:pt x="125006" y="1752"/>
                                </a:lnTo>
                                <a:lnTo>
                                  <a:pt x="126352" y="3606"/>
                                </a:lnTo>
                                <a:lnTo>
                                  <a:pt x="126682" y="5600"/>
                                </a:lnTo>
                                <a:lnTo>
                                  <a:pt x="126682" y="45110"/>
                                </a:lnTo>
                                <a:lnTo>
                                  <a:pt x="126326" y="47117"/>
                                </a:lnTo>
                                <a:lnTo>
                                  <a:pt x="124879" y="48818"/>
                                </a:lnTo>
                                <a:lnTo>
                                  <a:pt x="123418" y="49237"/>
                                </a:lnTo>
                                <a:lnTo>
                                  <a:pt x="119583" y="49237"/>
                                </a:lnTo>
                                <a:lnTo>
                                  <a:pt x="119583" y="50533"/>
                                </a:lnTo>
                                <a:lnTo>
                                  <a:pt x="145884" y="50533"/>
                                </a:lnTo>
                                <a:lnTo>
                                  <a:pt x="145884" y="49237"/>
                                </a:lnTo>
                                <a:lnTo>
                                  <a:pt x="142227" y="49237"/>
                                </a:lnTo>
                                <a:lnTo>
                                  <a:pt x="140754" y="48818"/>
                                </a:lnTo>
                                <a:lnTo>
                                  <a:pt x="139192" y="47205"/>
                                </a:lnTo>
                                <a:lnTo>
                                  <a:pt x="138785" y="45186"/>
                                </a:lnTo>
                                <a:lnTo>
                                  <a:pt x="138785" y="3276"/>
                                </a:lnTo>
                                <a:lnTo>
                                  <a:pt x="156629" y="3276"/>
                                </a:lnTo>
                                <a:lnTo>
                                  <a:pt x="156629" y="44704"/>
                                </a:lnTo>
                                <a:lnTo>
                                  <a:pt x="156337" y="46609"/>
                                </a:lnTo>
                                <a:lnTo>
                                  <a:pt x="155143" y="48717"/>
                                </a:lnTo>
                                <a:lnTo>
                                  <a:pt x="153606" y="49237"/>
                                </a:lnTo>
                                <a:lnTo>
                                  <a:pt x="149542" y="49237"/>
                                </a:lnTo>
                                <a:lnTo>
                                  <a:pt x="149542" y="50533"/>
                                </a:lnTo>
                                <a:lnTo>
                                  <a:pt x="175831" y="50533"/>
                                </a:lnTo>
                                <a:lnTo>
                                  <a:pt x="175831" y="49237"/>
                                </a:lnTo>
                                <a:lnTo>
                                  <a:pt x="172389" y="49237"/>
                                </a:lnTo>
                                <a:lnTo>
                                  <a:pt x="170840" y="48818"/>
                                </a:lnTo>
                                <a:lnTo>
                                  <a:pt x="169151" y="47205"/>
                                </a:lnTo>
                                <a:lnTo>
                                  <a:pt x="168744" y="45186"/>
                                </a:lnTo>
                                <a:lnTo>
                                  <a:pt x="168744" y="5651"/>
                                </a:lnTo>
                                <a:lnTo>
                                  <a:pt x="169113" y="3683"/>
                                </a:lnTo>
                                <a:lnTo>
                                  <a:pt x="170586" y="1778"/>
                                </a:lnTo>
                                <a:lnTo>
                                  <a:pt x="172135" y="1295"/>
                                </a:lnTo>
                                <a:lnTo>
                                  <a:pt x="175831" y="1295"/>
                                </a:lnTo>
                                <a:lnTo>
                                  <a:pt x="175831" y="0"/>
                                </a:lnTo>
                                <a:close/>
                              </a:path>
                              <a:path w="203200" h="52069">
                                <a:moveTo>
                                  <a:pt x="202641" y="43599"/>
                                </a:moveTo>
                                <a:lnTo>
                                  <a:pt x="202044" y="42151"/>
                                </a:lnTo>
                                <a:lnTo>
                                  <a:pt x="199618" y="39700"/>
                                </a:lnTo>
                                <a:lnTo>
                                  <a:pt x="198158" y="39103"/>
                                </a:lnTo>
                                <a:lnTo>
                                  <a:pt x="196418" y="39103"/>
                                </a:lnTo>
                                <a:lnTo>
                                  <a:pt x="194691" y="39103"/>
                                </a:lnTo>
                                <a:lnTo>
                                  <a:pt x="193217" y="39700"/>
                                </a:lnTo>
                                <a:lnTo>
                                  <a:pt x="190817" y="42151"/>
                                </a:lnTo>
                                <a:lnTo>
                                  <a:pt x="190207" y="43599"/>
                                </a:lnTo>
                                <a:lnTo>
                                  <a:pt x="190207" y="47040"/>
                                </a:lnTo>
                                <a:lnTo>
                                  <a:pt x="190817" y="48514"/>
                                </a:lnTo>
                                <a:lnTo>
                                  <a:pt x="193217" y="50914"/>
                                </a:lnTo>
                                <a:lnTo>
                                  <a:pt x="194691" y="51523"/>
                                </a:lnTo>
                                <a:lnTo>
                                  <a:pt x="198132" y="51523"/>
                                </a:lnTo>
                                <a:lnTo>
                                  <a:pt x="199593" y="50914"/>
                                </a:lnTo>
                                <a:lnTo>
                                  <a:pt x="202031" y="48514"/>
                                </a:lnTo>
                                <a:lnTo>
                                  <a:pt x="202641" y="47040"/>
                                </a:lnTo>
                                <a:lnTo>
                                  <a:pt x="202641" y="43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-449.95pt;margin-top:0pt;width:449.95pt;height:159.2pt" coordorigin="-8999,0" coordsize="8999,3184">
                <v:shape id="shape_0" ID="Image 124" stroked="f" o:allowincell="f" style="position:absolute;left:-8999;top:0;width:8997;height:3183;mso-wrap-style:none;v-text-anchor:middle;mso-position-horizontal-relative:margin;mso-position-vertical:top;mso-position-vertic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ID="Graphic 125" coordsize="7128509,2520315" path="m0,0l7127999,0l7127999,2520000l0,2520000l0,0xe" stroked="t" o:allowincell="f" style="position:absolute;left:-8999;top:0;width:8998;height:3183;mso-wrap-style:none;v-text-anchor:middle;mso-position-horizontal-relative:margin;mso-position-vertical:top;mso-position-vertical-relative:page">
                  <v:fill o:detectmouseclick="t" on="false"/>
                  <v:stroke color="#151616" weight="2520" joinstyle="round" endcap="flat"/>
                  <w10:wrap type="topAndBottom"/>
                </v:shape>
                <v:shape id="shape_0" ID="Image 126" stroked="f" o:allowincell="f" style="position:absolute;left:-7460;top:507;width:1482;height:2157;mso-wrap-style:none;v-text-anchor:middle;mso-position-horizontal-relative:margin;mso-position-vertical:top;mso-position-vertic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ID="Graphic 127" coordsize="1175385,1708785" path="m588359,1708386l639386,1648761l693299,1612864l1002755,1552117l1044246,1543048l1083243,1526278l1117839,1502058l1146017,1470634l1165758,1432255l1175047,1387168l1175046,1341403l1175044,1313854l1175041,1297236l1175037,1284263l1175032,1267650l1175026,1240110l1175019,1194357l1175047,0l0,0l1671,1194357l1692,1240110l1685,1267650l1680,1284263l1676,1297236l1673,1313854l1671,1341403l1671,1387168l10959,1432255l30701,1470634l58879,1502058l93475,1526278l132471,1543048l173851,1552117l483419,1612864l507833,1625150l537332,1648761l566109,1678303l588359,1708386xe" stroked="t" o:allowincell="f" style="position:absolute;left:-7460;top:507;width:1482;height:2158;mso-wrap-style:none;v-text-anchor:middle;mso-position-horizontal-relative:margin;mso-position-vertical:top;mso-position-vertical-relative:page">
                  <v:fill o:detectmouseclick="t" on="false"/>
                  <v:stroke color="black" weight="2520" joinstyle="round" endcap="flat"/>
                  <w10:wrap type="topAndBottom"/>
                </v:shape>
                <v:shape id="shape_0" ID="Image 128" stroked="f" o:allowincell="f" style="position:absolute;left:-3474;top:201;width:1020;height:114;mso-wrap-style:none;v-text-anchor:middle;mso-position-horizontal-relative:margin;mso-position-vertical:top;mso-position-vertic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ID="Graphic 129" coordsize="363855,6985" path="m363601,0l363601,0l0,0l0,6502l363601,6502l363601,0xe" fillcolor="#151616" stroked="f" o:allowincell="f" style="position:absolute;left:-2449;top:309;width:458;height:7;mso-wrap-style:none;v-text-anchor:middle;mso-position-horizontal-relative:margin;mso-position-vertical:top;mso-position-vertical-relative:page">
                  <v:fill o:detectmouseclick="t" type="solid" color2="#eae9e9"/>
                  <v:stroke color="#3465a4" joinstyle="round" endcap="flat"/>
                  <w10:wrap type="topAndBottom"/>
                </v:shape>
                <v:shape id="shape_0" ID="Image 130" stroked="f" o:allowincell="f" style="position:absolute;left:-2452;top:713;width:461;height:63;mso-wrap-style:none;v-text-anchor:middle;mso-position-horizontal-relative:margin;mso-position-vertical:top;mso-position-vertic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ID="Graphic 131" coordsize="163830,50800" path="m57073,0l30022,0l30022,1295l34239,1295l35801,1778l37058,3683l37388,5549l37414,8280l19583,36334l19583,5702l19964,3771l21501,1790l23025,1295l27051,1295l27051,0l0,0l0,1295l4343,1295l5969,1752l7162,3556l7480,5537l7480,44907l7099,46875l5600,48755l4038,49212l0,49212l0,50507l27051,50507l27051,49212l22682,49212l21069,48679l19875,46570l19583,44831l19583,42405l37414,14376l37414,44907l37045,46875l35585,48755l34048,49212l30022,49212l30022,50507l57073,50507l57073,49212l53009,49212l51460,48780l49911,47002l49530,45021l49530,5537l49911,3556l51422,1752l52984,1295l57073,1295l57073,0xem114630,15697l100507,15697l91655,37274l82791,15697l68313,15697l68313,16992l69723,17068l70688,17475l71843,18961l72110,20231l72110,46012l71818,47294l70662,48780l69684,49161l68313,49212l68313,50507l78752,50507l78752,49212l77139,49136l76085,48729l74993,47269l74714,46062l74714,21945l86448,50507l88353,50507l100457,21539l100457,45821l100139,47167l98894,48780l97815,49187l96266,49212l96266,50507l114630,50507l114630,49212l113195,49136l112217,48729l111163,47218l110896,45872l110896,20294l111175,18961l112318,17475l113271,17068l114630,16992l114630,15697xem163220,15697l149631,15697l149631,18770l149136,18770l149136,32562l144970,32562l142735,31864l139788,29121l139001,27190l139077,22644l139534,21297l141719,18770l143306,18122l146418,18122l147662,18313l149631,18770l149631,15697l140258,15697l136956,15900l133210,16725l131572,17703l128803,20789l128104,22644l128104,29121l130746,32080l136017,33718l130822,47650l128866,49212l126199,49212l126199,50507l139992,50507l145859,34823l149136,34823l149136,47002l147840,49212l145478,49212l145478,50507l163220,50507l163220,49212l162064,49212l160947,48590l159842,46736l159575,44958l159575,34823l159575,32562l159575,20078l159842,18770l159677,18770l160324,18122l161150,17310l162052,16992l163220,16992l163220,15697xe" fillcolor="#151616" stroked="f" o:allowincell="f" style="position:absolute;left:-2325;top:1026;width:205;height:63;mso-wrap-style:none;v-text-anchor:middle;mso-position-horizontal-relative:margin;mso-position-vertical:top;mso-position-vertical-relative:page">
                  <v:fill o:detectmouseclick="t" type="solid" color2="#eae9e9"/>
                  <v:stroke color="#3465a4" joinstyle="round" endcap="flat"/>
                  <w10:wrap type="topAndBottom"/>
                </v:shape>
                <v:shape id="shape_0" ID="Image 132" stroked="f" o:allowincell="f" style="position:absolute;left:-2854;top:1337;width:1264;height:84;mso-wrap-style:none;v-text-anchor:middle;mso-position-horizontal-relative:margin;mso-position-vertical:top;mso-position-vertical-relative:pag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ID="Graphic 133" coordsize="3227705,1270" path="m0,0l3227425,0e" stroked="t" o:allowincell="f" style="position:absolute;left:-4255;top:677;width:4074;height:0;mso-wrap-style:none;v-text-anchor:middle;mso-position-horizontal-relative:margin;mso-position-vertical:top;mso-position-vertic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ID="Image 134" stroked="f" o:allowincell="f" style="position:absolute;left:-4275;top:1604;width:4120;height:304;mso-wrap-style:none;v-text-anchor:middle;mso-position-horizontal-relative:margin;mso-position-vertical:top;mso-position-vertical-relative:page" type="_x0000_t75">
                  <v:imagedata r:id="rId198" o:detectmouseclick="t"/>
                  <v:stroke color="#3465a4" joinstyle="round" endcap="flat"/>
                  <w10:wrap type="topAndBottom"/>
                </v:shape>
                <v:shape id="shape_0" ID="Image 135" stroked="f" o:allowincell="f" style="position:absolute;left:-4282;top:2154;width:4125;height:468;mso-wrap-style:none;v-text-anchor:middle;mso-position-horizontal-relative:margin;mso-position-vertical:top;mso-position-vertical-relative:pag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ID="Image 136" stroked="f" o:allowincell="f" style="position:absolute;left:-4264;top:2792;width:1686;height:97;mso-wrap-style:none;v-text-anchor:middle;mso-position-horizontal-relative:margin;mso-position-vertical:top;mso-position-vertic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ID="Graphic 137" coordsize="574040,62230" path="m55740,0l54051,0l53835,1485l53416,2565l52044,3924l51244,4267l49606,4267l47917,3746l40652,901l36296,0l26555,0l21259,1397l11290,6946l7327,10858l1460,20942l0,26276l0,37223l25679,61607l36728,61607l40894,60833l48031,57721l51473,55219l54762,51765l54762,46697l51358,50673l48107,53454l41960,56705l38582,57518l30378,57518l15646,35204l15646,24561l31508,3822l39560,3822l43484,5245l50419,10960l52781,15087l54051,20447l55740,20447l55740,0xem114782,35991l113995,32334l110858,25641l108546,23037l106006,21513l102489,19392l101993,19265l101993,46545l101841,49428l97015,58407l94399,58407l93205,57873l91135,55740l90449,54165l89738,49428l89839,31648l90360,26492l90970,24599l91059,24295l93167,22072l94424,21513l97104,21513l101993,46545l101993,19265l99212,18491l89827,18491l85217,20650l78498,29298l76822,34353l76822,45783l78397,50546l78473,50749l85051,59296l89738,61429l102019,61429l106883,59093l107403,58407l113334,50546l114757,45783l114782,35991xem173380,43281l170103,40538l169189,39763l161201,38823l161201,45758l161201,51168l160362,53340l156946,56743l154889,57607l151041,57607l150101,57327l149250,56197l149136,55714l149021,40538l153365,40538l156489,41173l160261,43726l161201,45758l161201,38823l160807,38773l165100,37693l166992,37223l170091,34201l170091,26390l168617,23876l166344,22580l162648,20485l159245,19748l159245,25120l159245,34950l155841,37490l149021,37693l149021,22580l155841,22580l159245,25120l159245,19748l158813,19646l131775,19646l131775,21158l133654,21310l134874,21780l135953,23418l135890,56743l135026,58077l133781,58559l131775,58762l131775,60274l160286,60274l164922,59359l168173,57607l171691,55714l173380,52971l173380,43281xem226987,38493l226885,35648l226822,33870l226758,31889l225120,26885l220129,21336l219075,20167l216319,18884l216319,35648l204495,35648l204495,29654l205359,26123l208026,22072l209257,21336l211772,21336l216128,28498l216217,29654l216319,35648l216319,18884l215506,18491l206489,18491l202184,20485l194868,28498l193027,33870l193027,46151l194271,50774l199859,59118l204431,61429l213956,61429l226987,49161l225513,48183l223812,50774l222364,52438l219519,54368l217957,54851l213385,54851l204673,38493l226987,38493xem283959,19646l243509,19646l243509,30226l245021,30226l245656,27076l246532,24980l248754,22999l250723,22491l257644,22491l257644,54698l257314,56502l256032,58305l254850,58762l253111,58762l253111,60274l274358,60274l274358,58762l272630,58737l271437,58293l270154,56603l269824,54787l269824,22491l277050,22491l279120,23075l281165,25387l281927,27381l282448,30226l283959,30226l283959,19646xem342557,54686l342074,54267l341274,53644l340474,54686l339699,55206l338378,55206l337718,54686l337439,54267l337235,53644l337197,53517l337083,37515l337007,29552l336918,28359l336854,27470l336461,26250l335788,24333l334340,22567l333248,21780l329844,19304l326796,18491l319760,18491l304342,28359l304342,31800l304965,33083l306666,34594l307555,35318l308952,35826l312483,35826l314071,26250l313677,25539l313766,23964l314007,23558l315976,22199l317538,21780l320586,21780l322059,22199l321830,22199l323507,23266l324142,23964l324815,25539l324866,26250l324967,34594l324967,37515l324967,51028l323062,52692l321386,53517l318630,53517l317627,53136l315937,51333l315455,50165l315569,46939l316026,45669l318871,41770l321475,39573l324967,37515l324967,34594l316026,38696l310210,41986l304888,46939l303542,49720l303593,55206l304228,56807l304317,57010l307390,60045l309308,60807l315569,60807l320027,58610l324916,54267l330492,60807l334772,60807l336537,60312l339623,58381l341122,56807l342201,55206l342557,54686xem493217,1333l469379,1333l453288,40195l436664,1333l412635,1333l412635,2844l416153,2844l417474,3124l419468,4279l420116,4953l420751,6451l420903,8343l420878,52781l414566,58788l412635,58762l412635,60274l432816,60274l432816,58762l430110,58762l428129,58305l425615,56464l424802,55283l424268,53162l424192,6997l447141,60274l448183,60274l470814,6604l470814,53213l462546,58762l462546,60274l493217,60274l493217,58762l489661,58762l488365,58483l486384,57340l485749,56680l485114,55156l484949,53263l484949,8407l489585,2844l493217,2844l493217,1333xem573659,21945l570738,14668l559358,3378l558990,3009l557936,2641l557936,38468l557301,43218l554456,51333l552450,54305l547903,57594l545401,58318l537972,58318l534517,56642l528497,48501l526719,41071l526834,21945l527862,16116l532980,6121l537095,3378l545439,3378l557936,38468l557936,2641l552310,622l551357,279l541985,622l533285,279l525970,3009l514057,14668l511073,21945l511073,38468l542544,61607l549681,60934l549922,60934l556615,58788l557364,58318l562305,55257l567093,50330l571461,44653l573532,38468l573659,21945xe" fillcolor="#151616" stroked="f" o:allowincell="f" style="position:absolute;left:-2483;top:2790;width:723;height:77;mso-wrap-style:none;v-text-anchor:middle;mso-position-horizontal-relative:margin;mso-position-vertical:top;mso-position-vertical-relative:page">
                  <v:fill o:detectmouseclick="t" type="solid" color2="#eae9e9"/>
                  <v:stroke color="#3465a4" joinstyle="round" endcap="flat"/>
                  <w10:wrap type="topAndBottom"/>
                </v:shape>
                <v:shape id="shape_0" ID="Image 138" stroked="f" o:allowincell="f" style="position:absolute;left:-1670;top:2792;width:219;height:95;mso-wrap-style:none;v-text-anchor:middle;mso-position-horizontal-relative:margin;mso-position-vertical:top;mso-position-vertical-relative:pag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ID="Graphic 139" coordsize="156210,43180" path="m45059,1155l24434,1155l24434,2667l26174,2667l27266,3136l28130,5054l28359,6565l28359,19291l16713,19291l16713,6121l17005,4521l18199,3111l19240,2730l20701,2667l20701,1155l0,1155l0,2667l1701,2667l2870,3086l4203,4762l4533,6477l4533,36474l4191,38125l2844,39839l1663,40271l0,40271l0,41783l20701,41783l20701,40271l19240,40271l18199,39890l17005,38328l16713,36639l16713,22136l28359,22136l28359,36931l28054,38569l26898,39903l25895,40246l24434,40271l24434,41783l45059,41783l45059,40271l43357,40208l42189,39801l40855,38290l40525,36614l40525,6197l40868,4775l42214,3086l43395,2667l45059,2667l45059,1155xem102336,17500l89535,774l89535,28054l89395,30937l84569,39916l81940,39916l80759,39382l78689,37249l78003,35674l77292,30937l77393,13157l77914,8001l78524,6108l78613,5803l80721,3581l81978,3022l84658,3022l89535,28054l89535,774l86753,0l77381,0l72771,2159l66052,10807l64376,15862l64376,27292l65951,32054l66014,32258l72593,40805l77292,42938l89573,42938l94437,40601l94945,39916l100876,32054l102311,27292l102336,17500xem155854,20002l155752,17157l155689,15379l155613,13398l153987,8394l148983,2844l147942,1676l145186,393l145186,17157l133362,17157l133362,11163l134213,7632l136880,3581l138112,2844l140627,2844l144983,10007l145072,11163l145186,17157l145186,393l144373,0l135343,0l131051,1993l123723,10007l121894,15379l121894,27660l123139,32283l128727,40627l133286,42938l142811,42938l145897,42011l151218,38303l152704,36360l153631,35153l155854,30670l154368,29692l152679,32283l151231,33947l148386,35877l146812,36360l142252,36360l133540,20002l155854,20002xe" fillcolor="#151616" stroked="f" o:allowincell="f" style="position:absolute;left:-1425;top:2814;width:196;height:53;mso-wrap-style:none;v-text-anchor:middle;mso-position-horizontal-relative:margin;mso-position-vertical:top;mso-position-vertical-relative:page">
                  <v:fill o:detectmouseclick="t" type="solid" color2="#eae9e9"/>
                  <v:stroke color="#3465a4" joinstyle="round" endcap="flat"/>
                  <w10:wrap type="topAndBottom"/>
                </v:shape>
                <v:shape id="shape_0" ID="Image 140" stroked="f" o:allowincell="f" style="position:absolute;left:-7421;top:962;width:1400;height:1651;mso-wrap-style:none;v-text-anchor:middle;mso-position-horizontal-relative:margin;mso-position-vertical:top;mso-position-vertic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ID="Image 141" stroked="f" o:allowincell="f" style="position:absolute;left:-7462;top:505;width:1486;height:403;mso-wrap-style:none;v-text-anchor:middle;mso-position-horizontal-relative:margin;mso-position-vertical:top;mso-position-vertical-relative:page" type="_x0000_t75">
                  <v:imagedata r:id="rId203" o:detectmouseclick="t"/>
                  <v:stroke color="#3465a4" joinstyle="round" endcap="flat"/>
                  <w10:wrap type="topAndBottom"/>
                </v:shape>
                <v:shape id="shape_0" ID="Graphic 142" coordsize="1277620,63500" path="m39014,36817l25869,19621l25869,47663l25717,50634l20764,59855l18059,59855l16840,59309l14706,57111l14008,55499l13284,50634l13385,32346l18097,21932l20853,21932l25869,47663l25869,19621l23012,18834l13373,18834l8636,21056l1714,29933l0,35128l0,46875l1612,51765l1689,51981l8458,60769l13284,62966l25908,62966l30899,60566l31432,59855l37528,51765l39001,46875l39014,36817xem98501,20015l56921,20015l56921,30886l58470,30886l59131,27647l60020,25501l62306,23456l64338,22936l71450,22936l71450,56057l71120,57899l69786,59753l68567,60223l66789,60223l66789,61772l88633,61772l88633,60223l86842,60198l85623,59740l84302,58000l83972,56146l83972,22936l91401,22936l93522,23533l95618,25908l96405,27965l96939,30886l98501,30886l98501,20015xem147180,20383l143611,20383l124790,40843l143611,61417l147180,61417l136601,40843l136486,40601l147180,20383xem167182,20383l163982,20383l145072,40843l163715,61417l167182,61417l156679,40843l167182,20383xem307225,40957l288582,20383l285115,20383l295617,40957l285115,61417l288315,61417l307225,40957xem327609,40957l308686,20383l305130,20383l315696,40957l315810,41186l305130,61417l308686,61417l327609,40957xem895959,44323l894346,44323l893318,46367l892517,47688l891260,48971l890473,49415l888542,49949l886447,50076l870178,50076l877087,43103l882662,36931l886917,31584l889838,27051l892022,22974l893127,18948l893127,12827l879716,0l872375,0l868603,1371l862050,6858l859612,11087l857999,16814l859663,17399l862190,12814l865746,10515l873125,10515l875487,11544l879360,15671l880338,18275l880338,25679l856932,60794l856932,61772l892543,61772l895959,44323xem956906,24917l955916,18834l952665,9690l952614,9550l952500,9220l950302,6070l949286,5232l946581,3111l944181,1219l943013,787l943013,12890l942975,51663l942848,54102l942136,56680l940054,59410l939850,59410l939012,59766l936167,59766l935050,59410l933399,57988l932802,56680l932319,54444l931748,51663l931748,12890l931989,9690l932383,7061l933119,5232l934847,3581l934631,3581l935990,3111l938936,3111l943013,12890l943013,787l940892,0l933932,0l917956,37579l918527,41795l934466,63055l939927,63055l942301,62445l946645,60045l946962,59766l948575,58407l951877,54444l951992,54305l953363,51663l954366,48450l956056,43218l956906,37579l956906,24917xem1114590,20015l1077937,20015l1077937,21564l1079766,21717l1081011,22212l1082281,23876l1082611,25361l1082611,56476l1082255,58064l1080884,59651l1079677,60109l1077937,60223l1077937,61772l1100340,61772l1100340,60223l1098232,60159l1096848,59702l1095476,57950l1095121,56476l1095121,22936l1106741,22936l1109027,23431l1111402,25387l1112354,27559l1113040,30886l1114590,30886l1114590,20015xem1139024,53479l1138313,51727l1135418,48806l1133652,48069l1131557,48069l1129487,48069l1127734,48806l1124839,51727l1124127,53479l1124127,57607l1124839,59359l1127734,62255l1129487,62966l1133614,62966l1135367,62255l1138288,59359l1139024,57607l1139024,53479xem1259967,6756l1259687,6083l1259586,5854l1259128,4737l1255814,1473l1253375,647l1247254,647l1238846,12725l1238732,14147l1238669,33312l1228229,16560l1218641,1193l1196365,1193l1196365,2832l1198740,2832l1200632,3187l1203426,4406l1205369,6756l1207693,10541l1207655,50038l1204633,57937l1201547,57937l1200670,57200l1199896,53835l1199807,53467l1199121,51828l1197457,49847l1196263,49352l1193292,49352l1192034,49847l1189913,51828l1189418,53035l1189507,57010l1190256,58775l1193723,62382l1193914,62382l1196073,63144l1202321,63144l1204772,62382l1208608,59347l1209586,57937l1209890,57518l1210957,53835l1211059,53467l1211148,53035l1211440,50038l1211440,16560l1240497,63144l1242237,63144l1242237,33312l1242288,12280l1242669,9309l1244219,6756l1244015,6756l1245425,5854l1247559,5854l1248143,6083l1248829,6959l1249121,7772l1250073,12280l1250175,12725l1252004,14630l1256207,14630l1257401,14147l1259446,12280l1259967,10922l1259967,6756xem1276235,53835l1251381,53835l1251381,61772l1276235,61772l1276235,53835xem1277416,37922l1277366,29121l1276210,25920l1276121,25704l1272197,21755l1270952,20485l1267701,19189l1266812,19189l1266812,29121l1266812,39408l1266659,41389l1266609,42100l1266418,42773l1265656,45173l1264996,45783l1262697,45783l1261910,45173l1261097,42773l1261008,41389l1260881,29121l1261008,26670l1261097,25704l1261732,22593l1262557,21755l1264983,21755l1265758,22593l1266609,25704l1266812,29121l1266812,19189l1259370,19189l1255991,20688l1251343,26670l1250188,30086l1250188,38328l1251559,41846l1257071,47053l1260246,48348l1267637,48348l1270660,47053l1271968,45783l1276108,41389l1277416,37922xe" fillcolor="#151616" stroked="f" o:allowincell="f" style="position:absolute;left:-4257;top:2984;width:1612;height:79;mso-wrap-style:none;v-text-anchor:middle;mso-position-horizontal-relative:margin;mso-position-vertical:top;mso-position-vertical-relative:page">
                  <v:fill o:detectmouseclick="t" type="solid" color2="#eae9e9"/>
                  <v:stroke color="#3465a4" joinstyle="round" endcap="flat"/>
                  <w10:wrap type="topAndBottom"/>
                </v:shape>
                <v:shape id="shape_0" ID="Graphic 143" coordsize="1514475,1270" path="m0,0l102393,0em194398,0l622011,0em813600,0l903988,0em1191599,0l1514378,0e" stroked="t" o:allowincell="f" style="position:absolute;left:-4051;top:3067;width:1911;height:0;mso-wrap-style:none;v-text-anchor:middle;mso-position-horizontal-relative:margin;mso-position-vertical:top;mso-position-vertical-relative:page">
                  <v:fill o:detectmouseclick="t" on="false"/>
                  <v:stroke color="#151616" weight="2520" joinstyle="round" endcap="flat"/>
                  <w10:wrap type="topAndBottom"/>
                </v:shape>
                <v:shape id="shape_0" ID="Graphic 144" coordsize="3227705,248920" path="m0,0l3227425,0em0,248399l3227425,248399e" stroked="t" o:allowincell="f" style="position:absolute;left:-4255;top:991;width:4074;height:313;mso-wrap-style:none;v-text-anchor:middle;mso-position-horizontal-relative:margin;mso-position-vertical:top;mso-position-vertic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ID="Graphic 145" coordsize="203200,52069" path="m69075,0l48641,0l34848,33324l20599,0l0,0l0,1295l3022,1295l4152,1536l5854,2527l6413,3098l6959,4381l7086,6019l7061,44107l1651,49250l0,49237l0,50533l17297,50533l17297,49237l14986,49237l13284,48844l11125,47256l10426,46253l9969,44437l9906,4864l29578,50533l30467,50533l49872,4521l49872,44462l42786,49237l42786,50533l69075,50533l69075,49237l66027,49237l64909,48996l63220,48006l62674,47447l62128,46151l61988,44513l61988,6057l65963,1295l69075,1295l69075,0xem95745,43599l95135,42151l92722,39700l91249,39103l89509,39103l87782,39103l86321,39700l83908,42151l83312,43599l83312,47040l83908,48514l86321,50914l87782,51523l91224,51523l92684,50914l95123,48514l95745,47040l95745,43599xem175831,0l119583,0l119583,1295l123507,1295l125006,1752l126352,3606l126682,5600l126682,45110l126326,47117l124879,48818l123418,49237l119583,49237l119583,50533l145884,50533l145884,49237l142227,49237l140754,48818l139192,47205l138785,45186l138785,3276l156629,3276l156629,44704l156337,46609l155143,48717l153606,49237l149542,49237l149542,50533l175831,50533l175831,49237l172389,49237l170840,48818l169151,47205l168744,45186l168744,5651l169113,3683l170586,1778l172135,1295l175831,1295l175831,0xem202641,43599l202044,42151l199618,39700l198158,39103l196418,39103l194691,39103l193217,39700l190817,42151l190207,43599l190207,47040l190817,48514l193217,50914l194691,51523l198132,51523l199593,50914l202031,48514l202641,47040l202641,43599xe" fillcolor="#151616" stroked="f" o:allowincell="f" style="position:absolute;left:-4280;top:2595;width:255;height:64;mso-wrap-style:none;v-text-anchor:middle;mso-position-horizontal-relative:margin;mso-position-vertical:top;mso-position-vertical-relative:page">
                  <v:fill o:detectmouseclick="t" type="solid" color2="#eae9e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04"/>
      <w:headerReference w:type="first" r:id="rId205"/>
      <w:footerReference w:type="default" r:id="rId206"/>
      <w:footerReference w:type="first" r:id="rId20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hanging="533"/>
      <w:jc w:val="both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41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2.jpe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jpe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31.png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image" Target="media/image34.png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image" Target="media/image31.png"/><Relationship Id="rId119" Type="http://schemas.openxmlformats.org/officeDocument/2006/relationships/image" Target="media/image31.png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42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45.png"/><Relationship Id="rId129" Type="http://schemas.openxmlformats.org/officeDocument/2006/relationships/image" Target="media/image46.png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image" Target="media/image54.png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image" Target="media/image57.png"/><Relationship Id="rId142" Type="http://schemas.openxmlformats.org/officeDocument/2006/relationships/image" Target="media/image58.png"/><Relationship Id="rId143" Type="http://schemas.openxmlformats.org/officeDocument/2006/relationships/image" Target="media/image41.png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61.png"/><Relationship Id="rId147" Type="http://schemas.openxmlformats.org/officeDocument/2006/relationships/image" Target="media/image62.png"/><Relationship Id="rId148" Type="http://schemas.openxmlformats.org/officeDocument/2006/relationships/image" Target="media/image63.png"/><Relationship Id="rId149" Type="http://schemas.openxmlformats.org/officeDocument/2006/relationships/image" Target="media/image64.png"/><Relationship Id="rId150" Type="http://schemas.openxmlformats.org/officeDocument/2006/relationships/image" Target="media/image65.png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77.png"/><Relationship Id="rId173" Type="http://schemas.openxmlformats.org/officeDocument/2006/relationships/image" Target="media/image78.png"/><Relationship Id="rId174" Type="http://schemas.openxmlformats.org/officeDocument/2006/relationships/image" Target="media/image79.png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image" Target="media/image82.png"/><Relationship Id="rId178" Type="http://schemas.openxmlformats.org/officeDocument/2006/relationships/image" Target="media/image83.png"/><Relationship Id="rId179" Type="http://schemas.openxmlformats.org/officeDocument/2006/relationships/image" Target="media/image84.png"/><Relationship Id="rId180" Type="http://schemas.openxmlformats.org/officeDocument/2006/relationships/image" Target="media/image85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image" Target="media/image93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96.png"/><Relationship Id="rId192" Type="http://schemas.openxmlformats.org/officeDocument/2006/relationships/image" Target="media/image97.png"/><Relationship Id="rId193" Type="http://schemas.openxmlformats.org/officeDocument/2006/relationships/image" Target="media/image87.png"/><Relationship Id="rId194" Type="http://schemas.openxmlformats.org/officeDocument/2006/relationships/image" Target="media/image88.png"/><Relationship Id="rId195" Type="http://schemas.openxmlformats.org/officeDocument/2006/relationships/image" Target="media/image89.png"/><Relationship Id="rId196" Type="http://schemas.openxmlformats.org/officeDocument/2006/relationships/image" Target="media/image90.png"/><Relationship Id="rId197" Type="http://schemas.openxmlformats.org/officeDocument/2006/relationships/image" Target="media/image91.png"/><Relationship Id="rId198" Type="http://schemas.openxmlformats.org/officeDocument/2006/relationships/image" Target="media/image92.png"/><Relationship Id="rId199" Type="http://schemas.openxmlformats.org/officeDocument/2006/relationships/image" Target="media/image93.png"/><Relationship Id="rId200" Type="http://schemas.openxmlformats.org/officeDocument/2006/relationships/image" Target="media/image94.png"/><Relationship Id="rId201" Type="http://schemas.openxmlformats.org/officeDocument/2006/relationships/image" Target="media/image95.png"/><Relationship Id="rId202" Type="http://schemas.openxmlformats.org/officeDocument/2006/relationships/image" Target="media/image96.png"/><Relationship Id="rId203" Type="http://schemas.openxmlformats.org/officeDocument/2006/relationships/image" Target="media/image97.png"/><Relationship Id="rId204" Type="http://schemas.openxmlformats.org/officeDocument/2006/relationships/header" Target="header1.xml"/><Relationship Id="rId205" Type="http://schemas.openxmlformats.org/officeDocument/2006/relationships/header" Target="header2.xml"/><Relationship Id="rId206" Type="http://schemas.openxmlformats.org/officeDocument/2006/relationships/footer" Target="footer1.xml"/><Relationship Id="rId207" Type="http://schemas.openxmlformats.org/officeDocument/2006/relationships/footer" Target="footer2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8:00Z</dcterms:created>
  <dc:creator>гыук</dc:creator>
  <dc:description/>
  <cp:keywords/>
  <dc:language>en-US</dc:language>
  <cp:lastModifiedBy>Светлана</cp:lastModifiedBy>
  <cp:lastPrinted>2025-03-28T11:56:00Z</cp:lastPrinted>
  <dcterms:modified xsi:type="dcterms:W3CDTF">2025-04-11T07:09:00Z</dcterms:modified>
  <cp:revision>3</cp:revision>
  <dc:subject/>
  <dc:title/>
</cp:coreProperties>
</file>