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ОВЫЙ ДОКУМЕНТ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муниципального правового акта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тав Муниципального образования Муниципальный округ Дачное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19 ноября 2015 год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по проекту муниципального правового акта о внесении изменений и дополнений в Устав Муниципального образования Муниципальный округ Дачное назначены Решением Муниципального Совета Муниципального образования Муниципальный округ Дачное от 28 октября 2015 года №75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убличных слушаний:</w:t>
      </w:r>
    </w:p>
    <w:p>
      <w:pPr>
        <w:pStyle w:val="Style20"/>
        <w:bidi w:val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суждение проекта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Проект муниципального правового акта о внесении изменений и дополнений в Устав Муниципального образования Муниципальный округ Дачное был утвержден Решением Муниципального Совета МО Дачное от 28.10.2015 №74 и опубликован в печатном издании Муниципального Совета МО Дачное газете «Округ Дачное. Специальный выпуск» от 30 октября 2015 года №10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ициаторы проведения публичны слушаний – Муниципальный Совет МО Дачное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 назначении публичных слушаний опубликована в официальном печатном издании Муниципального Совета МО Дачное газете «Округ Дачное. Специальный выпуск» от 30 октября 2015 года №10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 проведении - 19 ноября 2015 года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– 15:00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– Санкт-Петербург, пр. Ветеранов, д.69, 2 этаж, актовый зал, помещение Муниципального Совета МО Дачное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униципального Совета Муниципального образования Муниципальный округ Дачное от 28 октября 2015 года №75 был определен порядок и сроки внесения предложений по проекту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предложений по проекту муниципального правового акта о внесении изменений и дополнений в Устав Муниципального образования Муниципальный округ Дачное, не поступило ни одного предложения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ноября 2015 года получено заключение Главного управления Министерства Юстиции РФ по Санкт-Петербургу (№8 от 10.11.2015) на проект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оргкомитета: 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Дачное, исполняющий полномочия Председателя Муниципального Совета – В.А. Сагалаев (председатель оргкомитета);</w:t>
      </w:r>
    </w:p>
    <w:p>
      <w:pPr>
        <w:pStyle w:val="Style20"/>
        <w:bidi w:val="0"/>
        <w:ind w:left="360" w:right="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МО Дачное – М.Б. Середкин;</w:t>
      </w:r>
    </w:p>
    <w:p>
      <w:pPr>
        <w:pStyle w:val="Style20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О Дачное, исполняющего Полномочия Председателя Муниципального Совета  – А.Н. Смирнова (секретарь оргкомитета).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Местной Администрации МО Дачное:</w:t>
      </w:r>
    </w:p>
    <w:p>
      <w:pPr>
        <w:pStyle w:val="Style20"/>
        <w:bidi w:val="0"/>
        <w:ind w:left="360" w:right="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естной Администрации МО Дачное – Н.А. Рубежова;</w:t>
      </w:r>
    </w:p>
    <w:p>
      <w:pPr>
        <w:pStyle w:val="Style20"/>
        <w:bidi w:val="0"/>
        <w:ind w:left="360" w:right="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естной Администрации МО Дачное – Е.В. Пахомова;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 Муниципального Совета МО Дачное – С.А. Иванчик.</w:t>
      </w:r>
    </w:p>
    <w:p>
      <w:pPr>
        <w:pStyle w:val="Style20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МО Дачное: 22 человек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обсуждения проекта муниципального правового акта о внесении изменений и дополнений в Устав Муниципального образования Муниципальный округ Дачное с учетом заключения Главного управления Министерства Юстиции РФ по Санкт-Петербургу (№8 от 10.11.2015) были приняты следующие решения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держать проект муниципального правового акта о внесении изменений и дополнений в Устав Муниципального образования Муниципальный округ Дачное в целом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овать Муниципальному Совету Муниципального образования Муниципальный округ Дачное принять изменения и дополнения в Устав Муниципального образования Муниципальный округ Дачное.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править итоговый документ и протокол публичных слушаний Муниципальному Совету Муниципального образования Муниципальный округ Дачное.</w:t>
      </w:r>
    </w:p>
    <w:p>
      <w:pPr>
        <w:pStyle w:val="Style21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народовать настоящий итоговый документ публичных слушаний на стенде в помещении Муниципального Совета Муниципального образования Муниципальный округ Дачное по адресу: Санкт-Петербург, пр.Ветеранов д.69.</w:t>
      </w:r>
    </w:p>
    <w:p>
      <w:pPr>
        <w:pStyle w:val="Style2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20"/>
        <w:numPr>
          <w:ilvl w:val="0"/>
          <w:numId w:val="2"/>
        </w:numPr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убликовать настоящий итоговый документ публичных слушаний в официальном печатном издании Муниципального Совета Муниципального образования Муниципальный округ Дачное газете «Округ Дачное. Специальный выпуск» в срок не позднее 3 декабря 2015 года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оргкомитета                                                                                      В.А. Сагалаев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ргкомитета                                                                                          А.Н. Смирнова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1:00Z</dcterms:created>
  <dc:creator>Светлана</dc:creator>
  <dc:description/>
  <dc:language>en-US</dc:language>
  <cp:lastModifiedBy>мм</cp:lastModifiedBy>
  <cp:lastPrinted>2015-11-13T11:59:00Z</cp:lastPrinted>
  <dcterms:modified xsi:type="dcterms:W3CDTF">2015-12-02T10:16:00Z</dcterms:modified>
  <cp:revision>9</cp:revision>
  <dc:subject/>
  <dc:title/>
</cp:coreProperties>
</file>