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Решения о бюджете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Муниципальный округ Дачное на 2016 год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19 ноября 2015 год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о проекту Решения о бюджете Муниципального образования Муниципальный округ Дачное на 2016 год назначены Решением Муниципального Совета Муниципального образования Муниципальный округ Дачное от 28 октября 2015 года №73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суждение проекта Решения о бюджете Муниципального образования Муниципальный округ Дачное на 2016 год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оект Решения о бюджете Муниципального образования Муниципальный округ Дачное был утвержден Решением Муниципального Совета МО Дачное от 28.10.2015 №72 и опубликован в печатном издании Муниципального Совета МО Дачное газете «Округ Дачное. Специальный выпуск» от 30 октября 2015 года №10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ициаторы проведения публичных слушаний – Муниципальный Совет МО Дачное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назначении публичных слушаний опубликована в официальном печатном издании Муниципального Совета МО Дачное газете «Округ Дачное. Специальный выпуск» от 30 октября 2015 года №10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проведения - 19 ноября 2015 года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– 14:00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пр. Ветеранов, д.69, 2 этаж, актовый зал, помещение Муниципального Совета МО Дачное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униципального Совета Муниципального образования Муниципальный округ Дачное от 28 октября 2015 года №73 был определен порядок и сроки внесения предложений по проекту бюджета Муниципального образования Муниципальный округ Дачное на 2016 год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предложений по проекту бюджета Муниципального образования Муниципальный округ Дачное на 2016 год, было подано 4 (четыре) предложения от жителей МО Дачное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ноября 2015 года было получено заключение Контрольно-счетной палаты Санкт-Петербурга (№1-736/15-2 от 16.11.2015) на представленный проект бюджета Муниципального образования Муниципальный округ Дачное на 2016 год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20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Дачное, исполняющий полномочия Председателя Муниципального Совета – В.А. Сагалаев (председатель оргкомитета);</w:t>
      </w:r>
    </w:p>
    <w:p>
      <w:pPr>
        <w:pStyle w:val="Style20"/>
        <w:bidi w:val="0"/>
        <w:ind w:left="360" w:right="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МО Дачное – М.Б. Середкин;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О Дачное, исполняющего Полномочия Председателя Муниципального Совета  – А.Н. Смирнова (секретарь оргкомитета).</w:t>
      </w:r>
    </w:p>
    <w:p>
      <w:pPr>
        <w:pStyle w:val="Style20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естной Администрации МО Дачное:</w:t>
      </w:r>
    </w:p>
    <w:p>
      <w:pPr>
        <w:pStyle w:val="Style20"/>
        <w:bidi w:val="0"/>
        <w:ind w:left="360" w:right="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естной Администрации МО Дачное – Н.А. Рубежова;</w:t>
      </w:r>
    </w:p>
    <w:p>
      <w:pPr>
        <w:pStyle w:val="Style20"/>
        <w:bidi w:val="0"/>
        <w:ind w:left="360" w:right="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естной Администрации МО Дачное – Е.В. Пахомова;</w:t>
      </w:r>
    </w:p>
    <w:p>
      <w:pPr>
        <w:pStyle w:val="Style20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Муниципального Совета МО Дачное – С.А. Иванчик.</w:t>
      </w:r>
    </w:p>
    <w:p>
      <w:pPr>
        <w:pStyle w:val="Style20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 Дачное: 23 человек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бсуждения проекта Решения о бюджете Муниципального образования Муниципальный округ Дачное на 2016 год, поправок сделанных на основании заключения Контрольно-счетной палаты Санкт-Петербурга (№1-736/15-2 от 16.11.2015) и поступивших 4 (четырех) предложений от жителей МО Дачное были приняты следующие решени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ать проект Решения о бюджете Муниципального образования Муниципальный округ Дачное на 2016 год в цело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bidi w:val="0"/>
        <w:ind w:left="0" w:right="0" w:firstLine="567"/>
        <w:jc w:val="both"/>
        <w:rPr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овать Муниципальному Совету Муниципального образования Муниципальный округ Дачное утвердить бюджет Муниципального образования Муниципальный округ Дачное на 2016 год, с учетом обсуждаемых сегодня поправок. 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2"/>
        </w:numPr>
        <w:bidi w:val="0"/>
        <w:ind w:left="0" w:right="0" w:firstLine="567"/>
        <w:jc w:val="both"/>
        <w:rPr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итоговый документ и протокол публичных слушаний Муниципальному Совету Муниципального образования Муниципальный округ Дачное.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2"/>
        </w:numPr>
        <w:bidi w:val="0"/>
        <w:ind w:left="0" w:right="0" w:firstLine="567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народовать настоящий итоговый документ публичных слушаний на стенде в помещении Муниципального Совета Муниципального образования Муниципальный округ Дачное по адресу: Санкт-Петербург, пр.Ветеранов д.69.</w:t>
      </w:r>
    </w:p>
    <w:p>
      <w:pPr>
        <w:pStyle w:val="Style2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бликовать настоящий итоговый документ публичных слушаний в официальном печатном издании Муниципального Совета Муниципального образования Муниципальный округ Дачное газете «Округ Дачное. Специальный выпуск» в срок не позднее 3 декабря 2015 год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оргкомитета                                                                                      В.А.Сагалаев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                                                                                          А.Н.Смирнова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4:00Z</dcterms:created>
  <dc:creator>Светлана</dc:creator>
  <dc:description/>
  <dc:language>en-US</dc:language>
  <cp:lastModifiedBy>мм</cp:lastModifiedBy>
  <cp:lastPrinted>2015-12-02T13:04:00Z</cp:lastPrinted>
  <dcterms:modified xsi:type="dcterms:W3CDTF">2015-12-02T10:16:00Z</dcterms:modified>
  <cp:revision>3</cp:revision>
  <dc:subject/>
  <dc:title/>
</cp:coreProperties>
</file>