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i/>
        </w:rPr>
        <w:t>«02» декабря 2015 года                                                                                 г. Санкт-Петербу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8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ab/>
        <w:t>Об утверждении Положения «Об оплате труда работников Аппарата Муниципального Совета Муниципального образования Муниципальный округ Дачное»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 Устава </w:t>
      </w:r>
      <w:r>
        <w:rPr>
          <w:bCs/>
          <w:sz w:val="26"/>
          <w:szCs w:val="26"/>
        </w:rPr>
        <w:t>Муниципального образования Муниципальный округ Дачное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дить Положение «Об </w:t>
      </w:r>
      <w:r>
        <w:rPr>
          <w:rFonts w:cs="Times New Roman" w:ascii="Times New Roman" w:hAnsi="Times New Roman"/>
          <w:sz w:val="26"/>
          <w:szCs w:val="26"/>
        </w:rPr>
        <w:t>оплате труда работников Аппарата Муниципального Совета Муниципального образования Муниципальный округ Дачное», согласно Приложению №1 к настоящему Решению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  <w:tab/>
      </w:r>
      <w:r>
        <w:rPr>
          <w:sz w:val="26"/>
          <w:szCs w:val="26"/>
        </w:rPr>
        <w:t>Со дня вступления в силу настоящего Решения признать утратившими силу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Положение «Об оплате труда работников Аппарата Муниципального Совета Муниципального образования Муниципальный округ Дачное», принятое Постановлением Муниципального Совета МО Дачное № 133 от 26.04.2006 год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.2. Решение Муниципального Совета от 26.09.2007 года № 244 «О внесении изменений в Положение «Об оплате труда Аппарата Муниципального Совета Муниципального образования Муниципальный округ Дачное»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Heading"/>
        <w:numPr>
          <w:ilvl w:val="0"/>
          <w:numId w:val="3"/>
        </w:numPr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Head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В.А.Сагала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 №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Муниципального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О Дачное №82 от 02 декабря 2015 года</w:t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лате труда работников Аппарата Муниципального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Муниципальный округ Дачное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Положение об оплате труда работников Аппарата Муниципального Совета Муниципального образования Муниципальный округ Дачное (далее Аппарат МС МО Дачное) разработано в соответствии с Трудовым Кодексом Российской Федерации, Законами Санкт-Петербурга, Уставом Муниципального образования Муниципальный округ Дач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Настоящее положение определяет порядок оплаты труда и материального стимулирования работников Аппарата Муниципального Совета МО Дачное осуществляющих обеспечение деятельности Муниципального Совета МО Дачное при условии качественного выполнения ими должностных обязанностей, развития активности и инициативы, повышения трудовой и исполнительской дисципл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ВИДЫ ОПЛАТЫ ТРУДА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Видами оплаты труда и материального стимулирования работников Аппарата МС МО Дачное являютс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лжностной оклад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дбавка за сложность и напряженность работ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мии по результатам работ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ДОЛЖНОСТНОЙ ОКЛ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Размер месячного должностного оклада работников Аппарата МС МО Дачное, осуществляющих обеспечение деятельности Муниципального Совета МО Дачное согласно Приложению к настоящему Положению, определяется в расчетных единиц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</w:t>
      </w:r>
      <w:r>
        <w:rPr>
          <w:bCs/>
          <w:sz w:val="26"/>
          <w:szCs w:val="26"/>
        </w:rPr>
        <w:t xml:space="preserve">Установить, что для исчисления размеров должностных окладов работников Аппарата МС МО Дачное, применяется расчетная единица, размер которой равен размеру расчетной единицы, установленной Законом Санкт-Петербурга о расчетной единице. </w:t>
      </w:r>
      <w:r>
        <w:rPr>
          <w:sz w:val="26"/>
          <w:szCs w:val="26"/>
        </w:rPr>
        <w:t>Количество расчетных единиц подлежит корректировке с учетом изменения уровня инфляции (потребительских цен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3.3.Структура и штатное расписание Аппарата Муниципального Совета МО Дачное, утверждаются Муниципальным Советом, по представлению Главы МО Дачное, исполняющего полномочия Председателя Муниципального Совет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НАДБАВКА ЗА СЛОЖНОСТЬ И НАПРЯЖЕННОСТЬ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Надбавка за сложность и напряженность работы (далее надбавка) устанавливается в размере до 50% должностного оклада в пределах  установленного ФОТ за счет средств местного бюджет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Размер надбавки к должностному окладу определяется по результатам работы за месяц, исходя из конкретных условий напряженности труда работник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За неисполнение или ненадлежащее исполнение работником должностных обязанностей, нарушение трудовой, исполнительской дисциплины, ухудшение качества работы, размер надбавки может быть снижен за тот месяц, в котором произошло нарушени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Начисление надбавки производится за фактически отработанное врем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Решение о выплате и размере надбавки принимает Глава МО Дачное, исполняющий полномочия Председателя Муниципального Совета единолично по итогам работы за месяц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Выплата надбавки производится одновременно с заработной платой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7.При утверждении ФОТ предусматриваются средства на выплату надбавок из расчета трех должностных окладов в год на одного работник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ПРЕМИИ ПО РЕЗУЛЬТАТАМ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Премия по результатам работы (далее премия) устанавливается в размерах, определяемых с учетом личного вклада работника в общие результаты труда, в пределах установленного ФОТ за счет средств ме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Премии работникам выплачиваются в зависимости от степени творческого участия в работе, сложности и важности решаемых проблем, соблюдения исполнительской дисциплины, своевременности и качества выполненной работы 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Премия выплачивается за фактически отработанное врем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Решение о выплате премии принимает Глава МО Дачное, исполняющий полномочия Председателя Муниципального Совета единолично по итогам работы за месяц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Выплата премии производится одновременно с заработной платой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При утверждении ФОТ предусматриваются средства на выплату премий из расчета шести должностных окладов в год на одного работник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МАТЕРИАЛЬНАЯ ПОМОЩЬ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Материальная помощь выплачивается по личному заявлению работника, в пределах установленного ФОТ за счет средств местного бюджет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Материальная помощь может быть оказана по следующим основа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 ежегодному отпус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ождение ребе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юбилейная да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гребение близких родствен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ругие исключительные случа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3.Работникам, проработавшим не полный рабочий год, материальная помощь выплачивается с учетом фактически отработанного врем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4.Решение о выплате материальной помощи принимает Глава МО Дачное, исполняющий полномочия Председателя Муниципального Совета едино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5.При утверждении ФОТ предусматриваются средства на выплату материальной помощи из расчета трех окладов в год на одного работ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7. ПОРЯДОК ОПЛАТЫ ТРУ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1. Выплата денежного содержания работникам Аппарата МС МО Дачное производится не реже двух раз в месяц, путем перечисления денежных средств на личный расчетный сч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7.2. Аванс (не более 40% должностного оклада) - 15 числа текущего меся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7.3. Окончательный расчет - 1 числа следующего меся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При совпадении одного из указанных в п.7.2. и 7.3. дней выплаты с выходным (праздничным) днем – в предшествующий рабочий де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8. РАСЧЕТЫ ПРИ УВОЛЬН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1. При увольнении лиц, замещающих муниципальные должности и муниципальных служащих расчет и перечисление всех сумм, причитающихся им, производится в день увольнения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2 В случае спора о размере сумм, причитающихся работнику при его увольнении, представитель нанимателя (работодатель) обязан выплатить не оспариваемую работником сум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9.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1.Решение Главы МО Дачное, исполняющего полномочия Председателя Муниципального Совета о выплате любых видов оплаты труда предусмотренных настоящим положением, может быть принято в пределах средств утвержденного ФОТ за счет средств ме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2.Сумма сложившейся экономии фонда оплаты труда, по решению Главы МО Дачное, исполняющего полномочия Председателя Муниципального Совета может быть направлена на иные компенсационные выплаты работникам Аппарата Муниципального Совета МО Дач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к Положению об оплате труда работни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Аппарата Муниципального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Муниципальный округ Дачно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утвержденному Реш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>Муниципального Совета МО Дач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№ 82 от 02 декабря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РАБОТНИКОВ АППАРА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ГО СОВЕТА МО ДАЧ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6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асчетных единица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ц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260" w:right="92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31:00Z</dcterms:created>
  <dc:creator>z</dc:creator>
  <dc:description/>
  <dc:language>en-US</dc:language>
  <cp:lastModifiedBy>мм</cp:lastModifiedBy>
  <cp:lastPrinted>2015-12-03T15:13:00Z</cp:lastPrinted>
  <dcterms:modified xsi:type="dcterms:W3CDTF">2015-12-03T13:00:00Z</dcterms:modified>
  <cp:revision>4</cp:revision>
  <dc:subject/>
  <dc:title>Межрегиональная благотворительная общественная организация</dc:title>
</cp:coreProperties>
</file>