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3» декабря2015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85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Решения Муниципального Совета Муниципального образования Муниципальный округ Дачное от 02.12.2015 № 78 «О внесении изменений и дополнений в Устав Муниципального образования Муниципальный округ Дач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Заключением Главного управления Министерства юстиции Российской Федерации по Санкт-Петербургу от 11.12.2015 № 120-12-2015 об отказе в государственной регистрации муниципального правового акта решения муниципального совета внутригородского муниципального образования муниципальный округ Дачное от 02.12.2015 № 78 «О внесении изменений и дополнений в Устав Муниципального образования муниципальный округ Дачн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Муниципального Совета Муниципального образования Муниципальный округ Дачное от 02.12.2015 № 78 «О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560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1:00Z</dcterms:created>
  <dc:creator>гыук</dc:creator>
  <dc:description/>
  <dc:language>en-US</dc:language>
  <cp:lastModifiedBy>мм</cp:lastModifiedBy>
  <cp:lastPrinted>2014-12-24T16:15:00Z</cp:lastPrinted>
  <dcterms:modified xsi:type="dcterms:W3CDTF">2015-12-24T09:36:00Z</dcterms:modified>
  <cp:revision>3</cp:revision>
  <dc:subject/>
  <dc:title/>
</cp:coreProperties>
</file>