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ab/>
        <w:t>«23» декабря 2015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86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 целью приведения в соответствие с действующим законодательством Российской Федерации, в связи с изменениями и дополнениями Бюджетного Кодекса Российской Федерации, вступившими в силу с 15.09.2015 год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rFonts w:cs="Times New Roman" w:ascii="Times New Roman" w:hAnsi="Times New Roman"/>
          <w:sz w:val="26"/>
          <w:szCs w:val="26"/>
        </w:rPr>
        <w:t xml:space="preserve">от 02.12.2011 № 185, от 27.02.2013 № 257, от 25.09.2013 № 290 ,от 31.03.2014 №327 , от 03.12.2014 № 25, от 03.12.2015 №42 </w:t>
      </w:r>
      <w:r>
        <w:rPr>
          <w:rFonts w:cs="Times New Roman" w:ascii="Times New Roman" w:hAnsi="Times New Roman"/>
          <w:bCs/>
          <w:sz w:val="26"/>
          <w:szCs w:val="26"/>
        </w:rPr>
        <w:t>(далее - Положение):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ожениях послания Президента Российской Федерации к Федеральному Собранию Российской Федерации, определяющих бюджетную политику (требования к бюджетной политике) в Российской Федерации;»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х направлениях бюджетной политики и основных направлениях налоговой политики;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и шестой части 2 статьи 11 Положения исключить.</w:t>
      </w:r>
    </w:p>
    <w:p>
      <w:pPr>
        <w:pStyle w:val="Style20"/>
        <w:spacing w:lineRule="auto" w:line="240" w:before="0" w:after="0"/>
        <w:ind w:left="128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части 2 статьи 11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х программах МО Дачное, (проектах муниципальных программ МО Дачное, проектах изменений указанных программ).»</w:t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2 Положения дополнить частью 10,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«10. Проект бюджета МО Дачное, решение об утверждении бюджета МО Дачное подлежат официальному опубликованию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статьи 25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тверждение бюджетной росписи и внесение изменений в нее осуществляется главным распорядителем (распорядителем) бюджетных средств.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статьи 25 Положения изложить в новой редакции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оказатели бюджетной росписи по расходам доводятся до подведомственных распорядителей и (или) получателей бюджетных средств до начала очередного финансового года, за исключением случаев предусмотренных статьями 190 и 191 Бюджетного Кодекса РФ.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4 статьи 25 Положения дополнить вторым абзацем следующего содержания: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»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28 Положения дополнить частью 5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«5. Ежеквартальные сведения о ходе исполнения бюджета МО Дачное и о численности муниципальных служащих органов местного самоуправления МО Дачное, работников муниципальных учреждений с указанием фактических расходов на оплату из труда подлежат официальному опубликованию в официальном печатном издании Муниципального Совета МО Дачное газете «Округ Дачное. Специальный выпуск.»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30 Положения дополнить частью 10 следующего содержания: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 Годовой отчет об исполнении бюджета МО Дачное подлежит официальному опубликованию в официальном печатном издании Муниципального Совета МО Дачное газете «Округ Дачное. Специальный выпуск.»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 Округ Дачное. Специальный выпуск»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5:00Z</dcterms:created>
  <dc:creator>гыук</dc:creator>
  <dc:description/>
  <dc:language>en-US</dc:language>
  <cp:lastModifiedBy>мм</cp:lastModifiedBy>
  <dcterms:modified xsi:type="dcterms:W3CDTF">2015-12-24T09:41:00Z</dcterms:modified>
  <cp:revision>3</cp:revision>
  <dc:subject/>
  <dc:title/>
</cp:coreProperties>
</file>