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280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 w:bidi="ar-SA"/>
              </w:rPr>
            </w:pPr>
            <w:r>
              <w:rPr>
                <w:rFonts w:cs="Arial Narrow" w:ascii="Arial Narrow" w:hAnsi="Arial Narrow"/>
                <w:lang w:val="en-US" w:eastAsia="en-US" w:bidi="ar-SA"/>
              </w:rPr>
              <w:drawing>
                <wp:inline distT="0" distB="0" distL="0" distR="0">
                  <wp:extent cx="67564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4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МУНИЦИПАЛЬНЫЙ ОКРУГ ДАЧНО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4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г.Санкт-Петербург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bidi w:val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>«26» января 2016 года    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РАСПОРЯЖЕНИЕ № 7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Об отмене Распоряжений Местной Администрации Муниципального образования Муниципальный округ Дачное от 20.09.2010 №54 и от 14.12.2010 №73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В связи с вступлением в силу Указа Президента Российской Федерации от 01.07.2010 №821 (ред. от 22.12.2015) «О комиссиях по соблюдению требований к служебному поведению федеральных государственных служащих и урегулированию конфликта интересов», Решением Муниципального Совета Муниципального образования Муниципальный округ Дачное от 30.09.2015 №68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Муниципальный округ Дачное»,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 xml:space="preserve">Отменить Распоряжение Местной Администрации Муниципального образования Муниципальный округ Дачное от 20.09.2010 №54 «О мерах по реализации отдельных положений Федерального закона от 25.12.2008 №273-ФЗ «О противодействии коррупци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>Отменить Распоряжение Местной Администрации Муниципального образования Муниципальный округ Дачное от 14.12.2010 №73 «Об исправлении технической ошибки в Распоряжении от 20.09.2010 №54 «О мерах по реализации отдельных положений Федерального закона от 25.12.2008 №273-ФЗ «О противодействии коррупции».</w:t>
      </w:r>
    </w:p>
    <w:p>
      <w:pPr>
        <w:pStyle w:val="Style22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>Опубликовать настоящее распоряжение в официальном печатном издании Местной Администрации МО Дачное газете «Округ Дачное. Специальный выпуск».</w:t>
      </w:r>
    </w:p>
    <w:p>
      <w:pPr>
        <w:pStyle w:val="Style22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>Настоящее Распоряжение вступает в силу со дня его официального опубликования.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Местной Администрации</w:t>
      </w:r>
    </w:p>
    <w:p>
      <w:pPr>
        <w:pStyle w:val="Normal"/>
        <w:jc w:val="both"/>
        <w:rPr/>
      </w:pPr>
      <w:r>
        <w:rPr/>
        <w:tab/>
        <w:t>МО Дачное                                                                                                    М.Б. Середк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Текст сноски Знак"/>
    <w:basedOn w:val="Style14"/>
    <w:qFormat/>
    <w:rPr>
      <w:rFonts w:ascii="Times New Roman" w:hAnsi="Times New Roman" w:eastAsia="Arial Unicode MS" w:cs="Mangal"/>
      <w:kern w:val="2"/>
      <w:szCs w:val="18"/>
      <w:lang w:bidi="hi-IN"/>
    </w:rPr>
  </w:style>
  <w:style w:type="character" w:styleId="Style17">
    <w:name w:val="Символ сноски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Абзац списка"/>
    <w:basedOn w:val="Normal"/>
    <w:qFormat/>
    <w:pPr>
      <w:ind w:left="708" w:right="0" w:hanging="0"/>
    </w:pPr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12:00Z</dcterms:created>
  <dc:creator>гыук</dc:creator>
  <dc:description/>
  <dc:language>en-US</dc:language>
  <cp:lastModifiedBy>мм</cp:lastModifiedBy>
  <cp:lastPrinted>2016-01-18T17:33:00Z</cp:lastPrinted>
  <dcterms:modified xsi:type="dcterms:W3CDTF">2016-02-02T13:55:00Z</dcterms:modified>
  <cp:revision>3</cp:revision>
  <dc:subject/>
  <dc:title/>
</cp:coreProperties>
</file>