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0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27» января 2016 года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Решение Муниципального Совета МО Дачное от 30.09.2015 года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требованиями пункта б) части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Внести следующие изменения в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, утвержденное Решением Муниципального Совета МО Дачное от 30.09.2015 №68 (далее – Положение):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Второе предложение первого абзаца пункта 5 Положения изложить в новой редакции:</w:t>
      </w:r>
    </w:p>
    <w:p>
      <w:pPr>
        <w:pStyle w:val="Normal"/>
        <w:ind w:left="709" w:right="0" w:hanging="0"/>
        <w:jc w:val="both"/>
        <w:rPr/>
      </w:pPr>
      <w:r>
        <w:rPr/>
        <w:t>«Указанным актом утверждается состав Комиссии.»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Положение дополнить пунктом 12.3.6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12.3.6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подается специалисту по кадрам органа местного самоуправления МО Дачное, по форме, согласно Приложению №1 к настоящему Положению.»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Пункт 13.1 Положения изложить в новой редакции: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/>
        <w:t>«Обращение, указанное в п.12.3.1 настоящего Положения, подается гражданином, замещавшим должность муниципальной службы, руководителю органа местного самоуправления, в котором замещал должность муниципальный служащ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е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273-ФЗ «О противодействии коррупции.»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Положение дополнить пунктом 13.3 следующего содержания:</w:t>
      </w:r>
    </w:p>
    <w:p>
      <w:pPr>
        <w:pStyle w:val="Normal"/>
        <w:jc w:val="both"/>
        <w:rPr/>
      </w:pPr>
      <w:r>
        <w:rPr/>
        <w:tab/>
        <w:t>«13.3. Уведомление, указанное в пункте 12.3.6 настоящего Положения, рассматривается специалистом по кадрам органа местного самоуправления МО Дачное, который осуществляет подготовку мотивированного заключения по результатам рассмотрения уведомления.»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Положение дополнить пунктом 13.4.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13.4. При подготовке мотивированного заключения по результатам рассмотрения обращения, указанного в пункте 12.3.1. настоящего Положения, или уведомлений, указанных в пунктах 12.3.5. и 12.3.6 настоящего Положения, специалист по кадрам органа местного самоуправления МО Дачное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МО Дачное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ины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Пункт 14.1 Положения изложить в новой редакц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/>
        <w:t>«14.1. в 10-ти дневный срок назначает дату заседания Комиссии. При этом дата заседания Комиссии не может быть назначены позднее 20 дней со дня поступления указанной информации, за исключением случаев, предусмотренных пунктами 12.3.2. и 12.3.5 настоящего Положения.»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пункте 14.4 Положения слова «заявления, указанного в пункте 12.3.2» заменить словами «заявлений, указанных в пунктах 12.3.2 и 12.3.3.». 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Пункт 15 Положения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/>
        <w:t>«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ю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ами 12.3.1. , 12.3.2., 12.3.3., 12.3.5., 12.3.6. настоящего Положения»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Положение дополнить пунктом 15.1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15.1. Заседания Комиссии могут проводиться в отсутствие муниципального служащего или гражданин в случае:</w:t>
      </w:r>
    </w:p>
    <w:p>
      <w:pPr>
        <w:pStyle w:val="Normal"/>
        <w:ind w:left="0" w:right="0" w:firstLine="709"/>
        <w:jc w:val="both"/>
        <w:rPr/>
      </w:pPr>
      <w:r>
        <w:rPr/>
        <w:t>а) если в обращении, заявлении или уведомлении, предусмотренных пунктами 12.3.1., 12.3.2., 12.3.3., 12.3.5., 12.3.6. настоящего Постановл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0" w:right="0"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Положение дополнить пунктом 24.3.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24.3. По итогам рассмотрения вопроса, указанного в пункте 12.3.6 настоящего Положения, Комиссия принимает одно из следующих решений:</w:t>
      </w:r>
    </w:p>
    <w:p>
      <w:pPr>
        <w:pStyle w:val="Normal"/>
        <w:ind w:left="0" w:right="0" w:firstLine="709"/>
        <w:jc w:val="both"/>
        <w:rPr/>
      </w:pPr>
      <w:r>
        <w:rPr/>
        <w:t>24.3.1.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0" w:right="0" w:firstLine="709"/>
        <w:jc w:val="both"/>
        <w:rPr/>
      </w:pPr>
      <w:r>
        <w:rPr/>
        <w:t>24.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МО Дачное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709"/>
        <w:jc w:val="both"/>
        <w:rPr/>
      </w:pPr>
      <w:r>
        <w:rPr/>
        <w:t>24.3.3.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МО Дачное применить к муниципальному служащему конкретную меру ответственности.»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 xml:space="preserve">В пункте 25 Положения слова «предусмотренных п.п. 12.1, 12.2, 12.3.1., 12.3.2., 12.3.4., 12.3.5» заменить словами «предусмотренных п.п. 12.1., 12.2., 12.3.1., 12.3.2, 12.3.3., 12.3.5., 12.3.6.». 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В пункте 30 Положения слова «в 3-х дневный срок» заменить словами «в 7-дневный срок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 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В.А.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4:00Z</dcterms:created>
  <dc:creator>гыук</dc:creator>
  <dc:description/>
  <dc:language>en-US</dc:language>
  <cp:lastModifiedBy>мм</cp:lastModifiedBy>
  <cp:lastPrinted>2016-01-22T13:43:00Z</cp:lastPrinted>
  <dcterms:modified xsi:type="dcterms:W3CDTF">2016-01-28T11:34:00Z</dcterms:modified>
  <cp:revision>2</cp:revision>
  <dc:subject/>
  <dc:title/>
</cp:coreProperties>
</file>