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февраля 2016 года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95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МО Дачное з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Годового отчета об исполнении бюджета Муниципального образования Муниципальный округ Дачное за 2015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Годового отчета об исполнении бюджета Муниципального образования Муниципальный округ Дачное за 2015 год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основании статьи 14 Устава МО Дачное, пункта 9 статьи 30 Положения «О бюджетном процессе в Муниципальном образовании Муниципальный округ Дачное», в соответствии с «Положением о проведении публичных слушаний по проекту бюджета и отчету об исполнении бюджета Муниципального образования Муниципальный округ Дачное», утвержденного Решением от 27.10.2006 № 175, действующего в редакции с учетом изменений от 04.12.2013 №304, от 28.05.2014 №341, назначить публичные слушания на </w:t>
      </w:r>
      <w:r>
        <w:rPr>
          <w:b/>
          <w:i/>
          <w:sz w:val="26"/>
          <w:szCs w:val="26"/>
        </w:rPr>
        <w:t>16 марта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Годового отчета об исполнении бюджета Муниципального образования Муниципальный округ Дачное за 2015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Заместитель Главы МО Дачное, исполняющего полномочия Председателя Муниципального Сов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6 февраля 2016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проекту Годового отчета об исполнении бюджета Муниципального образования Муниципальный округ Дачное за 2015 года принимаются организационным комитетом в период </w:t>
      </w:r>
      <w:r>
        <w:rPr>
          <w:b/>
          <w:i/>
          <w:sz w:val="26"/>
          <w:szCs w:val="26"/>
        </w:rPr>
        <w:t>с 25 февраля 2016 года по 11 марта 2016 года</w:t>
      </w:r>
      <w:r>
        <w:rPr>
          <w:sz w:val="26"/>
          <w:szCs w:val="26"/>
        </w:rPr>
        <w:t xml:space="preserve">, по адресу: Санкт-Петербург, пр.Ветеранов д. 69, 2 этаж, кабинет №7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физических лиц прилагаются аргументированные обоснования внесения данных изменени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3:00Z</dcterms:created>
  <dc:creator>гыук</dc:creator>
  <dc:description/>
  <dc:language>en-US</dc:language>
  <cp:lastModifiedBy>мм</cp:lastModifiedBy>
  <cp:lastPrinted>2014-02-27T13:52:00Z</cp:lastPrinted>
  <dcterms:modified xsi:type="dcterms:W3CDTF">2016-02-25T11:43:00Z</dcterms:modified>
  <cp:revision>2</cp:revision>
  <dc:subject/>
  <dc:title/>
</cp:coreProperties>
</file>