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февраля 2016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97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Муниципального образования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Муниципального Совета МО Дачное от 04.12.2013 №303, действующего с учетом изменений от 28.05.2014 №340, назначить публичные слушания на </w:t>
      </w:r>
      <w:r>
        <w:rPr>
          <w:b/>
          <w:i/>
          <w:sz w:val="26"/>
          <w:szCs w:val="26"/>
        </w:rPr>
        <w:t>16 марта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 Санкт-Петербург, пр.Ветеранов, д. 69, 2 этаж, актовый зал в помещении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заместитель Главы МО Дачное, исполняющего полномочия Председателя Муниципального Совета;   Середкин М.Б. – Глава Местной Администрации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6 февраля 2016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Муниципального образования Муниципальный округ Дачное принимаются организационным комитетом в период                                   </w:t>
      </w:r>
      <w:r>
        <w:rPr>
          <w:b/>
          <w:i/>
          <w:sz w:val="26"/>
          <w:szCs w:val="26"/>
        </w:rPr>
        <w:t>с 25 февраля 2016 года по 11 марта 2016 года</w:t>
      </w:r>
      <w:r>
        <w:rPr>
          <w:sz w:val="26"/>
          <w:szCs w:val="26"/>
        </w:rPr>
        <w:t xml:space="preserve">, по адресу: 198255, г.Санкт-Петербург, пр. Ветеранов, д. 69, 2 этаж, каб.№7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5:00Z</dcterms:created>
  <dc:creator>гыук</dc:creator>
  <dc:description/>
  <dc:language>en-US</dc:language>
  <cp:lastModifiedBy>мм</cp:lastModifiedBy>
  <cp:lastPrinted>2014-12-22T16:33:00Z</cp:lastPrinted>
  <dcterms:modified xsi:type="dcterms:W3CDTF">2016-02-25T11:45:00Z</dcterms:modified>
  <cp:revision>2</cp:revision>
  <dc:subject/>
  <dc:title/>
</cp:coreProperties>
</file>