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  <w:lang w:val="en-US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ab/>
        <w:t>«24»февраля 2016 года</w:t>
        <w:tab/>
        <w:tab/>
        <w:tab/>
        <w:tab/>
        <w:tab/>
        <w:tab/>
        <w:t xml:space="preserve"> г.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9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униципального образования Муниципальный округ Дачное от 30.05.2012 №220 «Об утверждении перечня муниципальных 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вступлением в силу Закона Санкт-Петербурга от 23.12.2015 №871-170 «О внесении изменения в Закон Санкт-Петербурга «Об организации местного самоуправления в Санкт-Петербурге», на основании пункта 1 статьи 9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и дополнения в Решение Муниципального Совета Муниципального образования Муниципальный округ Дачное от 30.05.2012 №220 «Об утверждении перечня муниципальных услуг»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в новой редакции перечень муниципальных услуг, предоставляемых Местной Администрацией Муниципального образования Муниципальный округ Дачное, согласно Приложения №1, к настоящему Решению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Сагалаев</w:t>
      </w:r>
    </w:p>
    <w:p>
      <w:pPr>
        <w:pStyle w:val="Normal"/>
        <w:ind w:left="3540" w:right="0" w:firstLine="708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Решению Муниципального Совета МО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от 24 февраля 2016 года № 9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яемых Местной Администрацией 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нсультаций жителям муниципального образования по вопросам создания товариществ собственников жилья, советов многоквартирных домов, формирования земельных участков, на которых расположены многоквартирные дома.</w:t>
      </w:r>
    </w:p>
    <w:p>
      <w:pPr>
        <w:pStyle w:val="Normal"/>
        <w:autoSpaceDE w:val="false"/>
        <w:ind w:left="99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дача архивных справок, выписок, копий архивных документов органов местного самоуправления.</w:t>
      </w:r>
    </w:p>
    <w:p>
      <w:pPr>
        <w:pStyle w:val="Normal"/>
        <w:autoSpaceDE w:val="false"/>
        <w:ind w:left="993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требителей по вопросам защиты прав потребителе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вступление в брак лицам, достигшим возраста 16-ти лет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8:00Z</dcterms:created>
  <dc:creator>z</dc:creator>
  <dc:description/>
  <dc:language>en-US</dc:language>
  <cp:lastModifiedBy>мм</cp:lastModifiedBy>
  <cp:lastPrinted>2016-02-26T14:10:00Z</cp:lastPrinted>
  <dcterms:modified xsi:type="dcterms:W3CDTF">2016-02-26T11:11:00Z</dcterms:modified>
  <cp:revision>4</cp:revision>
  <dc:subject/>
  <dc:title>МУНИЦИПАЛЬНЫЙ СОВЕТ</dc:title>
</cp:coreProperties>
</file>