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«30» марта 2016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5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, от 30.01.2015 №42, от 23.12.2015 №86, учитывая результаты публичных слушаний от 16 марта 2016 года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1. Принять к рассмотрению Годовой отчет об исполнении бюджета Муниципального образования Муниципальный округ Дачное за 2015 год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42 186,7 тыс.рублей;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1 7961,9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/>
        <w:t>Объем профицита</w:t>
      </w:r>
      <w:r>
        <w:rPr>
          <w:b/>
          <w:i/>
        </w:rPr>
        <w:t xml:space="preserve"> – 24 224,8 тыс.руб.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1</w:t>
      </w:r>
      <w:r>
        <w:rPr/>
        <w:t xml:space="preserve"> – Доходы бюджета Муниципального образования Муниципальный округ Дачное за 2015 год по кодам классификации доходов бюджет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2</w:t>
      </w:r>
      <w:r>
        <w:rPr/>
        <w:t xml:space="preserve"> – Расходы бюджета Муниципального образования Муниципальный округ Дачное за 2015 год по ведомственной структуре расходов бюджет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3</w:t>
      </w:r>
      <w:r>
        <w:rPr/>
        <w:t xml:space="preserve"> - Расходы бюджета Муниципального образования Муниципальный округ Дачное за 2015 год по разделам и подразделам классификации расходов бюджет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Приложение №5</w:t>
      </w:r>
      <w:r>
        <w:rPr/>
        <w:t xml:space="preserve"> – Сведения о численности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5 год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Глава МО Дачное,</w:t>
      </w:r>
    </w:p>
    <w:p>
      <w:pPr>
        <w:pStyle w:val="Normal"/>
        <w:ind w:left="0" w:right="0" w:firstLine="708"/>
        <w:jc w:val="both"/>
        <w:rPr/>
      </w:pPr>
      <w:r>
        <w:rPr/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/>
        <w:t xml:space="preserve">Председатель Муниципального Совета </w:t>
        <w:tab/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МС МО Дачное</w:t>
      </w:r>
    </w:p>
    <w:p>
      <w:pPr>
        <w:pStyle w:val="Normal"/>
        <w:ind w:left="0" w:right="0" w:firstLine="708"/>
        <w:jc w:val="both"/>
        <w:rPr>
          <w:rFonts w:ascii="Arial CYR" w:hAnsi="Arial CYR" w:eastAsia="Times New Roman" w:cs="Arial CYR"/>
          <w:b/>
          <w:b/>
          <w:bCs/>
          <w:kern w:val="2"/>
          <w:sz w:val="28"/>
          <w:szCs w:val="28"/>
          <w:lang w:eastAsia="ru-RU" w:bidi="ar-S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30.03.2016 №101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96"/>
        <w:gridCol w:w="2388"/>
        <w:gridCol w:w="1475"/>
        <w:gridCol w:w="1207"/>
        <w:gridCol w:w="1302"/>
        <w:gridCol w:w="10"/>
      </w:tblGrid>
      <w:tr>
        <w:trPr>
          <w:trHeight w:val="915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Доходы бюджета Муниципального образования Муниципальный округ Дачное за 2015 год по кодам классификации доходов бюджетов 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2303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9123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04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906,0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991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0,5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59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26,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42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09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95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26,7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</w:tr>
      <w:tr>
        <w:trPr>
          <w:trHeight w:val="13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6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0,8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8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2,9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43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</w:tr>
      <w:tr>
        <w:trPr>
          <w:trHeight w:val="12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15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9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3,4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8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2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,8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48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4,8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</w:tr>
      <w:tr>
        <w:trPr>
          <w:trHeight w:val="10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54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4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9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23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67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18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7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3,8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-1276,2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4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42186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7847,7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МС МО Дачное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30.03.2016 №101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26"/>
        <w:gridCol w:w="835"/>
        <w:gridCol w:w="1034"/>
        <w:gridCol w:w="799"/>
        <w:gridCol w:w="875"/>
        <w:gridCol w:w="1244"/>
        <w:gridCol w:w="979"/>
        <w:gridCol w:w="1212"/>
        <w:gridCol w:w="10"/>
      </w:tblGrid>
      <w:tr>
        <w:trPr>
          <w:trHeight w:val="915" w:hRule="atLeast"/>
        </w:trPr>
        <w:tc>
          <w:tcPr>
            <w:tcW w:w="104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0244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305,5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01,2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5,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5,0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40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9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54,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5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07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7,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6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6,0</w:t>
            </w:r>
          </w:p>
        </w:tc>
      </w:tr>
      <w:tr>
        <w:trPr>
          <w:trHeight w:val="16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13,2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13,2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16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16,6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18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10,7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51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6,3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9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64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0,9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3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21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9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8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67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1,4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96,2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2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2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9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7,4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7,4</w:t>
            </w:r>
          </w:p>
        </w:tc>
      </w:tr>
      <w:tr>
        <w:trPr>
          <w:trHeight w:val="14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295,9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3,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93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83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3,2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МС МО Дачное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30.03.2016 №101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1320"/>
        <w:gridCol w:w="1551"/>
        <w:gridCol w:w="1206"/>
        <w:gridCol w:w="1509"/>
        <w:gridCol w:w="10"/>
      </w:tblGrid>
      <w:tr>
        <w:trPr>
          <w:trHeight w:val="129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64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7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68,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0,3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841,4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110,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4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МС МО Дачное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30.03.2016 №101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9"/>
        <w:gridCol w:w="2430"/>
        <w:gridCol w:w="751"/>
        <w:gridCol w:w="754"/>
        <w:gridCol w:w="1148"/>
        <w:gridCol w:w="1585"/>
        <w:gridCol w:w="10"/>
      </w:tblGrid>
      <w:tr>
        <w:trPr>
          <w:trHeight w:val="12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 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13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12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255" w:hRule="atLeas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МС МО Дачное</w:t>
      </w:r>
    </w:p>
    <w:p>
      <w:pPr>
        <w:pStyle w:val="Normal"/>
        <w:ind w:left="0" w:right="0" w:firstLine="708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30.03.2016 №101</w:t>
      </w:r>
    </w:p>
    <w:p>
      <w:pPr>
        <w:pStyle w:val="Normal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Сведения о численности муниципальных служащих органов местного самоуправления МО Дачное, работников муниципальных учреждений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5 год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797"/>
        <w:gridCol w:w="1621"/>
        <w:gridCol w:w="227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618,1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18,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340,8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958,9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60,1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387,6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7:00Z</dcterms:created>
  <dc:creator>гыук</dc:creator>
  <dc:description/>
  <dc:language>en-US</dc:language>
  <cp:lastModifiedBy>мм</cp:lastModifiedBy>
  <cp:lastPrinted>2016-04-01T12:58:00Z</cp:lastPrinted>
  <dcterms:modified xsi:type="dcterms:W3CDTF">2016-04-01T09:59:00Z</dcterms:modified>
  <cp:revision>4</cp:revision>
  <dc:subject/>
  <dc:title/>
</cp:coreProperties>
</file>