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4» февраля 2021 года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94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Муниципального образования Муниципальный округ Дачное от 28.04.2010 №87 «Об утверждении Положения «О звании «Почетный житель Муниципального образования Муниципальный округ Дачное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4 части 2 статьи 22 Устава МО Дачное, в связи с необходимостью приведения в соответствие с действующим законодательством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Муниципального Совета МО Дачное от 28.04.2010 года №87 «Об утверждении Положения «О звании «Почетный житель Муниципального образования Муниципальный округ Дачное», действующее с учетом изменений, внесенных Решениями Муниципального Совета МО Дачное от 26.01.2011 года №138, от 28.11.2018 № 249, от 05.12.2018 № 260 (далее – Решение № 87)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В наименовании и пункте 1 Решения №87 и п.1 слова «Муниципального образования Муниципальный округ Дачное» заменить словами «внутригородского Муниципального образования Санкт-Петербурга Муниципальный округ Дачное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В наименовании и преамбуле Приложения 1 к Решению №87 слова «Муниципального образования Муниципальный округ Дачное» заменить словами «внутригородского Муниципального образования Санкт-Петербурга Муниципальный округ Дачное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ункт 1 </w:t>
      </w:r>
      <w:r>
        <w:rPr>
          <w:bCs/>
          <w:sz w:val="26"/>
          <w:szCs w:val="26"/>
        </w:rPr>
        <w:t>Приложения 1 к Решению № 87 изложить в ново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«1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Звание «Почетный житель </w:t>
      </w:r>
      <w:r>
        <w:rPr>
          <w:bCs/>
          <w:sz w:val="26"/>
          <w:szCs w:val="26"/>
        </w:rPr>
        <w:t>внутригородского Муниципального образования Санкт-Петербурга Муниципальный округ Дачное</w:t>
      </w:r>
      <w:r>
        <w:rPr>
          <w:rFonts w:eastAsia="Times New Roman"/>
          <w:color w:val="000000"/>
          <w:sz w:val="26"/>
          <w:szCs w:val="26"/>
          <w:lang w:eastAsia="ru-RU"/>
        </w:rPr>
        <w:t>» является выражением внутригородским Муниципальным образованием Санкт-Петербурга Муниципальный округ Дачное (далее – МО Дачное) высшей признательности лицам, внесшим значительный вклад в развитие МО Дачное, повышение его роли и авторитета в Санкт-Петербурге.».</w:t>
      </w:r>
    </w:p>
    <w:p>
      <w:pPr>
        <w:pStyle w:val="Style20"/>
        <w:ind w:left="709" w:hanging="0"/>
        <w:jc w:val="both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унктах 2, 5, 6, 7, 11, 12, 13, 14, 15, 17,18</w:t>
      </w:r>
      <w:r>
        <w:rPr>
          <w:bCs/>
          <w:sz w:val="26"/>
          <w:szCs w:val="26"/>
        </w:rPr>
        <w:t xml:space="preserve"> Приложения 1 к Решению №87 слова «Муниципального образования Муниципальный округ Дачное» заменить словами «внутригородского Муниципального образования Санкт-Петербурга Муниципальный округ Дачное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Пункт 4 Приложения 1 к Решению №87 изложить в ново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«4. Решение о присвоении звания «Почетный житель внутригородского Муниципального образования Санкт-Петербурга» принимается депутатами на заседании Муниципального Совета МО Дачное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bCs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Пункт 10 Приложения 1 к Решению № 87 исключить. 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В пункте 14 Приложения 1 к Решению № 87 слова «накануне или в «День основания МО Дачное» и «День основания Санкт-Петербурга» исключить.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ункт 16</w:t>
      </w:r>
      <w:r>
        <w:rPr>
          <w:color w:val="000000"/>
          <w:sz w:val="26"/>
          <w:szCs w:val="26"/>
        </w:rPr>
        <w:t xml:space="preserve"> Приложения 1 к Решению № 87 изложить  в новой редакции: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6. В «Книгу почетных жителей внутригородского Муниципального образования Санкт-Петербурга Муниципальный округ Дачное» (далее - Книга) заносятся в хронологическом порядке следующие сведения о лице, которому присвоено звание «Почётный житель внутригородского Муниципального образования Санкт-Петербурга Муниципальный округ Дачное»: регистрационный номер; дата внесения сведений в Книгу; Ф.И.О; год рождения; реквизиты Решения  Муниципального  Совета МО Дачное. Ведение </w:t>
      </w:r>
      <w:r>
        <w:rPr>
          <w:rFonts w:eastAsia="Times New Roman" w:cs="Times New Roman"/>
          <w:sz w:val="26"/>
          <w:szCs w:val="26"/>
          <w:lang w:eastAsia="ru-RU"/>
        </w:rPr>
        <w:t xml:space="preserve">Книги осуществляет секретарь Муниципального Совета МО Дачное. </w:t>
      </w:r>
      <w:r>
        <w:rPr>
          <w:sz w:val="26"/>
          <w:szCs w:val="26"/>
        </w:rPr>
        <w:t>Книга постоянно хранится в Муниципальном Совете МО Дачное.».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220" w:before="0" w:after="0"/>
        <w:ind w:left="0" w:firstLine="709"/>
        <w:jc w:val="both"/>
        <w:rPr/>
      </w:pPr>
      <w:r>
        <w:rPr>
          <w:sz w:val="26"/>
          <w:szCs w:val="26"/>
        </w:rPr>
        <w:t xml:space="preserve">В пункте </w:t>
      </w:r>
      <w:r>
        <w:rPr>
          <w:bCs/>
          <w:kern w:val="2"/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Приложения 1 к Решению № 87 после слов «Округ Дачное. Специальный выпуск» дополнить словами «или размещаются на официальном сайте органов местного самоуправления МО Дачное в сети Интернет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ункт 19 </w:t>
      </w:r>
      <w:r>
        <w:rPr>
          <w:bCs/>
          <w:sz w:val="26"/>
          <w:szCs w:val="26"/>
        </w:rPr>
        <w:t>Приложения 1 к Решению № 87 изложить в новой редакции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</w:rPr>
        <w:t>«19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сходы на изготовление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памятных медалей, нагрудных знаков, дипломов и удостоверений «Почетного жителя внутригородского Муниципального образования Санкт-Петербурга Муниципальный округ Дачное» </w:t>
      </w:r>
      <w:r>
        <w:rPr>
          <w:rFonts w:cs="Times New Roman"/>
          <w:color w:val="000000"/>
          <w:sz w:val="26"/>
          <w:szCs w:val="26"/>
        </w:rPr>
        <w:t>осуществляются за счет средств бюджета внутригородского Муниципального образования Санкт-Петербурга Муниципальный округ Дачное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ункты 20 и 21 </w:t>
      </w:r>
      <w:r>
        <w:rPr>
          <w:bCs/>
          <w:sz w:val="26"/>
          <w:szCs w:val="26"/>
        </w:rPr>
        <w:t>Приложения 1 к Решению № 87 исключить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к Приложению № 1 к Решению № 87 изложить в новой редакции согласно Приложению 1 к настоящему Решению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3540" w:firstLine="708"/>
        <w:jc w:val="right"/>
        <w:rPr/>
      </w:pPr>
      <w:r>
        <w:rPr>
          <w:sz w:val="26"/>
          <w:szCs w:val="26"/>
        </w:rPr>
        <w:t>к Р</w:t>
      </w:r>
      <w:r>
        <w:rPr>
          <w:color w:val="000000"/>
          <w:sz w:val="26"/>
          <w:szCs w:val="26"/>
        </w:rPr>
        <w:t xml:space="preserve">ешению Муниципального Совета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МО Дачное от 24.02.2021 года №9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зва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очетный жите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Дачно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АМЯТНАЯ МЕДАЛЬ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«Почетного жителя внутригородского Муниципального образования Санкт-Петербурга Муниципальный округ Дачное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lang w:eastAsia="ru-RU"/>
        </w:rPr>
        <w:t>Памятная медаль «Почетного жителя внутригородского Муниципального образования Санкт-Петербурга Муниципальный округ Дачное» - изделие ювелирной пластики, диаметром 60 мм, выполненная из сплавов недрагоценных металлов белого цвета, представляющее собой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lang w:eastAsia="ru-RU"/>
        </w:rPr>
        <w:t>- на лицевой стороне памятной медали, в центре – на глянцевом поле, рельефное, матовое изображение герба МО Дачное, с глянцевыми рисками. По окружности на матовом, выпуклом поле, в верхней части памятной медали вдавленными буквами надпись – «МО Дачное», в нижней части памятной медали вдавленными буквами надпись – «Санкт-Петербург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lang w:eastAsia="ru-RU"/>
        </w:rPr>
        <w:t>- на оборотной стороне памятной медали, в центе – на глянцевом поле, рельефная надпись – «Почетный житель МО Дачное». По окружности на матовом, выпуском поле вдавленными буквами надпись – «за значительный вклад в развитие МО Дачное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lang w:eastAsia="ru-RU"/>
        </w:rPr>
        <w:t>Памятная медаль помещена в футляр из бордового бархата.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hanging="533"/>
      <w:jc w:val="both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5:00Z</dcterms:created>
  <dc:creator>гыук</dc:creator>
  <dc:description/>
  <cp:keywords/>
  <dc:language>en-US</dc:language>
  <cp:lastModifiedBy>СВЕТЛАНА</cp:lastModifiedBy>
  <cp:lastPrinted>2021-02-24T17:16:00Z</cp:lastPrinted>
  <dcterms:modified xsi:type="dcterms:W3CDTF">2021-02-25T08:12:00Z</dcterms:modified>
  <cp:revision>3</cp:revision>
  <dc:subject/>
  <dc:title/>
</cp:coreProperties>
</file>