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2 квартал 2023 год: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>- муниципальные служащие МО Дачное в чьи обязанности входит предоставление необходимых сведений, Директор МКУ «МСЗ МО Дачное» своевременно представили Главе Местной Администрации МО Дачно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Вышеуказанные сведения размещены в установленные сроки на официальном сайте МО Дачное в информационно-телекоммуникационной сети Интернет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2 квартал 2023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июне 2023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О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23 году в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1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23-08-14T09:13:00Z</dcterms:modified>
  <cp:revision>3</cp:revision>
  <dc:subject/>
  <dc:title>Короткой строкой</dc:title>
</cp:coreProperties>
</file>