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27 октября 2021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Дачное от 29.04.2021 №29</w:t>
      </w:r>
      <w:r>
        <w:rPr>
          <w:b/>
          <w:i/>
          <w:sz w:val="26"/>
          <w:szCs w:val="26"/>
        </w:rPr>
        <w:t xml:space="preserve"> «</w:t>
      </w:r>
      <w:r>
        <w:rPr>
          <w:b/>
          <w:i/>
        </w:rPr>
        <w:t xml:space="preserve">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действующим законодательством РФ в сфере противодействия коррупции, учитывая Заключение Юридического Комитета Администрации Губернатора Санкт-Петербурга от 01.07.2021 №15-21-1161/21-0-0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ная Администрация МО Дачное 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нести следующие изменения в Постановление Местной Администрации МО Дачное от 29.04.2021 №29 «Об утверждении Порядка размещения сведений о доходах, </w:t>
      </w:r>
      <w:r>
        <w:rPr>
          <w:bCs/>
          <w:color w:val="000000"/>
        </w:rPr>
        <w:t>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</w:t>
      </w:r>
      <w:r>
        <w:rPr>
          <w:bCs/>
        </w:rPr>
        <w:t xml:space="preserve">» (далее - Постановление) и в «Порядок размещения сведений о доходах, </w:t>
      </w:r>
      <w:r>
        <w:rPr>
          <w:bCs/>
          <w:color w:val="000000"/>
        </w:rPr>
        <w:t>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</w:t>
      </w:r>
      <w:r>
        <w:rPr>
          <w:bCs/>
        </w:rPr>
        <w:t xml:space="preserve">», утвержденным Постановлением Местной Администрации МО Дачное от 29.04.2021 №29 (далее – Порядок)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наименовании Постановления слова «, Директора </w:t>
      </w:r>
      <w:r>
        <w:rPr>
          <w:bCs/>
          <w:color w:val="000000"/>
        </w:rPr>
        <w:t>«Муниципального Казенного Учреждения Муниципальная Служба Заказчика Муниципального образования Муниципальный округ Дачное» и членов его семьи» - исключить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наименовании Постановления слово «общероссийским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становления слова «, Директора </w:t>
      </w:r>
      <w:r>
        <w:rPr>
          <w:bCs/>
          <w:color w:val="000000"/>
        </w:rPr>
        <w:t>«Муниципального Казенного Учреждения Муниципальная Служба Заказчика Муниципального образования Муниципальный округ Дачное» и членов его семьи» - исключить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В пункте 1 Постановления слово «общероссийским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Наименование Порядка изложить в новой редакции «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Местной </w:t>
      </w:r>
      <w:r>
        <w:rPr>
          <w:bCs/>
          <w:color w:val="000000"/>
        </w:rPr>
        <w:t>Администрации внутригородского Муниципального образования Санкт-Петербурга Муниципальный округ Дачное,  и членов их семей</w:t>
      </w:r>
      <w:r>
        <w:rPr>
          <w:bCs/>
        </w:rPr>
        <w:t xml:space="preserve"> </w:t>
      </w:r>
      <w:r>
        <w:rPr>
          <w:bCs/>
          <w:color w:val="000000"/>
        </w:rPr>
        <w:t>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</w:t>
      </w:r>
      <w:r>
        <w:rPr>
          <w:bCs/>
        </w:rPr>
        <w:t xml:space="preserve">» </w:t>
      </w:r>
      <w:r>
        <w:rPr>
          <w:bCs/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В пункте 1 Порядка слова «, Директора </w:t>
      </w:r>
      <w:r>
        <w:rPr>
          <w:bCs/>
          <w:color w:val="000000"/>
        </w:rPr>
        <w:t>«Муниципального Казенного Учреждения Муниципальная Служба Заказчика Муниципального образования Муниципальный округ Дачное» и членов его семьи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ункте 1 Порядка слово «общероссийским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ункте 2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а» пункта 2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б» пункта 2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в» пункта 2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г» пункта 2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а» пункта 3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б» пункта 3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в» пункта 3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п. «г» пункта 3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 3 Порядка слово «(работника)» - исключить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</w:rPr>
      </w:pPr>
      <w:r>
        <w:rPr>
          <w:bCs/>
        </w:rPr>
        <w:t>В п.4 Порядка слово «(работника)» - исключить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е массовой информации МО Дачное газете «Округ Дачное. Специальный выпуск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, за исполнением настоящего Постановления оставляю за собо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Дачное                                                                                                               М.Б. Серед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style22"/>
    <w:qFormat/>
    <w:rPr/>
  </w:style>
  <w:style w:type="character" w:styleId="Fontstyle21">
    <w:name w:val="fontstyle21"/>
    <w:qFormat/>
    <w:rPr/>
  </w:style>
  <w:style w:type="character" w:styleId="Emphasis">
    <w:name w:val="emphasi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5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1-10-27T07:26:00Z</dcterms:modified>
  <cp:revision>3</cp:revision>
  <dc:subject/>
  <dc:title>Межрегиональная благотворительная общественная организация</dc:title>
</cp:coreProperties>
</file>