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/>
          <w:b/>
          <w:spacing w:val="40"/>
          <w:kern w:val="2"/>
        </w:rPr>
      </w:pPr>
      <w:r>
        <w:rPr>
          <w:rFonts w:cs="Times New Roman" w:ascii="Arial Narrow" w:hAnsi="Arial Narrow"/>
          <w:b/>
          <w:spacing w:val="4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09» сентября 2021 года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и дополнений в Распоряжение Главы Муниципального Совета внутригородского Муниципального образования Санкт-Петербурга Муниципальный округ Дачное от 26.12.2020 №16 «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21-2022 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16.08.2021 №478 «О национальном плане противодействия коррупции на 2021-2024 годы», принимая во внимание письмо Председателя Комитета территориального развития Санкт-Петербурга А.В. Чапурова (исх.от 08.09.2021 №02-02-1073/21-0-0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Санкт-Петербурга Муниципальный округ Дачное (далее Муниципальный Совет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тексте Распоряжения Главы Муниципального Совета МО Дачное от 26.12.2020 №16 «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21-2022 годы» (далее – Распоряжение от 26.12.2020 №16) слова «2021-2022» заменить словами «2021-2024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от 26.12.2020 №16 по всему тексту слова «2021-2022» заменить словами «2021 – 2024».</w:t>
      </w:r>
    </w:p>
    <w:p>
      <w:pPr>
        <w:pStyle w:val="Normal"/>
        <w:ind w:firstLine="709"/>
        <w:jc w:val="both"/>
        <w:rPr/>
      </w:pPr>
      <w:r>
        <w:rPr/>
        <w:t xml:space="preserve">3.     В Приложении №1 к Распоряжению от 26.12.2020 №16 пункт 1.6. изложить в новой редакции: 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униципального служащего Муниципального Совета МО Дачное, в должностные обязанности которого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4.</w:t>
        <w:tab/>
        <w:t>Приложение №1 к Распоряжению от 26.12.2020 №16 дополнить пунктом 1.7.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лиц, впервые поступающих на муниципальную службу (входящих в определенный Перечень)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  <w:tab/>
        <w:t>Приложение №1 к Распоряжению от 26.12.2020 №16 дополнить пунктом 1.8.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6.</w:t>
        <w:tab/>
        <w:t>Настоящее Распоряжение вступает в силу со дня его подписания.</w:t>
      </w:r>
    </w:p>
    <w:p>
      <w:pPr>
        <w:pStyle w:val="Style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Разместить настоящее Распоряжение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Интернет. 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.</w:t>
        <w:tab/>
        <w:t>Ознакомить с настоящим Распоряжением лиц в части, их касающейся.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9.</w:t>
        <w:tab/>
        <w:t xml:space="preserve">Контроль за исполнением настоящего Распоряжения оставляю за собой. 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гыук</dc:creator>
  <dc:description/>
  <cp:keywords/>
  <dc:language>en-US</dc:language>
  <cp:lastModifiedBy>Светлана</cp:lastModifiedBy>
  <cp:lastPrinted>2018-08-09T14:55:00Z</cp:lastPrinted>
  <dcterms:modified xsi:type="dcterms:W3CDTF">2021-09-09T13:00:00Z</dcterms:modified>
  <cp:revision>5</cp:revision>
  <dc:subject/>
  <dc:title/>
</cp:coreProperties>
</file>