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декабря 2020 года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16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б утверждении Плана мероприятий по противодействию коррупции в Муниципальном Совете внутригородского Муниципального образования Санкт-Петербурга Муниципальный округ Дачное на 2021-2022 год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Санкт-Петербурга от 29.12.2017 №11185 «О Плане мероприятий по противодействию коррупции в Санкт-Петербурге на 2021-2022 годы», в целях согласованного осуществления мероприятий, направленных на противодействие коррупции в Муниципальном Совете внутригородского Муниципального образования Санкт-Петербурга Муниципальный округ  Дачное (далее Муниципальный Совет МО Дачно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лан мероприятий по противодействию коррупции в Муниципальном Совете МО Дачное на 2021-2022 годы (далее - План)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местить настоящий План на официальном сайте Муниципального образования Муниципальный округ Дачное в информационно-телекоммуникационной сети Интернет. 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  В.А. Сагалае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к Распоряжению Муниципа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Совета 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т  26 декабря 2020 года №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В МУНИЦИПАЛЬНОМ СОВЕТЕ ВНУТРИГОРОДСКОГО МУНИЦИПАЛЬНОГО ОБРАЗОВАНИЯ САНКТ-ПЕТЕРБУРГА МУНИЦИПАЛЬНЫЙ ОКРУГ ДАЧНОЕ НА 2021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мероприятий по противодействию коррупции в Муниципальном Совете МО Дачное на 2021-2022 годы по итогам год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ей и сотрудников Муниципального Совета МО Дачное  в деятельности коллегиальных органов администрации Кировского района Санкт-Петербурга, посвященных вопросам реализации антикоррупционной политик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О Дачное 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овещаниях и собр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Муниципального Совета МО Дачное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дополнений (изменений) в План мероприятий по противодействию коррупции в Муниципальном Совете МО Дачное на 2021-2022 годы при выявлении органами прокуратуры, правоохранительными и контролирующими органами коррупционных правонарушений в деятельности Муниципального Совета МО Дачное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 актуализации информации на официальном сайте МО Дачное в сети Интернет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годное повышение квалификации муниципальных служащих Муниципального Совета МО Дачное, в должностные обязанности которых входит участие в противодействии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Профилактика коррупционных и иных правонарушений при прохождении муниципальной службы, при замещении лицами муниципальных должностей и при замещении должности Главы Местной Администраци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лицами, замещающими муниципальные должности МО Дачное, муниципальными служащими Муниципального Совета МО Дачное (включенными в соответствующий Перечень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лиц, замещающих муниципальные должности МО Дачное, муниципальных служащих Муниципального Совета МО Дачное, их супруг (супругов) и несовершеннолетних детей на официальном сайте МО Дачное в сети Интернет в соответствии с действующим законодательством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сведений из КТР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и муниципальных служащих в соответствии с действующим законодательством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21-2022 гг.,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действующим законодательством проверок достоверности и полноты сведений, представляемых  муниципальными служащими Муниципального Совета МО Дачное и соблюдения муниципальными служащими установленных законодательством запретов и ограничений, требований к служебному повед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21-2022 гг.,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ни конкретных должностей муниципальных служащих Муниципального Совета МО Дачное при назначении на котор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униципального Совета МО Дачное представителя нанимателя о выполнении иной оплачиваемой работы в соответствии с частью 2 статьи 11 Федерального закона от 02.03.2007 №25-ФЗ «О муниципальной службе в Российской Федераци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униципального Совета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уведомления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Муниципального Совета МО Дачно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 Муниципального Совета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КТР, органы прокуратуры, Администрацию Кировского района Санкт-Петербурга информации о результатах деятельности в области противодействия корруп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общения муниципальными служащими Муниципального Совета МО Дачное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униципального Совета МО Дачное средств, вырученных от его реализа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в Муниципальном Совете МО Дачное требований статьи 12 Федерального закона от 25.12.2008 №273-ФЗ «О противодействии коррупци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Организация работы по доведению до муниципальных служащих Местной Администрации МО Дачное (путем проведения методических совещаний, собраний, индивидуальных бесед и т.п.) положений действующего законодательства Российской Федерации, Санкт-Петербурга и муниципальных правовых актов МО Дачное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.ч. организация профессиональной подготовки муниципальных служащих, в должностные обязанности которых входит участие в противодействии коррупции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граждан, поступающих на муниципальную службу в Муниципальный Совет МО Дачное, положений действующего законодательства Российской Федерации, Санкт-Петербурга о противодействии коррупции, в том числе об ответственности за коррупционные правонаруше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формированию у муниципальных служащих Муниципального Совета МО Дачное негативного отношения к дарению подарков в связи с их должностным положением или     </w:t>
              <w:br/>
              <w:t>в связи с исполнением ими служебных (должностных) обязанносте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Организация содействия лицам, замещающим муниципальные должности и Главе Местной Администрации МО Дачное в представл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 – Петербурга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апрель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, в целях выявления возможного конфликта интерес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Муниципального Совета МО Дачное в соответствии </w:t>
              <w:br/>
              <w:t>с действующим законодательств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2021-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рганизация размещения проектов  муниципальных нормативных правовых актов Муниципального Совета МО Дачное на официальном сайте МО в сети Интернет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Муниципального Совета МО Дачное коррупциогенных факторов, выявленных </w:t>
              <w:br/>
              <w:t xml:space="preserve">в ходе проведения антикоррупционной экспертизы органами прокуратуры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Направление муниципальных нормативных правовых актов Муниципального Совета МО Дачное в прокуратуру Кировского района Санкт-Петербурга для проведения антикоррупционной экспертизы, в соответствии с действующим законодательством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 Муниципального  Совета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Реализация антикоррупционной политики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-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заключаемых МО Дачное договоров и контрактов на поставку товаров, проведение работ, оказание услуг действующему законодательств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-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уществление контрольных мероприятий на предмет нарушений в сфере владения, пользования и распоряжения имуществом, находящимся в муниципальной собственности (хозяйственном ведении, оперативном управлении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Организация консультаций для представителей малого бизнеса, осуществляющих свою деятельность на территории МО Дачное, по вопросам противодействия коррупции в рамках реализации вопроса местного значения, установленного подпунктом 21 пункта 1 статьи 10 Закона Санкт-Петербурга «Об организации местного самоуправления в Санкт-Петербурге»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-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Привлечение граждан и институтов гражданского общества к реализации антикоррупционной политики на территории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анализа рассмотрения обращений граждан и организаций, поступивших в Муниципальный Совет МО Дачное и содержащих сведения о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еспечение функционирования электронных ящиков МО Дачное и телефонной линии для приема сообщений о фактах коррупции на официальном сайте МО Дачное в сети «Интернет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формирование населения МО Дачное, в том числе через официальный сайт МО Дачное о ходе реализации антикоррупционной политики в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ссмотрение вопросов реализации антикоррупционной политики в МО Дачное на заседаниях общественного совета МО Дачно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 МО Дач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по противодействию коррупции с представителями средств массовой информации, общественных организаций и других институтов гражданского обще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– 2022 г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по противодействию коррупции в Избирательной комиссии Муниципального образования Муниципальный округ Дачное»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далее – ИКМО Дачное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Организация содействия председателю ИКМО в представлен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 – Петербурга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– апрель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Председателя ИК МО  их супруг (супруга) и несовершеннолетних детей на официальном сайте МО Дачное в сети Интернет в соответствии с действующим законодательством и муниципальным правовым акто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сведений из КТР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мероприятий) с участием председателя ИКМО Дачное по вопросам организации работы по противодействию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5:00Z</dcterms:created>
  <dc:creator>гыук</dc:creator>
  <dc:description/>
  <cp:keywords/>
  <dc:language>en-US</dc:language>
  <cp:lastModifiedBy>Светлана</cp:lastModifiedBy>
  <cp:lastPrinted>2021-09-09T15:44:00Z</cp:lastPrinted>
  <dcterms:modified xsi:type="dcterms:W3CDTF">2021-09-09T12:46:00Z</dcterms:modified>
  <cp:revision>4</cp:revision>
  <dc:subject/>
  <dc:title/>
</cp:coreProperties>
</file>