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26» декабря 2020 года   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ОРЯЖЕНИЕ №30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  <w:t>Об утверждении Плана мероприятий по противодействию коррупции в Местной Администрации внутригородского Муниципального образования Санкт-Петербурга Муниципальный округ Дачное на 2021-2022 г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Санкт-Петербурга от 29.12.2017 №11185 «О Плане мероприятий по противодействию коррупции в Санкт-Петербурге на 2018-2022 годы», в целях согласованного осуществления мероприятий, направленных на противодействие коррупции в Местной Администрации внутригородского Муниципального образования Санкт-Петербурга Муниципальный округ Дачное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твердить План мероприятий по противодействию коррупции в Местной Администрации внутригородского Муниципального образования Санкт-Петербурга Муниципальный округ Дачное (далее – Местная Администрация МО Дачное) на 2021-2022 годы (далее – План), согласно Приложению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зместить настоящий План на официальном сайте внутригородского Муниципального образования Санкт-Петербурга Муниципальный округ Дачное в информационно-телекоммуникационной сети «Интернет»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к Распоряжению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МО Дачное от «26» декабря 2020 года №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Й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МЕСТНОЙ АДМИНИСТРАЦИИ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/>
      </w:pPr>
      <w:r>
        <w:rPr>
          <w:b/>
        </w:rPr>
        <w:t>НА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Плана мероприятий по противодействию коррупции в Местной Администрации МО Дачное на 2021-2022 годы по итогам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ителей и сотрудников Местной Администрации МО Дачное  в деятельности коллегиальных органов администрации Кировского района Санкт-Петербурга, посвященных вопросам реализации антикоррупционной поли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овещаниях и собраниях муниципальных служащи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Местной Администрации МО Дачное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оступлении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дополнений (изменений) в План мероприятий по противодействию коррупции в Местной Администрации МО Дачное на 2021-2022 годы при выявлении органами прокуратуры, правоохранительными и контролирующими органами коррупционных правонарушений в деятельности Местной Администрации МО Дачно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 актуализации информации на официальном сайте МО Дачное в сети Интернет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в соответствии с должными обязанност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(повышение квалификации) по установленной программе в сфере противодействия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коррупционных и иных правонарушений при прохождении муниципальной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муниципальными служащими Местной Администрации МО Дачное (включенных в соответствующий Перечень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и муниципальным правовым ак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, ежегод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муниципальных служащих Местной Администрации МО Дачное, их супруг (супругов) и несовершеннолетних детей на официальном сайте МО Дачное в сети Интернет, в соответствии с действующим законодательством и муниципальным правовым ак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, 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21-2022 гг., 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соответствии с действующим законодательством проверок достоверности и полноты сведений, представляемых  муниципальными служащими Местной Администрации МО Дачное и соблюдения муниципальными служащими установленных законодательством запретов и ограничений, требований к служебному по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21-2022 гг., 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 муниципальными служащими Местной Администрации МО Дачное представителя нанимателя о выполнении иной оплачиваемой работы в соответствии с частью 2 статьи 11 Федерального закона от 02.03.2007 №25-ФЗ «О муниципальной службе в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муниципальными служащими Местной Администрации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уведом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Местной Администрации МО Дачно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муниципальным служащ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Местной Администраци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КТР, прокуратуру района, Администрацию Кировского района Санкт-Петербурга информации о результатах деятельности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сообщения муниципальными служащими Местной Администрации МО Дачное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Местной Администрации МО Дачное средств, вырученных от его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в Местной Администрации МО Дачное требований статьи 12 Федерального закона от 25.12.2008 №273-ФЗ «О противодействии корруп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рганизация работы по доведению до муниципальных служащих Местной Администрации МО Дачное (путем проведения методических совещаний, собраний, индивидуальных бесед и т.п.) положений действующего законодательства Российской Федерации, Санкт-Петербурга и муниципальных правовых актов МО Дачное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 (в т.ч. организация профессиональной подготовки муниципальных служащих, в должностные обязанности которых входит участие в противодействии корруп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граждан, поступающих на муниципальную службу в МО Дачное, положений действующего законодательства Российской Федерации, Санкт-Петербурга о противодействии коррупции, в том числе об ответственности за коррупционные правонару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недопущению муниципальными служащими Местной Администрации МО Дачно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8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, 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Проведение мероприятий по формированию у  муниципальных служащих Местной Администрации МО Дачное негативного отношения к дарению подарков в связи с их должностным положением или </w:t>
              <w:br/>
              <w:t xml:space="preserve">в связи с исполнением ими служебных (должностных) обязан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, 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тиводействию коррупции в Муниципальном Казенном Учреждении «Муниципальная Служба Заказчика Муниципального образования Муниципальный округ Дачное» (далее – МКУ «МСЗ МО Дачное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беспечение представления директором МКУ «МСЗ МО Дачное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авовым актом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апрель, 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беспечение размещения сведений о доходах, об имуществе и обязательствах имущественного характера директора МКУ «МСЗ МО Дачное», супруги (супруга) и несовершеннолетних детей на официальном сайте МО Дачное в сети Интернет в порядке, установленном правовым актом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рганизация совещаний (обучающих мероприятий) с участием директора МКУ «МСЗ МО Дачное» и сотрудников МКУ «МСЗ МО Дачное» по вопросам организации работы по противодействию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роведение анализа работы по реализации антикоррупционной политики в МКУ «МСЗ МО Дач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Местной Администрации МО Дачное в соответствии </w:t>
              <w:br/>
              <w:t>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рганизация размещения проектов  муниципальных нормативных правовых актов Местной Администрации МО Дачное на официальном сайте МО в сети Интернет в целях обеспечения возможности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 Местной Администраци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;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Обеспечение исключения из нормативных правовых актов и проектов нормативных правовых актов Местной Администрации МО Дачное коррупциогенных факторов, выявленных </w:t>
              <w:br/>
              <w:t xml:space="preserve">в ходе проведения антикоррупционной экспертизы органами прокуратур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Направление муниципальных нормативных правовых актов Местной Администрации МО Дачное в прокуратуру Кировского района Санкт-Петербурга для проведения антикоррупционной экспертизы, в соответствии с действующим законодательств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Гл. специалист-юрисконсуль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Реализация антикоррупционной политики в сфере использования недвижимого имущества, муниципального заказа и использования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jc w:val="both"/>
              <w:rPr/>
            </w:pPr>
            <w:r>
              <w:rPr/>
              <w:t>- расходования средств местного бюджета, выделяемых на реализацию муниципальных  программ;</w:t>
            </w:r>
          </w:p>
          <w:p>
            <w:pPr>
              <w:pStyle w:val="Style21"/>
              <w:jc w:val="both"/>
              <w:rPr/>
            </w:pPr>
            <w:r>
              <w:rPr/>
              <w:t>- соответствие заключаемых МО Дачное договоров и контрактов на поставку товаров, проведение работ, оказание услуг действующему законодатель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-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-эконом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существление контрольных мероприятий на предмет нарушений в сфере владения, пользования и распоряжения имуществом, находящимся в муниципальной собственности (хозяйственном ведении, оперативном управл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рганизация консультаций для представителей малого бизнеса, осуществляющих свою деятельность на территории МО Дачное, по вопросам противодействия коррупции в рамках реализации вопроса местного значения, установленного подпунктом 21 пункта 1 статьи 10 Закона Санкт-Петербурга «Об организации местного самоуправления в Санкт-Петербург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. специалист по муниципальному заказу; </w:t>
            </w:r>
          </w:p>
          <w:p>
            <w:pPr>
              <w:pStyle w:val="Normal"/>
              <w:jc w:val="both"/>
              <w:rPr/>
            </w:pPr>
            <w:r>
              <w:rPr/>
              <w:t>Гл.специалист-эконом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рассмотрения на собраниях сотрудников МО Дачное результатов отчетов Контроль-счетной палаты Санкт-Петербурга о контрольных мероприятиях по формированию и исполнению бюджета МО Дачное. По результатам каждого контрольного мероприятия составлять План мероприятий по устранению выявленны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, по факту проведенных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МСЗ МО Дачное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>
                <w:b/>
              </w:rPr>
              <w:t>6.Привлечение граждан и институтов гражданского общества к реализации антикоррупционной политики на территор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ведение анализа рассмотрения обращений граждан и организаций, поступивших в Местную Администрацию МО Дачное и содержащих сведения о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помещении МО информации, направленной на профилактику коррупционных проявлений со стороны граждан и предупреждение коррупционного поведения муниципальных служащих и работников МКУ «МСЗ МО Дач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по противодействию коррупции с представителями средств массовой информации, общественных организаций и других институтов граждан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официального опубликования сведений о ходе выполнения местного бюджета, о численности муниципальных служащих и работниках МКУ «МСЗ МО Дачное» с указанием фактических затрат на их содерж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специалист-экономист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Антикоррупционный мониторинг в Местной Администрации МО Дачно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 xml:space="preserve">Представление в Администрацию Кировского района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Санкт-Петербур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щаниях, проводимых КТР, Администрацией Кировского района, по вопросам организации и проведении антикоррупционного мониторинга в Санкт-Петербург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анализа результатов антикоррупционного мониторинга в Санкт-Петербурге, составленного за предыдущ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7:00Z</dcterms:created>
  <dc:creator>гыук</dc:creator>
  <dc:description/>
  <dc:language>en-US</dc:language>
  <cp:lastModifiedBy>Светлана</cp:lastModifiedBy>
  <cp:lastPrinted>2018-02-02T13:19:00Z</cp:lastPrinted>
  <dcterms:modified xsi:type="dcterms:W3CDTF">2021-09-09T12:11:00Z</dcterms:modified>
  <cp:revision>3</cp:revision>
  <dc:subject/>
  <dc:title/>
</cp:coreProperties>
</file>