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10» сентября 2021 года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№18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и дополнений в Распоряжение Местной Администрации внутригородского Муниципального образования Санкт-Петербурга Муниципальный округ Дачное от 26.12.2020 №30 «Об утверждении Плана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на 2021-2022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Российской Федерации от 16.08.2021 №478 «О национальном плане противодействия коррупции на 2021-2024 годы», принимая во внимание письмо Председателя Комитета территориального развития Санкт-Петербурга А.В. Чапурова (исх.от 08.09.2021 №02-02-1073/21-0-0), в целях согласованного осуществления мероприятий, направленных на противодействие коррупции в Местной Администрации внутригородского Муниципального образования Санкт-Петербурга Муниципальный округ Дачное (далее – МА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 наименовании Распоряжения МА МО Дачное от 26.12.2020 №30 «Об утверждении Плана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 (далее – Распоряжение от 26.12.2020 №30) слова «2021-2022» заменить словами «2021-2024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 Приложении №1 к Распоряжению от 26.12.2020 №30 по всему тексту слова «2021-2022» заменить словами «2021 – 2024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1 к Распоряжению от 26.12.2020 №30 пункт 1.6. изложить в новой редакции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униципального служащего Местной Аднистрации МО Дачное, в должностные обязанности которого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иложение №1 к Распоряжению от 26.12.2020 №30 дополнить пунктом 1.7.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лиц, впервые поступающих на муниципальную службу (входящих в определенный Перечень) и замещающие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иложение №1 к Распоряжению от 26.12.2020 №30 дополнить пунктом 1.8.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644" w:firstLine="65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Разместить настоящее Распоряжение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сети Интернет. </w:t>
      </w:r>
    </w:p>
    <w:p>
      <w:pPr>
        <w:pStyle w:val="Style20"/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644" w:firstLine="65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исполнением настоящего Распоряжения возложить на главного специалиста-юрисконсульта Наумову С.В.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Местной Администрации</w:t>
      </w:r>
    </w:p>
    <w:p>
      <w:pPr>
        <w:pStyle w:val="Normal"/>
        <w:jc w:val="both"/>
        <w:rPr/>
      </w:pPr>
      <w:r>
        <w:rPr/>
        <w:t xml:space="preserve">МО Дачное                                                                                                                            А.А. Розова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0:00Z</dcterms:created>
  <dc:creator>гыук</dc:creator>
  <dc:description/>
  <dc:language>en-US</dc:language>
  <cp:lastModifiedBy>Светлана</cp:lastModifiedBy>
  <cp:lastPrinted>2018-08-09T15:05:00Z</cp:lastPrinted>
  <dcterms:modified xsi:type="dcterms:W3CDTF">2021-09-09T13:44:00Z</dcterms:modified>
  <cp:revision>3</cp:revision>
  <dc:subject/>
  <dc:title/>
</cp:coreProperties>
</file>