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Times New Roman"/>
          <w:b/>
          <w:b/>
          <w:spacing w:val="40"/>
          <w:kern w:val="2"/>
        </w:rPr>
      </w:pPr>
      <w:r>
        <w:rPr>
          <w:rFonts w:cs="Times New Roman" w:ascii="Arial Narrow" w:hAnsi="Arial Narrow"/>
          <w:b/>
          <w:spacing w:val="4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ОГО 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13» января 2023 года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2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и дополнений в Распоряжение Главы Муниципального Совета внутригородского Муниципального образования Санкт-Петербурга Муниципальный округ Дачное от 26.12.2020 №16 «Об утверждении Плана 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21-2024 год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ликвидацией Избирательной комиссии внутригородского Муниципального образования города федерального значения Санкт-Петербурга Муниципальный округ Дачное, принятого Решением Муниципального Совета МО Дачное от 25.05.2022 №163 (запись о ликвидации юридического лица внесена в ЕГРЮЛ 23.11.2022 года), в целях согласованного осуществления мероприятий, направленных на противодействие коррупции в Муниципальном Совете внутригородского Муниципального образования города федерального значения Санкт-Петербурга  Муниципальный округ Дачное (далее Муниципальный Совет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1 к Распоряжению от 26.12.2020 №16 раздел 6 –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</w:t>
        <w:tab/>
        <w:t>Настоящее Распоряжение вступает в силу со дня его подписания.</w:t>
      </w:r>
    </w:p>
    <w:p>
      <w:pPr>
        <w:pStyle w:val="Style2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</w:t>
        <w:tab/>
        <w:t xml:space="preserve">Разместить настоящее Распоряжение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сети Интернет. 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8.</w:t>
        <w:tab/>
        <w:t>Ознакомить с настоящим Распоряжением лиц в части, их касающейся.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9.</w:t>
        <w:tab/>
        <w:t xml:space="preserve">Контроль за исполнением настоящего Распоряжения оставляю за собой. 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гыук</dc:creator>
  <dc:description/>
  <cp:keywords/>
  <dc:language>en-US</dc:language>
  <cp:lastModifiedBy>Светлана</cp:lastModifiedBy>
  <cp:lastPrinted>2018-08-09T14:55:00Z</cp:lastPrinted>
  <dcterms:modified xsi:type="dcterms:W3CDTF">2023-02-21T09:56:00Z</dcterms:modified>
  <cp:revision>6</cp:revision>
  <dc:subject/>
  <dc:title/>
</cp:coreProperties>
</file>